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25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2 кві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 xml:space="preserve"> р.</w:t>
      </w:r>
      <w:r>
        <w:rPr/>
        <w:t xml:space="preserve">                                       </w:t>
      </w:r>
      <w:r>
        <w:rPr>
          <w:lang w:val="en-US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3-25/2012</w:t>
      </w:r>
      <w:r>
        <w:rPr/>
        <w:t xml:space="preserve">                                         </w:t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назв та присвоєння 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рес нині діючим кладовищам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25, ст.26 п.1 Закону України « Про місцеве самоврядування  в Україні», розглянувши клопотання  управління житлово-комунального господарства та будівництва Ніжинської міської ради про присвоєння адрес кладовищам, в зв’язку з потребою їх атрибутації, враховуючи особливості  історичної топографії міста та прив’язку до існуючих назв вулиць, міська рада вирішила: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зви та присвоїти адреси нині діючим кладовищам: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1. «Троїцьке»           - вул. Космонавтів №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2. «Овдіївське»        - вул. Пісочна № 2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3. «Мигалівське»     - вул. Куйбишева № 5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4. «Гуньківське»      - вул. Прилуцька № 85-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5. «Кручівське»       - провул. Вересневий № 2-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6. «Савське»            - вул..Бобрицька № 3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>1.7. «Єврейське»        - вул..Березанська № 16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1.8. «Козирівське»     - вул..Комунарів № 70 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М.В.Приходько </w:t>
      </w:r>
    </w:p>
    <w:p>
      <w:pPr>
        <w:pStyle w:val="Normal"/>
        <w:tabs>
          <w:tab w:val="clear" w:pos="708"/>
          <w:tab w:val="left" w:pos="915" w:leader="none"/>
          <w:tab w:val="left" w:pos="2910" w:leader="none"/>
          <w:tab w:val="lef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1:00Z</dcterms:created>
  <dc:creator>Секретарь</dc:creator>
  <dc:description/>
  <cp:keywords/>
  <dc:language>en-US</dc:language>
  <cp:lastModifiedBy>Luser</cp:lastModifiedBy>
  <cp:lastPrinted>2012-03-30T08:50:00Z</cp:lastPrinted>
  <dcterms:modified xsi:type="dcterms:W3CDTF">2012-04-18T10:00:00Z</dcterms:modified>
  <cp:revision>9</cp:revision>
  <dc:subject/>
  <dc:title/>
</cp:coreProperties>
</file>