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11430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  <w:sz w:val="16"/>
          <w:szCs w:val="16"/>
          <w:lang w:val="uk-UA"/>
        </w:rPr>
      </w:r>
    </w:p>
    <w:p>
      <w:pPr>
        <w:pStyle w:val="Heading4"/>
        <w:jc w:val="left"/>
        <w:rPr>
          <w:sz w:val="36"/>
        </w:rPr>
      </w:pPr>
      <w:r>
        <w:rPr>
          <w:sz w:val="36"/>
        </w:rPr>
        <w:t xml:space="preserve">                                                 </w:t>
      </w:r>
      <w:r>
        <w:rPr>
          <w:sz w:val="36"/>
        </w:rPr>
        <w:t xml:space="preserve">Україна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4"/>
        <w:ind w:firstLine="708"/>
        <w:rPr/>
      </w:pPr>
      <w:r>
        <w:rPr>
          <w:szCs w:val="24"/>
        </w:rPr>
        <w:t>Шістдесят п’ята сесія  шостого  скликання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26 лютого</w:t>
      </w:r>
      <w:r>
        <w:rPr>
          <w:sz w:val="28"/>
          <w:szCs w:val="28"/>
          <w:lang w:val="uk-UA"/>
        </w:rPr>
        <w:t xml:space="preserve">  2015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20-65/20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висновків незалежної оцінки про вартість об’єктів міської комунальної власності, що підлягають передачі в орен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ind w:left="0" w:firstLine="708"/>
        <w:jc w:val="both"/>
        <w:rPr/>
      </w:pPr>
      <w:r>
        <w:rPr>
          <w:sz w:val="28"/>
          <w:lang w:val="uk-UA"/>
        </w:rPr>
        <w:t>Відповідно до ст. 26, ст. 42, ст. 59, ст. 60 Закону України “Про місцеве самоврядування в Україні”, Закону України “Про оренду державного та комунального майна”, та п. 19 Методики оцінки об»єктів оренди, затвердженої постановою Кабінету Міністрів України від 10.08.1995 року № 629, Ніжинська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твердити висновок незалежної оцінки про вартість нежитлових приміщень загальною площею 268,0 кв.м., за адресою: м. Ніжин, вул. Космонавтів, 46а, що підлягає передачі в користування на умовах довгострокової оренди фізичній особі-підприємцю Красновиду Богдану Івановичу, в сумі –  42 129,00 грн. (сорок дві тисячі сто двадцять дев’ять грн.  00 коп.) без ПД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атвердити висновок незалежної оцінки про вартість нежитлових приміщень загальною площею 197,4 кв.м., за адресою: м. Ніжин, вул. Космонавтів, 46а, що підлягає передачі в користування на умовах довгострокової оренди фізичній особі-підприємцю Красновиду Віктору Миколайовичу, в сумі – 31 032,00 грн. (тридцять одна тисяча тридцять дві грн. 00 коп.) без ПД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Організацію виконання даного рішення покласти на заступника міського голови Олійника Г.М. та начальника відділу з управління та приватизації комунального майна Константиненко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чальнику відділу з управління та приватизації комунального майна  забезпечити оприлюднення даного рішення на сайті протягом п»яти робочих днів післ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Контроль за даним рішенням покласти на постійну депутатську комісію з питань житлово-комунальних відносин, будівництва, архітектури, земельних відносин (голова комісії Лосина М.П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А.В. Лін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680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30:00Z</dcterms:created>
  <dc:creator>Идеал</dc:creator>
  <dc:description/>
  <dc:language>en-US</dc:language>
  <cp:lastModifiedBy>User</cp:lastModifiedBy>
  <cp:lastPrinted>2015-02-23T14:08:00Z</cp:lastPrinted>
  <dcterms:modified xsi:type="dcterms:W3CDTF">2015-02-27T10:30:00Z</dcterms:modified>
  <cp:revision>2</cp:revision>
  <dc:subject/>
  <dc:title/>
</cp:coreProperties>
</file>