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26.12.2013 р. 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 м. Ніжин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5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>Про надання дозволу мешканцям            міста на виготовлення проектно-кошторисної документації та підключення до водопровідної мережі за власні кошти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40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проектно-кошторисної документації</w:t>
      </w:r>
      <w:r>
        <w:rPr>
          <w:sz w:val="28"/>
        </w:rPr>
        <w:t xml:space="preserve"> та підключення до водопровідної мережі за власні кошти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</w:t>
      </w:r>
      <w:r>
        <w:rPr>
          <w:sz w:val="28"/>
          <w:lang w:val="ru-RU"/>
        </w:rPr>
        <w:t xml:space="preserve"> мешканцям міст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виготовлення проектно-кошторисної документації </w:t>
      </w:r>
      <w:r>
        <w:rPr>
          <w:sz w:val="28"/>
        </w:rPr>
        <w:t>та підключення до водопровідної мережі за власні кошти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Лященко Зінаїді Іванівні                      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вул. Комінтерна № 7-А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Ярмаку Олександру Михайловичу        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вул. Пашківська № 57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Рекуну Володимиру Петровичу              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вул. Березанська № 31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Євлаху Миколі Івановичу                     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вул. Котовського № 89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Галич Любові Миколаївні                     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вул. Богуна № 12, кв. 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Барилу Володимиру Миколайовичу       </w:t>
      </w:r>
      <w:r>
        <w:rPr>
          <w:sz w:val="28"/>
          <w:lang w:val="ru-RU"/>
        </w:rPr>
        <w:tab/>
        <w:tab/>
        <w:tab/>
      </w:r>
      <w:r>
        <w:rPr>
          <w:sz w:val="28"/>
        </w:rPr>
        <w:t>вул. Липіврізька № 48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Гусаку Анатолію Олександровичу         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вул. Липіврізька № 46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ри виконанні мешканцями земляних робіт підключення до водопровідної мережі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рахунок мешканців: Лященко Зінаїди Іванівни, Ярмака Олександра Михайловича, Рекуна Володимира Петровича, Євлаха Миколи Івановича, Галич Любові Миколаївни, Барила Володимира Миколайовича, Гусака Анатолія Олександровича.</w:t>
      </w:r>
    </w:p>
    <w:p>
      <w:pPr>
        <w:pStyle w:val="TextBodyIndent"/>
        <w:ind w:right="-6" w:firstLine="708"/>
        <w:jc w:val="both"/>
        <w:rPr>
          <w:sz w:val="28"/>
        </w:rPr>
      </w:pPr>
      <w:r>
        <w:rPr>
          <w:sz w:val="28"/>
        </w:rPr>
        <w:t>Відновити асфальтобетонне покриття до введення об’єкта в експлуатацію 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  <w:szCs w:val="28"/>
        </w:rPr>
        <w:t>2.  Дозволити комунальному підприємству «Ніжинське управління водопровідно-каналізаційного господарства» видати мешканцям міста:</w:t>
      </w:r>
      <w:r>
        <w:rPr>
          <w:sz w:val="28"/>
        </w:rPr>
        <w:t xml:space="preserve"> Лященко Зінаїді Іванівні, Ярмаку Олександру Михайловичу, Рекуну Володимиру Петровичу, Євлаху Миколі Івановичу, Галич Любові Миколаївні, Барилу Володимиру Миколайовичу, Гусаку Анатолію Олександровичу</w:t>
      </w:r>
      <w:r>
        <w:rPr>
          <w:sz w:val="28"/>
          <w:szCs w:val="28"/>
        </w:rPr>
        <w:t xml:space="preserve"> технічні умови на виготовлення проектно-кошторисної документації на будівництво водопровідної мережі до домоволодінь приватного сектору по </w:t>
      </w:r>
      <w:r>
        <w:rPr>
          <w:sz w:val="28"/>
        </w:rPr>
        <w:t>вул. Комінтерна № 7-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ул. Пашківська № 57, вул. Березанська № 31, вул. Котовського № 89, вул. Богуна № 12, кв. 2,  вул. Липіврізька № 48, вул. Липіврізька № 46  </w:t>
      </w:r>
      <w:r>
        <w:rPr>
          <w:sz w:val="28"/>
          <w:szCs w:val="28"/>
        </w:rPr>
        <w:t>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 на  заступника міського 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                    О.В. Кірсанов</w:t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3:00Z</dcterms:created>
  <dc:creator>Секретарь</dc:creator>
  <dc:description/>
  <dc:language>en-US</dc:language>
  <cp:lastModifiedBy>XXX</cp:lastModifiedBy>
  <cp:lastPrinted>2013-10-14T11:57:00Z</cp:lastPrinted>
  <dcterms:modified xsi:type="dcterms:W3CDTF">2014-01-14T12:53:00Z</dcterms:modified>
  <cp:revision>2</cp:revision>
  <dc:subject/>
  <dc:title/>
</cp:coreProperties>
</file>