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3 сесія V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березня 2014 р. </w:t>
        <w:tab/>
        <w:tab/>
        <w:t>м. Ніжин</w:t>
        <w:tab/>
        <w:tab/>
        <w:t xml:space="preserve">              </w:t>
        <w:tab/>
        <w:t>№ 21-53/201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перативне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організації ветеранів Украї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комунальної власност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0, 60 Закону України «Про місцеве самоврядування  в Україні», Положення  про порядок передачі об’єктів права державної власності, затвердженим постановою Кабінету Міністрів України від 21.09.1998 р. № 1482 та  розглянувши листа - клопотання голови Ніжинської міської організації ветеранів щодо безкоштовної передачі з балансу управління культури і туризму на баланс Ніжинської міської організації ветеранів України книги М. Токарєва «Поезія душі і серця» та П. Крапив’янського «В лісах навколо Ніжина», 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Дозволити управлінню культури і туризму Ніжинської міської ради (Примаченко В.С.) передати  в оперативне управління Ніжинської міської організації ветеранів України (Алексеєнко Л.Г.)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нигу М. Токарєва «Поезія душі і серця» у кількості 200 шт., балансова вартість 4650,00 грн. (чотири тисячі шістсот п’ятдесят гривень 00 копійок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- книгу П. Крапив’янського «В лісах навколо Ніжина» у кількості 180 шт., балансова  вартість 3959,00 грн. (три тисячі дев’ятсот п’ятдесят дев’ять гривень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(Васильєва С.Ю.) та на начальника управління культури і туризму (Примаченко В.С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9:00Z</dcterms:created>
  <dc:creator>FuckYouBill</dc:creator>
  <dc:description/>
  <cp:keywords/>
  <dc:language>en-US</dc:language>
  <cp:lastModifiedBy>XXX</cp:lastModifiedBy>
  <cp:lastPrinted>2014-03-19T13:00:00Z</cp:lastPrinted>
  <dcterms:modified xsi:type="dcterms:W3CDTF">2014-04-02T05:12:00Z</dcterms:modified>
  <cp:revision>3</cp:revision>
  <dc:subject/>
  <dc:title/>
</cp:coreProperties>
</file>