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</w:rPr>
        <w:t>Тридцять дев’ята 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 квітня  2013 р.</w:t>
        <w:tab/>
        <w:tab/>
        <w:tab/>
        <w:tab/>
        <w:tab/>
        <w:tab/>
        <w:t>№ 2-39/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пільги по орендній пла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“Про місцеве самоврядування в Україні” та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 зі змінами від 26 листопада 2008 року, розглянувши лист-клопотання орендаря та висновок постійної депутатської комісії з питань соціально-економічного розвитку міста, фінансів та бюджету щодо надання пільг по орендній платі,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пільгу по орендній платі в розмірі 99% від нарахованої за орендоване нежитлове приміщення, за адресою: м. Ніжин, вул. Московська, 78, загальною площею 14,9 кв.м.,  Ніжинському міському товариству греків імені  „Братів Зосимів” терміном з 01.03.2013 р. по 01.03.2014 р., при умові виконання умов договору оренди та використання суми пільги на поліпшення орендованого май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пії документів, що підтверджують використання суми пільги на поліпшення орендованого майна, надати балансоутримувачу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а, Комунальному підприємству „Оренда комунального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ідприємству – балансоутримувачу  у 10-денний термін підготувати та подати на підпис додаткову угоду до договору оренди згідно з чинним законодавством та здійснювати контроль за її викона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даного рішення покласти на заступника міського голови Мороза О.С. та начальника служби з управління та приватизації комунального майна та землі Падалку С.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даним рішенням покласти на постійну депутатську комісію з питань соціально-економічного розвитку міста, фінансів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2:00Z</dcterms:created>
  <dc:creator>Идеал</dc:creator>
  <dc:description/>
  <cp:keywords/>
  <dc:language>en-US</dc:language>
  <cp:lastModifiedBy>Admin</cp:lastModifiedBy>
  <cp:lastPrinted>2013-04-04T09:19:00Z</cp:lastPrinted>
  <dcterms:modified xsi:type="dcterms:W3CDTF">2013-04-22T06:53:00Z</dcterms:modified>
  <cp:revision>24</cp:revision>
  <dc:subject/>
  <dc:title> </dc:title>
</cp:coreProperties>
</file>