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45720</wp:posOffset>
            </wp:positionV>
            <wp:extent cx="590550" cy="7905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нігівська  область </w:t>
      </w:r>
    </w:p>
    <w:p>
      <w:pPr>
        <w:pStyle w:val="Heading4"/>
        <w:tabs>
          <w:tab w:val="clear" w:pos="708"/>
          <w:tab w:val="left" w:pos="1496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М І С Ь К А  Р А Д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25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TextBodyIndent"/>
        <w:ind w:left="705" w:hanging="0"/>
        <w:jc w:val="both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квітня   2012 р.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-25/2012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ведення додатк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ої одини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lang w:val="uk-UA"/>
        </w:rPr>
        <w:tab/>
        <w:t xml:space="preserve">Відповідно до п. 23 ч. 1 ст. 26 Закону України «Про місцеве самоврядування в Україні», керуючись додатком 3 діючої Постанови ради міністрів УРСР № 255 від 17.05.1979 р. «Про типові штати централізованих бухгалтерій при обласних, міських та районних відділах (управліннях) народної освіти, охорони здоров’я і культури та при центральних районних і міських лікарнях» та розглянувши службову записку т.в.о. начальника управління культури і туризму Примаченка В.С. від 26.01.2012р. та роз’яснення начальника фінансового управління Писаренко Л.В. про потребу введення до штатного розпису централізованої бухгалтерії управління культури і туризму посади економіста з метою забезпечення економічного аналізу господарської діяльності управління та його підрозділів та у зв’язку з плануванням міського бюджету на основі програмно-цільового методу у 2012 р., сесія Ніжинської міської ради вирішил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вести з 01 квітня 2012 року до КФК 110502 «Інші культурно-освітні заклади та заходи» посаду економіста з 9 тарифним розрядом та з доплатою за інтенсивність у роботі 30 %, з місячним фондом оплати праці 1337,00 грн., з річним фондом оплати праці з нарахування 28428,00 гр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правлінню культури і туризму (Примаченко В.С.) внести відповідні зміни до штатного розпису централізованої бухгалтерії управлі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  Контроль за виконанням рішення покласти на постійну депутатську комісію з питань освіти, охорони здоров’я, культури, сім’ї та молоді, фізкультури і спорту (Сипливець С.В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М.В. Приходь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4">
    <w:name w:val="Заголовок 4 Знак"/>
    <w:basedOn w:val="Style12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ahoma" w:hAnsi="Tahoma" w:eastAsia="Times New Roman" w:cs="Tahoma"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260" w:hanging="0"/>
    </w:pPr>
    <w:rPr>
      <w:rFonts w:ascii="Tahoma" w:hAnsi="Tahoma" w:eastAsia="Times New Roman" w:cs="Tahoma"/>
      <w:sz w:val="28"/>
      <w:szCs w:val="24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4:00Z</dcterms:created>
  <dc:creator>SamLab.ws</dc:creator>
  <dc:description/>
  <cp:keywords/>
  <dc:language>en-US</dc:language>
  <cp:lastModifiedBy>Luser</cp:lastModifiedBy>
  <dcterms:modified xsi:type="dcterms:W3CDTF">2012-04-18T06:24:00Z</dcterms:modified>
  <cp:revision>2</cp:revision>
  <dc:subject/>
  <dc:title/>
</cp:coreProperties>
</file>