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  <w:u w:val="single"/>
        </w:rPr>
        <w:t>Шістдесят друга</w:t>
      </w:r>
      <w:r>
        <w:rPr>
          <w:b/>
          <w:bCs/>
          <w:szCs w:val="24"/>
        </w:rPr>
        <w:t xml:space="preserve">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1 листопада</w:t>
      </w:r>
      <w:r>
        <w:rPr>
          <w:sz w:val="28"/>
          <w:szCs w:val="28"/>
          <w:lang w:val="uk-UA"/>
        </w:rPr>
        <w:t xml:space="preserve"> 2014 р.                                                      № </w:t>
      </w:r>
      <w:r>
        <w:rPr>
          <w:sz w:val="28"/>
          <w:szCs w:val="28"/>
          <w:u w:val="single"/>
          <w:lang w:val="uk-UA"/>
        </w:rPr>
        <w:t>7-62/20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>
          <w:trHeight w:val="1332" w:hRule="atLeast"/>
        </w:trPr>
        <w:tc>
          <w:tcPr>
            <w:tcW w:w="5388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б’єктів міської комунальної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ласності в оренду, внесення змін до договору оренди та про продовження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ів оренди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Ніжинському козацькому товариству «Ніжинський козацький полк» Українського козацтва нежитлову будівлю за адресою: вул. Шекерогринівська, 88 загальною площею 740,4 кв.м. для розміщення товариства терміном 1 рік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Тарапаті Аллі Іванівні нежитлове приміщення за адресою: вул. Космонавтів, 52 загальною площею 31 кв.м. для торгівлі непродовольчими товарами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ЖЕК «Північ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ередати в тимчасове користування на умовах оренди фізичній особі-підприємцю Овчару Сергію Олексійовичу нежитлове підвальне приміщення за адресою: вул.  Овдіївська, 5 загальною площею 4,5 кв.м. для розміщення складу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ередати в тимчасове користування на умовах оренди Виконавчому комітету Ніжинської міської ради нежитлове приміщення за адресою: вул.  Богушевича, 8 загальною площею 55 кв.м. для розміщення відділу виконавчого комітету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ередати в тимчасове користування на умовах оренди Виконавчому комітету Ніжинської міської ради нежитлове приміщення за адресою: вул.  Богушевича, 8 загальною площею 20,8 кв.м. для розміщення відділу виконавчого комітету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дати в тимчасове користування на умовах оренди фізичній особі-підприємцю Савченку Михайлу Григоровичу нежитлове приміщення за адресою: вул. Прилуцька, 89-Г загальною площею 239,4 кв.м. для організації виготовлення виробів із залізобетону, дерева та металу терміном на 10 рок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пов»язані з підготовкою та укладанням договору оренди, покладаються на оренд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ередати в тимчасове користування на умовах оренди Ніжинській районній дитячо-юнацькій спортивній школі «Колос» нежитлове приміщення за адресою: вул. Прилуцька, 156 загальною площею 236,9 кв.м. для занять вільною боротьбою та боксом терміном до 31.05.2015 року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міського центру фізичного здоров»я «Спорт для всі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ередати в тимчасове користування на умовах оренди фізичній особі-підприємцю Окуловському Льву Олександровичу частину нежитлового приміщення за адресою: вул. Московська, 21 а для розміщення кофейного та снекового автоматів в загальній кількості 2-ох одиниць, терміном на 1 рік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ЛПЗ «Ніжинський міський пологовий будин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нести зміни до п. 6 рішення міської ради 53 сесії шостого скликання від 14.03.2014 р. № 16-53/2014 р. «Про передачу об»єктів міської комунальної власності в оренду та про продовження договорів оренди, суборенди», а саме: встановити загальну площу  нежитлового приміщення по вул. Богушевича, 8, що перебуває в оренді комунального підприємства «Відділ архітектурно-технічного планування та проектування» - 37,7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нести зміни до договору оренди від 23.11.2012 р. № 4 з Ніжинською міською централізованою бібліотечною системою, а саме: вилучити з орендного користування частину нежитлового приміщення по вул. Космонавтів, 43 загальною площею 10,5 кв.м та залишити в орендному користуванні 41,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омунального підприємства ЖЕК «Північ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довжити термін дії договору оренди до 10.11.2017 року з Управлінням ДАІ УМВС України в Чернігівській області на нежитлове приміщення по вул. Московська, 78 загальною площею 471,6 кв.м., збільшивши загальну орендовану площу шляхом об»єднання двох договорів оренди в один, в зв»язку з чим договір оренди від 18 грудня 2009 року № 21 вважати таким, що втратив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становити термін дії договору оренди на нежитлове приміщення за адресою: вул. Шевченка, 96-б загальною площею 66,1 кв.м., що перебуває в оренді фізичної особи-підприємця Верби Тетяни Іванівни – 5 років з дати прийняття ць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пов»язані з підготовкою та укладанням договору оренди, покладаються на оренд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омунального підприємства «Оренда комунального майна»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Розірвати договір оренди № 6 </w:t>
      </w:r>
      <w:r>
        <w:rPr>
          <w:bCs/>
          <w:sz w:val="28"/>
          <w:szCs w:val="28"/>
          <w:lang w:val="uk-UA"/>
        </w:rPr>
        <w:t>від 01.05.2009 р. з фізичною особою Харланом Петром Андрійовичем на нежитлове приміщення по                       вул. Московська, 20</w:t>
      </w:r>
      <w:r>
        <w:rPr>
          <w:bCs/>
          <w:sz w:val="28"/>
          <w:szCs w:val="28"/>
        </w:rPr>
        <w:t xml:space="preserve"> заг</w:t>
      </w:r>
      <w:r>
        <w:rPr>
          <w:bCs/>
          <w:sz w:val="28"/>
          <w:szCs w:val="28"/>
          <w:lang w:val="uk-UA"/>
        </w:rPr>
        <w:t xml:space="preserve">альною </w:t>
      </w:r>
      <w:r>
        <w:rPr>
          <w:bCs/>
          <w:sz w:val="28"/>
          <w:szCs w:val="28"/>
        </w:rPr>
        <w:t xml:space="preserve">площею </w:t>
      </w:r>
      <w:r>
        <w:rPr>
          <w:bCs/>
          <w:sz w:val="28"/>
          <w:szCs w:val="28"/>
          <w:lang w:val="uk-UA"/>
        </w:rPr>
        <w:t>21,67</w:t>
      </w:r>
      <w:r>
        <w:rPr>
          <w:bCs/>
          <w:sz w:val="28"/>
          <w:szCs w:val="28"/>
        </w:rPr>
        <w:t xml:space="preserve"> кв.м.</w:t>
      </w:r>
      <w:r>
        <w:rPr>
          <w:bCs/>
          <w:sz w:val="28"/>
          <w:szCs w:val="28"/>
          <w:lang w:val="uk-UA"/>
        </w:rPr>
        <w:t xml:space="preserve"> за взаємною згодою сторін в зв»язку з заявою орендаря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»єкт знаходиться на балансі Управління житлово-комунального господарства та будівництва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Розірвати з 28.11.2014 р. договір оренди № 1 </w:t>
      </w:r>
      <w:r>
        <w:rPr>
          <w:bCs/>
          <w:sz w:val="28"/>
          <w:szCs w:val="28"/>
          <w:lang w:val="uk-UA"/>
        </w:rPr>
        <w:t xml:space="preserve">від 17.05.2012 р. з Неприбутковою громадською організацією «Агенція розвитку Ніжина» на нежитлове підвальне приміщення за адресою: пл. Заньковецької, 8 </w:t>
      </w:r>
      <w:r>
        <w:rPr>
          <w:bCs/>
          <w:sz w:val="28"/>
          <w:szCs w:val="28"/>
        </w:rPr>
        <w:t>заг</w:t>
      </w:r>
      <w:r>
        <w:rPr>
          <w:bCs/>
          <w:sz w:val="28"/>
          <w:szCs w:val="28"/>
          <w:lang w:val="uk-UA"/>
        </w:rPr>
        <w:t xml:space="preserve">альною </w:t>
      </w:r>
      <w:r>
        <w:rPr>
          <w:bCs/>
          <w:sz w:val="28"/>
          <w:szCs w:val="28"/>
        </w:rPr>
        <w:t>площею</w:t>
      </w:r>
      <w:r>
        <w:rPr>
          <w:bCs/>
          <w:sz w:val="28"/>
          <w:szCs w:val="28"/>
          <w:lang w:val="uk-UA"/>
        </w:rPr>
        <w:t xml:space="preserve"> 24,53</w:t>
      </w:r>
      <w:r>
        <w:rPr>
          <w:bCs/>
          <w:sz w:val="28"/>
          <w:szCs w:val="28"/>
        </w:rPr>
        <w:t xml:space="preserve"> кв.м.</w:t>
      </w:r>
      <w:r>
        <w:rPr>
          <w:bCs/>
          <w:sz w:val="28"/>
          <w:szCs w:val="28"/>
          <w:lang w:val="uk-UA"/>
        </w:rPr>
        <w:t xml:space="preserve"> за взаємною згодою сторін в зв»язку з заявою орендаря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»єкт знаходиться на балансі Ніжинської міської централізованої бібліотеч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 В зв’язку з виготовленням копії поверхового плану, внести зміни до                    п.3 рішення 57 сесії Ніжинської міської ради шостого скликання від 29.05.2014 р. № 4-57/2014 р. «Про передачу об’єктів міської комунальної власності в оренду та про продовження договорів оренди», а саме: встановити загальну площу орендованого нежитлового приміщення по вул. Космонавтів, 46-А, що перебуває в оренді Красновида Віктора Миколайовича – 197,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 В зв’язку з виготовленням копії поверхового плану, внести зміни до п.4 рішення 57 сесії Ніжинської міської ради шостого скликання від 29.05.2014 р. № 4-57/2014 р. «Про передачу об’єктів міської комунальної власності в оренду та про продовження договорів оренди», а саме: встановити загальну площу орендованого нежитлового приміщення по вул. Космонавтів, 46-А, що перебуває в оренді Красновида Богдана Івановича – 268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раховуючи, що орендарями забезпечено виконання умов договорів оренди, продовжити дію д</w:t>
      </w:r>
      <w:r>
        <w:rPr>
          <w:sz w:val="28"/>
          <w:szCs w:val="28"/>
        </w:rPr>
        <w:t xml:space="preserve">оговорів оренди  суб’єктам господарювання згідно з додатком 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ідприємствам - балансоутримувачам у 10-денний термін підготувати договори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5382"/>
      </w:tblGrid>
      <w:tr>
        <w:trPr>
          <w:trHeight w:val="2206" w:hRule="atLeast"/>
        </w:trPr>
        <w:tc>
          <w:tcPr>
            <w:tcW w:w="47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  <w:tc>
          <w:tcPr>
            <w:tcW w:w="5382" w:type="dxa"/>
            <w:tcBorders/>
          </w:tcPr>
          <w:p>
            <w:pPr>
              <w:pStyle w:val="TextBody"/>
              <w:spacing w:before="0" w:after="0"/>
              <w:ind w:lef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даток  1</w:t>
            </w:r>
          </w:p>
          <w:p>
            <w:pPr>
              <w:pStyle w:val="TextBody"/>
              <w:spacing w:before="0" w:after="0"/>
              <w:ind w:lef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о рішення    </w:t>
            </w:r>
          </w:p>
          <w:p>
            <w:pPr>
              <w:pStyle w:val="TextBody"/>
              <w:spacing w:before="0" w:after="0"/>
              <w:ind w:lef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іжинської міської ради № 7-62/2014</w:t>
            </w:r>
          </w:p>
          <w:p>
            <w:pPr>
              <w:pStyle w:val="TextBody"/>
              <w:spacing w:before="0" w:after="0"/>
              <w:ind w:left="-2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ід “</w:t>
              <w:softHyphen/>
              <w:softHyphen/>
              <w:t xml:space="preserve">11” </w:t>
            </w:r>
            <w:r>
              <w:rPr>
                <w:sz w:val="28"/>
                <w:szCs w:val="28"/>
                <w:u w:val="single"/>
              </w:rPr>
              <w:t>листопада</w:t>
            </w:r>
            <w:r>
              <w:rPr>
                <w:sz w:val="28"/>
                <w:szCs w:val="28"/>
              </w:rPr>
              <w:t xml:space="preserve"> 2014 року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уб’єктів господарювання, яким продовжуєтьс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мін дії договорів оренди об’єктів міської комунальної власно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60"/>
        <w:gridCol w:w="2760"/>
        <w:gridCol w:w="1920"/>
        <w:gridCol w:w="21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орендаря, цільове використання приміще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реса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іщ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гальна площа орендован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рмін дії договору орен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. Балансоутримувуач – комунальне підприємство «Служба Єдиного Замовник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е підприємство «Ніжинархпроектбуд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офі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Гребінки, 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15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Балансоутримувач – комунальне підприємство «Оренда комунального май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Обласний соціальний гуртожиток для дітей-сиріт, позбавлених батьківського піклування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оціальний гуртожито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Прилуцька, 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7,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10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ізична особа-підприємець Шутая Марина Івані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томатологічні по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вул. Прилуцька, 12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2.11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 фірма «Муна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офі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11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ізична особа-підприємець Камачева Олена Борисі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молодіжно-оздоровчий комплек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Богуна,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11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ізична особа-підприємець Тичківський Ігор Ярославович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офіс та торгівля промисловими товарам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Батюка,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иватне підприємство фірма «Абід-Н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аптек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2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1,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2017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Балансоутримувач – Виконком міської ра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іжинський міський відділ УМВС України в Чернігівській області (окреме індивідуально визначене майно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адіостанції „Алінко” ДР-135 (2 од.), „Кенвуд” ТК 2107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6 од.), блок живлення (1 о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мунальне підприємство „Ніжинське міжміське бюро технічної інвентаризації” (гараж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Богушевича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,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.09.2017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. Балансоутримувач – комунальне підприємство ЖЕК «Північ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АТ «Державний ощадний банк України»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касове відділе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Космонавтів, 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9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країнське державне підприємство поштового зв»язку «Укрпошта» Чернігівської дирекції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поштове відділе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Космонавтів, 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,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9.2017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. Балансоутримувач – КЛПЗ Ніжинська центральна міська лікарня ім. М.Галицько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 «Ай-Хелс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розміщення та експлуатація комп»ютерного томограф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,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.2017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. Балансоутримувач – управління осві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ернігівська обласна автошкола Всеукраїнської спілки автомобілістів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кабінет для вивчення правил дорожнього рух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ул. Яворського, 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ЗОШ №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3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іжинська міська громадська організація СКБМ «Тризуб»</w:t>
            </w:r>
          </w:p>
          <w:p>
            <w:pPr>
              <w:pStyle w:val="TextBody"/>
              <w:rPr/>
            </w:pPr>
            <w:r>
              <w:rPr/>
              <w:t>(проведення занять з карате з дітьми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ул. Московська, 6-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гімназія № 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,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5.2015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іжинська міська федерація бодібілдингу та фітнесу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надання послуг з фізкультури та спорт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ул. 3-й Мікрорайон, 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гімназія № 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11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іжинська міська федерація бодібілдингу та фітнесу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надання послуг з фізкультури та спорт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ул. 3-й Мікрорайон, 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гімназія № 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,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10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ізична особа-підприємець Котлячкова Ольга Василівна (надання освітніх послуг (вивчення іноземних м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ул. Небесної Сотні, 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ЗОШ №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,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11.2017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. Балансоутримувач – КЛПЗ «Ніжинський міський пологовий будино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 «Лікувально-профілактичний заклад «СімМед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заклад охорони здоров»я, що здійснює підприємницьку діяльність у цій галузі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21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11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АТ «Райффайзен банк «Аваль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банкома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21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10.2017 р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</w:t>
        <w:tab/>
        <w:t xml:space="preserve">                        А.В.Лін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0:00Z</dcterms:created>
  <dc:creator>Идеал</dc:creator>
  <dc:description/>
  <dc:language>en-US</dc:language>
  <cp:lastModifiedBy>Admin</cp:lastModifiedBy>
  <cp:lastPrinted>2003-01-02T00:06:00Z</cp:lastPrinted>
  <dcterms:modified xsi:type="dcterms:W3CDTF">2014-11-17T08:52:00Z</dcterms:modified>
  <cp:revision>3</cp:revision>
  <dc:subject/>
  <dc:title/>
</cp:coreProperties>
</file>