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 xml:space="preserve">Сорок четверта сесія шостого скликання                                                        </w:t>
      </w:r>
      <w:r>
        <w:rPr>
          <w:sz w:val="32"/>
          <w:szCs w:val="32"/>
        </w:rPr>
        <w:t xml:space="preserve">                                       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від 04 жовтня                        2013 року                                           №  5-44</w:t>
      </w:r>
      <w:r>
        <w:rPr>
          <w:b w:val="false"/>
          <w:sz w:val="28"/>
          <w:szCs w:val="28"/>
          <w:lang w:val="en-US"/>
        </w:rPr>
        <w:t>/</w:t>
      </w:r>
      <w:r>
        <w:rPr>
          <w:b w:val="false"/>
          <w:sz w:val="28"/>
          <w:szCs w:val="28"/>
        </w:rPr>
        <w:t xml:space="preserve">2013 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,внес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 в рішення се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.26, ст.59 Закону України «Про місцеве самоврядування в Україні», розглянувши заяви юридичних та фізичних осіб, матеріали  по присвоєнню адрес об’єктам нерухомості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Присвоїти адреси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емельній ділянці орієнтовною площею 0,1243га, що відводиться у власність гр..Пасічник Сергію Валентиновичу та Пасічник Лінді Сергіївні для ведення особистого селянського господарства – м.Ніжин, вул..Крапив’янського,18-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Об’єкту реконструкції – магазину непродовольчої групи товарів гр..Артамонова Сергія Миколайовича – м.Ніжин, вул..Московська,1/4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Земельній ділянці орієнтовною площею 0,1000га, що відводиться у власність гр..Костенко Світлані Анатоліївні для будівництва та обслуговування житлового будинку, господарських будівель та споруд – м.Ніжин, вул..Кручанська,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Внести зміни в п.1.6. рішення 42 сесії 6 скликання від 15.08.2013 р. з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7-42/2013, де в зв’язку з визначенням конкретного користування об’єктів нерухомого майна слова «власників Задерка Дмитра Олексійовича, Задерка Анатолія Олексійовича» замінити словами « власника Задерка Анатолія Олексійовича» і читати в такій редакції: «Присвоїти адресу житловому будинку «Б» з верандою «б» та з господарською будівлею «Ж» ,гаражем «Г» власника Задерка Анатолія Олексійовича – м.Ніжин, вул. Попудренка будинок 83 В замість м.Ніжин, вул. Попудренка будинок 8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Земельній ділянці площею 0,0814га, наданій у приватну власність для ведення особистого підсобного господарства гр..Кононець Вірі Миколаївні – м.Ніжин, вул..Ватутіна,18-В замість м.Ніжин, вул..Ватутіна,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Нежитловій будівлі «арочний склад» «Б» загальною площею 498,4м2 власника приватного виробничо-комерційного підприємства фірма «Кур’єр» - м.Ніжин, вул..Борзнянський шлях № 57-Є замість м.Ніжин, вул..Борзнянський шлях № 57-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Земельній ділянці площею 0,0152га для будівництва і обслуговування житлового будинку власника Кононець Наталії Василівни – м.Ніжин, вул..Піонерська,№1-Б замість м.Ніжин, вул..Червонокозача,№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Мороза О.С. та комунальне підприємство «Відділ архітектурно-технічного планування та проектування» /директор Ващук М.І./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О.В.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3:00Z</dcterms:created>
  <dc:creator>Admin</dc:creator>
  <dc:description/>
  <cp:keywords/>
  <dc:language>en-US</dc:language>
  <cp:lastModifiedBy>User</cp:lastModifiedBy>
  <dcterms:modified xsi:type="dcterms:W3CDTF">2013-10-24T09:00:00Z</dcterms:modified>
  <cp:revision>3</cp:revision>
  <dc:subject/>
  <dc:title/>
</cp:coreProperties>
</file>