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24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V</w:t>
      </w:r>
      <w:r>
        <w:rPr>
          <w:sz w:val="28"/>
        </w:rPr>
        <w:t>І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lang w:val="en-US" w:eastAsia="en-US"/>
        </w:rPr>
        <w:t xml:space="preserve">Від </w:t>
      </w:r>
      <w:r>
        <w:rPr>
          <w:sz w:val="28"/>
          <w:lang w:val="ru-RU" w:eastAsia="en-US"/>
        </w:rPr>
        <w:t xml:space="preserve"> 24</w:t>
      </w:r>
      <w:r>
        <w:rPr>
          <w:sz w:val="28"/>
          <w:lang w:val="en-US" w:eastAsia="en-US"/>
        </w:rPr>
        <w:t xml:space="preserve"> лютого 2012 року 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                                                             № 1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>-24/2012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  <w:lang w:val="ru-RU"/>
        </w:rPr>
        <w:t>Про списання дебіторської заборгованості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КЛПЗ «Ніжинської центральної міської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лікарні ім. М.Галицького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ст. 25 Закону України «Про місцеве самоврядування в Україні», Закону України «Основи законодавства про охорону здоров’я», Інструкції про проведення судово-медичної експертизи, затвердженої Міністерством охорони здоров’я України від 17.01.95 № 6, Інструкції з інвентаризації матеріальних цінностей, розрахунків та інших статей  балансу бюджетних установ, зареєстрованих в Мін’юсті України 16.11.98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8/3168, сесія міської ради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Комунальному лікувально-профілактичному закладу «Ніжинська центральна міська лікарня ім. М.Галицького» списати безнадійну неузгоджену дебіторську заборгованість в сумі 36140,33 грн. станом на 01.01.12 за користування приміщенням  за адресою вул. Московська,21 комунальним закладом «Чернігівське обласне бюро судово-медичної експертизи» для надання патологоанатомічних заклю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6:00Z</dcterms:created>
  <dc:creator>Admin</dc:creator>
  <dc:description/>
  <cp:keywords/>
  <dc:language>en-US</dc:language>
  <cp:lastModifiedBy>Luser</cp:lastModifiedBy>
  <dcterms:modified xsi:type="dcterms:W3CDTF">2012-02-27T09:42:00Z</dcterms:modified>
  <cp:revision>3</cp:revision>
  <dc:subject/>
  <dc:title> </dc:title>
</cp:coreProperties>
</file>