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2 липня 20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.</w:t>
        <w:tab/>
        <w:tab/>
        <w:tab/>
        <w:tab/>
        <w:tab/>
        <w:t xml:space="preserve">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338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Статут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іжинської міської громадської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ізації спортивного товариств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«Спартак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 7 п.б ч. 1 ст. 38 Закону України «Про місцеве самоврядування в Україні», ст. 14  Закону України «Про об’єднання громадян» та Постанови Кабінету Міністрів України «Про затвердження Положення про порядок легалізації об’єднань громадян» від 26 лютого 1993 року №140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еєструвати зміни до Статуту  Ніжинської міської громадської організації спортивного товариства «Спартак», зареєстрованого Ніжинським міським управлінням юстиції 27.11.2002 року, а саме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нити назву громадського об’єднання з «Ніжинська міська громадська організація спортивного товариства «Спартак» на «Ніжинський місцевий осередок фізкультурно-спортивного товариства «Спартак» та викласти інші зміни згідно з Постановою №9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сеукраїнського з’їзду фізкультурно-спортивного товариства «Спартак» від 20 квітня 2010 року в редакції Статуту Ніжинського місцевого осередку фізкультурно-спортивного товариства «Спартак», що додаєть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заступника міського голови С.Ю.Васильєву.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 xml:space="preserve">                                            М.В. При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6:00Z</dcterms:created>
  <dc:creator>SamLab.ws</dc:creator>
  <dc:description/>
  <cp:keywords/>
  <dc:language>en-US</dc:language>
  <cp:lastModifiedBy>Admin</cp:lastModifiedBy>
  <cp:lastPrinted>2012-07-04T15:30:00Z</cp:lastPrinted>
  <dcterms:modified xsi:type="dcterms:W3CDTF">2012-07-16T12:41:00Z</dcterms:modified>
  <cp:revision>8</cp:revision>
  <dc:subject/>
  <dc:title> </dc:title>
</cp:coreProperties>
</file>