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52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9906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</w:t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rPr/>
      </w:pPr>
      <w:r>
        <w:rPr>
          <w:b/>
          <w:sz w:val="36"/>
          <w:lang w:val="uk-UA" w:eastAsia="en-US"/>
        </w:rPr>
        <w:t xml:space="preserve">  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НІЖИНСЬКА  МІСЬКА  РАДА</w:t>
      </w:r>
    </w:p>
    <w:p>
      <w:pPr>
        <w:pStyle w:val="Normal1"/>
        <w:rPr/>
      </w:pPr>
      <w:r>
        <w:rPr>
          <w:b/>
          <w:sz w:val="32"/>
          <w:lang w:val="uk-UA" w:eastAsia="en-US"/>
        </w:rPr>
        <w:t xml:space="preserve">                                     </w:t>
      </w:r>
      <w:r>
        <w:rPr>
          <w:b/>
          <w:sz w:val="32"/>
          <w:lang w:val="uk-UA" w:eastAsia="en-US"/>
        </w:rPr>
        <w:t xml:space="preserve">36 </w:t>
      </w:r>
      <w:r>
        <w:rPr>
          <w:b/>
          <w:sz w:val="36"/>
          <w:szCs w:val="36"/>
          <w:lang w:val="uk-UA" w:eastAsia="en-US"/>
        </w:rPr>
        <w:t xml:space="preserve"> сесія  6  скликання   </w:t>
      </w:r>
    </w:p>
    <w:p>
      <w:pPr>
        <w:pStyle w:val="Normal1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t xml:space="preserve">                                            </w:t>
      </w:r>
      <w:r>
        <w:rPr>
          <w:b/>
          <w:sz w:val="32"/>
          <w:lang w:val="en-US" w:eastAsia="en-US"/>
        </w:rPr>
        <w:t>Р І Ш Е Н Н Я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Ві</w:t>
      </w:r>
      <w:r>
        <w:rPr>
          <w:sz w:val="28"/>
          <w:lang w:val="uk-UA" w:eastAsia="en-US"/>
        </w:rPr>
        <w:t>д  28 грудня  2</w:t>
      </w:r>
      <w:r>
        <w:rPr>
          <w:sz w:val="28"/>
          <w:lang w:val="en-US" w:eastAsia="en-US"/>
        </w:rPr>
        <w:t>0</w:t>
      </w:r>
      <w:r>
        <w:rPr>
          <w:sz w:val="28"/>
          <w:lang w:val="uk-UA" w:eastAsia="en-US"/>
        </w:rPr>
        <w:t>12</w:t>
      </w:r>
      <w:r>
        <w:rPr>
          <w:sz w:val="28"/>
          <w:lang w:val="en-US" w:eastAsia="en-US"/>
        </w:rPr>
        <w:t xml:space="preserve"> р.  </w:t>
      </w:r>
      <w:r>
        <w:rPr>
          <w:sz w:val="28"/>
          <w:lang w:val="en-US" w:eastAsia="en-US"/>
        </w:rPr>
        <w:t xml:space="preserve">                                                               </w:t>
      </w:r>
      <w:r>
        <w:rPr>
          <w:sz w:val="28"/>
          <w:lang w:val="uk-UA" w:eastAsia="en-US"/>
        </w:rPr>
        <w:t>№ 6-36/2012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о  затвердження мінімальної вартост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місячної оренди 1 кв. метра нерухомого майна,  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що надається в оренду у 2013 році"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TextBody"/>
        <w:ind w:firstLine="708"/>
        <w:jc w:val="both"/>
        <w:rPr/>
      </w:pPr>
      <w:r>
        <w:rPr>
          <w:szCs w:val="28"/>
          <w:lang w:val="uk-UA" w:eastAsia="en-US"/>
        </w:rPr>
        <w:t>Керуючись ст. 25 Закону України «Про місцеве самоврядування в Україні» та відповідно до постанови Кабінету Міністрів України від 29.12.2010р.                      № 1253 «Про затвердження Методики визначення мінімальної суми орендного платежу за нерухоме майно фізичних осіб», згідно з підпунктом 170.1.2. пункту 170.1. статті 170 Податкового кодексу України, міська рада  вирішила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Методику   визначення мінімальної суми  орендного платежу за нерухоме майно фізичних осіб (додаток №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Відділу </w:t>
      </w:r>
      <w:r>
        <w:rPr>
          <w:color w:val="000000"/>
          <w:sz w:val="28"/>
          <w:szCs w:val="28"/>
          <w:lang w:val="uk-UA"/>
        </w:rPr>
        <w:t>зв’язків з громадськими  організаціями  та засобами  масової     інформації  оприлюднити 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Рішення набирає чинності з 01 січня 2013 ро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Рішення Ніжинської міської ради від 10 січня 2012 року «Про затвердження мінімальної вартості місячної оренди 1 кв. метра нерухомого майна, що надається в оренду у 2012 році» вважати таким, що втратило чинніс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Контроль за виконанням  даного рішення покласти на постійну депутатську комісію з питань соціально-економічного розвитку міста, фінансів та бюджету (Мамедов В.Х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М.В.Приходько</w:t>
        <w:tab/>
      </w:r>
      <w:r>
        <w:rPr>
          <w:sz w:val="24"/>
          <w:szCs w:val="24"/>
          <w:lang w:val="uk-UA"/>
        </w:rPr>
        <w:t xml:space="preserve">         </w:t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</w:t>
      </w:r>
      <w:r>
        <w:rPr>
          <w:b w:val="false"/>
          <w:sz w:val="24"/>
          <w:szCs w:val="24"/>
          <w:lang w:val="uk-UA"/>
        </w:rPr>
        <w:t>№1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left="5760" w:hanging="0"/>
        <w:rPr/>
      </w:pPr>
      <w:r>
        <w:rPr>
          <w:sz w:val="24"/>
          <w:szCs w:val="24"/>
          <w:lang w:val="uk-UA"/>
        </w:rPr>
        <w:t>до рішення  36  сесії 6 скликання Ніжинської міської ради</w:t>
      </w:r>
    </w:p>
    <w:p>
      <w:pPr>
        <w:pStyle w:val="Normal"/>
        <w:ind w:left="288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від  28 грудня  2012р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sz w:val="24"/>
          <w:szCs w:val="24"/>
          <w:lang w:val="uk-UA"/>
        </w:rPr>
        <w:t xml:space="preserve">Методика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визначення  мінімальної суми орендного платежу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за  нерухоме майно фізичних осіб</w:t>
      </w:r>
    </w:p>
    <w:p>
      <w:pPr>
        <w:pStyle w:val="Normal"/>
        <w:ind w:left="144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Методика  визначення  мінімальної  суми орендного платежу за нерухоме майно фізичних осіб розроблена згідно із постановою Кабінету Міністрів  України  від 29.12.2010 р.  № 1253 “Про  затвердження Методики визначення мінімальної суми орендного платежу за нерухоме майно фізичних осіб” та  з метою визначення  податкових агентів платників податку-орендодавців, відповідно  з підпунктом 170.1.2  пункту 170.1 статті 170 Податкового кодексу Украї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Відповідно 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до цієї Методики орендарі (крім орендарів - фізичних осіб, що не є суб’єктами господарювання), які згідно з підпунктом 170.1.2. пункту 170.1. статті 170 Податкового кодексу України (2755-17) є податковими агентами платників податку – орендодавців, визначають під час нарахування доходу від надання в оренду (суборенду), житлового найму (піднайму) нерухомого майна (включаючи земельну ділянку, на якій розміщується нерухоме майно, присадибну ділянку, крім земельної ділянки сільськогосподарського призначення, земельної частки (паю), майнового паю (далі – оренда нерухомого майна), мінімальну суму орендного платежу за повний чи неповний місяць такої орен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Мінімальний розмір плати за користування житловим приміщенням за договором піднайму визначається відповідно до цієї Методики  з урахуванням статті 95 Житлового кодексу Української РСР (5464-10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Мінімальна  сума орендного платежу за нерухоме майно визначається  виходячи з мінімальної вартості місячної  оренди 1 кв. метра загальної площі нерухомого майна за такою формулою: П =З х Р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 П  -  мінімальна сума орендного  платежу за нерухоме майно у  гривнях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  -  загальна  площа орендованого  нерухомого майна у  квадратних метрах;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 -  мінімальна вартість місячної оренди 1 кв. метра  загальної площі нерухомого майна з урахуванням його місцезнаходже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3.Вартість місячної оренди 1 кв.  метра загальної площі нерухомого майна, що надається в оренду, визначається за формулою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  = ------- ,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 х 12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 Р  – мінімальна вартість місячної  оренди 1 кв. метра загальної площі нерухомого майна у гривнях;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>Рн - середня вартість  1 кв. метра новозбудованого об’єкта,  подібного до орендованого, яка обчислюється залежно від ринкової  вартості,   у гривнях;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 – коефіцієнт окупності об’єкта у разі  надання його в оренду, що відповідає проектному  строку його експлуатації (від 5 до 100 років).</w:t>
      </w:r>
      <w:r>
        <w:rPr>
          <w:b/>
          <w:i/>
          <w:color w:val="FFFFFF"/>
          <w:sz w:val="24"/>
          <w:szCs w:val="24"/>
          <w:lang w:val="uk-UA"/>
        </w:rPr>
        <w:t>( від 5 до 100 років).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4. Під  час визначення мінімальної вартості місячної оренди 1 кв. метра  загальної площі нерухомого майна можуть  застосовувати такі додаткові коефіцієнти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 – місцезнаходження об’єкта нерухомого майна, який у разі його  розміщення у  центральній зоні дорівнює  - 2, близько від центру – 1,5,  далеко від центру -1.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 – функціональне використання об’єкта  нерухомого майна, який у разі його  використання  для  провадження  виробничої діяльності дорівнює 2,  іншої комерційної діяльності – 3; некомерційної діяльності, у тому числі для проживання  фізичних осіб – 1;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 - інші якісні характеристики  об’єкта, такі як висота житлового приміщення, внутрішнє оснащення, технічний стан, тощо.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У разі  застосування додаткових коефіцієнтів   мінімальну вартість місячної оренди 1 кв. метра загальної площі нерухомого майна  рекомендується визначати за  такою формулою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  = ------- х   М х Ф х Т, 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 х 12                          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>де  Рн - середня вартість 1 кв. метра новозбудованого об’єкта,  подібного до орендованого,  яка обчислюється у гривнях, залежно від  вартості будівництва.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цьому формула, зазначена в  пункті  3  цієї Методики, не застосовується.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5.Ринкова вартість одного квадратного метра житла по Чернігівській області згідно наказу Міністерства регіонального розвитку, будівництва та житлово-комунального господарства України від 27 серпня 2012 року № 434 "Про прогнозні середньорічні показники опосередкованої вартості спорудження житла за регіонами України на 2013 рік" складає 4935,00 грн. за  1 кв. м.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Мінімальна вартість місячної оренди одного квадратного метра загальної площі нерухомого майна для міста Ніжина   розрахована  за формулою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  = [Рн : (К х 12)] х М х Ф х Т,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 прийнято Рн - опосередкована вартість житлових будинків на 2013 рік  - 4935,00 грн. за 1 кв.м.; К - коефіцієнт окупності об’єкта – 50.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Мінімальна вартість місячної оренди одного квадратного метра загальної площі нерухомого майна для міста Ніжина на 2013 рік складає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 для некомерційної діяльності, у тому числі для проживання фізичних осіб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[4935:(50х12)]х1х1х1= 8,23 грн., де М=1, Ф=1, Т=1; 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для виробнич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>[4935:(50х12)]х1х2х1= 16,45 грн., де М=1, Ф=2, Т=1;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для комерційн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4"/>
          <w:szCs w:val="24"/>
          <w:lang w:val="uk-UA"/>
        </w:rPr>
        <w:t>[4935:(50х12)]х1х3х1= 24,68 грн., де М=1, Ф=3, Т=1.</w:t>
        <w:tab/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</w:t>
      </w:r>
      <w:r>
        <w:rPr>
          <w:sz w:val="24"/>
          <w:szCs w:val="24"/>
          <w:lang w:val="uk-UA" w:eastAsia="en-US"/>
        </w:rPr>
        <w:t xml:space="preserve">Секретар  міської  ради                                                  О.В.Кірсанов         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sectPr>
      <w:footerReference w:type="default" r:id="rId3"/>
      <w:type w:val="nextPage"/>
      <w:pgSz w:w="11906" w:h="16838"/>
      <w:pgMar w:left="1418" w:right="709" w:gutter="0" w:header="0" w:top="624" w:footer="113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50:00Z</dcterms:created>
  <dc:creator>User1</dc:creator>
  <dc:description/>
  <cp:keywords/>
  <dc:language>en-US</dc:language>
  <cp:lastModifiedBy>User</cp:lastModifiedBy>
  <cp:lastPrinted>2012-01-05T09:54:00Z</cp:lastPrinted>
  <dcterms:modified xsi:type="dcterms:W3CDTF">2013-01-02T06:07:00Z</dcterms:modified>
  <cp:revision>4</cp:revision>
  <dc:subject/>
  <dc:title>                                   </dc:title>
</cp:coreProperties>
</file>