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 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травня 2013 р.</w:t>
        <w:tab/>
        <w:tab/>
        <w:tab/>
        <w:tab/>
        <w:t>№20-40/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функціон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стеми обліку об’єктів нерух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на території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имог ст. 7, 140, 142, 143 Конституції України, ст.ст.26, 59, 60 Закону України “Про місцеве самоврядування в Україні ”, у зв’язку з запровадженням урядом України реформ, оптимізацію в системі державної реєстрації речових прав, прийняттям Закону України «Про державну реєстрацію речових прав на нерухоме майно та їх обтяжень» від 01.07.2004 р.(зі змінами), наказу Міністерства регіонального розвитку, будівництва та житлово-комунального господарства України «Про затвердження Змін до Інструкції про порядок проведення технічної інвентаризації об’єктів нерухомого майна» від 04.01.2013 р.№3  та з метою забезпечення належного функціонування системи обліку нерухомого майна на території міста Ніжина, збереження цілісності напрацьованої бази по даному напрямку міська ра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473.95pt;width:33.8pt;height:4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519830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 прийняття відповідного закону тимчасово визначити формою обліку об’єктів нерухомого майна (відмінних від земельної ділянки) всіх форм власності, передбаченого підпунктом 10 пункту б) ст.30 Закону України “Про місцеве самоврядування в Україні ”, матеріали технічної інвентаризації, які зберігаються у КП «Ніжинське МБТІ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 Встановити, що КП “Ніжинське МБТІ” на території м. Ніжина, є єдиним суб’єктом вище наведеного обліку об’єктів нерухомого майна (відмінних від земельної ділянки), на яке покладається функція поточної систематизації, поповнення, використання та подальшого збереження напрацьованої бази матеріалів технічної інвентариз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П «Ніжинське МБТІ” забезпечити взаємодію із органами місцевого самоврядування щодо інформування в межах чинного законодавства про стан об’єктів нерухомого майна та роботу, яка проводиться в цьому напрямк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Мороза О.С. та начальника КП « Ніжинське МБТІ» Охримюк Н.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рішення покласти на постійно діючу депутатську комісію з питань депутатської діяльності, депутатської етики, законності і правопорядку,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>Кірсанов О.В.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b/>
      <w:sz w:val="32"/>
      <w:szCs w:val="24"/>
      <w:lang w:val="uk-UA" w:bidi="ar-SA"/>
    </w:rPr>
  </w:style>
  <w:style w:type="character" w:styleId="Style14">
    <w:name w:val="Знак Знак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6:00Z</dcterms:created>
  <dc:creator>Хрустовчук</dc:creator>
  <dc:description/>
  <cp:keywords/>
  <dc:language>en-US</dc:language>
  <cp:lastModifiedBy>Секретарь</cp:lastModifiedBy>
  <dcterms:modified xsi:type="dcterms:W3CDTF">2013-06-02T14:31:00Z</dcterms:modified>
  <cp:revision>6</cp:revision>
  <dc:subject/>
  <dc:title> </dc:title>
</cp:coreProperties>
</file>