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</w:rPr>
      </w:pPr>
      <w:r>
        <w:rPr>
          <w:sz w:val="28"/>
          <w:szCs w:val="28"/>
        </w:rPr>
        <w:t>Шістдесят п’ята 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u w:val="single"/>
        </w:rPr>
        <w:t>від  26 лютого 2015 р.</w:t>
      </w:r>
      <w:r>
        <w:rPr>
          <w:sz w:val="28"/>
        </w:rPr>
        <w:t xml:space="preserve">                          м.Ніжин                             </w:t>
      </w:r>
      <w:r>
        <w:rPr>
          <w:sz w:val="28"/>
          <w:u w:val="single"/>
        </w:rPr>
        <w:t>№31 – 65/2015</w:t>
      </w:r>
      <w:r>
        <w:rPr>
          <w:sz w:val="28"/>
        </w:rPr>
        <w:t xml:space="preserve"> </w:t>
      </w:r>
    </w:p>
    <w:p>
      <w:pPr>
        <w:pStyle w:val="TextBody"/>
        <w:tabs>
          <w:tab w:val="left" w:pos="3960" w:leader="none"/>
          <w:tab w:val="left" w:pos="48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32 до рішення 64 позачергової  сесії VI скликання № 2-64/2015 від  27  січня 2015 р. «Про бюджетні програми місцевого значен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26, ч. 7 ст. 64 Закону України  «Про місцеве самоврядування в Україні», та ст. 91 Бюджетного кодексу України, сесія міської ради вирішила:</w:t>
      </w:r>
    </w:p>
    <w:p>
      <w:pPr>
        <w:pStyle w:val="TextBody"/>
        <w:tabs>
          <w:tab w:val="clear" w:pos="4860"/>
          <w:tab w:val="left" w:pos="3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4860"/>
          <w:tab w:val="left" w:pos="0" w:leader="none"/>
          <w:tab w:val="left" w:pos="142" w:leader="none"/>
          <w:tab w:val="left" w:pos="284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32 до рішення 64 позачергової  сесії VI скликання № 2-64/2015 від  27  січня 2015 р. «Про бюджетні програми місцевого значення», та викласти п.п. 7 п. 4. «Обґрунтування шляхів і засобів розв’язання проблем, обсягів та джерел, фінансування, строки виконання програми» в наступній редакції: </w:t>
      </w:r>
    </w:p>
    <w:tbl>
      <w:tblPr>
        <w:tblW w:w="9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09"/>
        <w:gridCol w:w="1579"/>
        <w:gridCol w:w="18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4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вулично-дорожньої мережі та окремих територій загального користування, що фінансуються через казначейську мереж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ВУКГ»;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54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СЕЗ»;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54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ЖЕК «Південна»;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54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ЖЕК «Північна»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/>
      </w:pPr>
      <w:r>
        <w:rPr>
          <w:sz w:val="28"/>
          <w:szCs w:val="28"/>
        </w:rPr>
        <w:t>Організацію роботи по виконанню рішення покласти на заступників міського голови (Олійника Г.М., Осадчого С.О.)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  <w:tab w:val="left" w:pos="426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 постійну депутатську комісію з питань соціально-економічного розвитку міста, фінансів та бюджету  (Мамедов В.Х.).</w:t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    А.В. Лінник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Секретарь</dc:creator>
  <dc:description/>
  <cp:keywords/>
  <dc:language>en-US</dc:language>
  <cp:lastModifiedBy>D!akov RePack</cp:lastModifiedBy>
  <cp:lastPrinted>2013-07-03T15:49:00Z</cp:lastPrinted>
  <dcterms:modified xsi:type="dcterms:W3CDTF">2015-03-02T07:51:00Z</dcterms:modified>
  <cp:revision>8</cp:revision>
  <dc:subject/>
  <dc:title>   </dc:title>
</cp:coreProperties>
</file>