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ind w:left="3540" w:firstLine="708"/>
        <w:jc w:val="left"/>
        <w:rPr/>
      </w:pPr>
      <w:r>
        <w:rPr/>
        <w:t xml:space="preserve">Україна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lang w:val="en-US"/>
        </w:rPr>
        <w:t>24</w:t>
      </w:r>
      <w:r>
        <w:rPr>
          <w:sz w:val="28"/>
          <w:lang w:val="uk-UA"/>
        </w:rPr>
        <w:t xml:space="preserve"> сесія шостого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uk-UA" w:eastAsia="en-US"/>
        </w:rPr>
        <w:t xml:space="preserve">Від </w:t>
      </w:r>
      <w:r>
        <w:rPr>
          <w:sz w:val="28"/>
          <w:lang w:val="en-US" w:eastAsia="en-US"/>
        </w:rPr>
        <w:t xml:space="preserve"> 24</w:t>
      </w:r>
      <w:r>
        <w:rPr>
          <w:sz w:val="28"/>
          <w:lang w:val="uk-UA" w:eastAsia="en-US"/>
        </w:rPr>
        <w:t xml:space="preserve"> лютого 2012 року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                                                             № 1</w:t>
      </w:r>
      <w:r>
        <w:rPr>
          <w:sz w:val="28"/>
          <w:lang w:val="en-US" w:eastAsia="en-US"/>
        </w:rPr>
        <w:t>3</w:t>
      </w:r>
      <w:r>
        <w:rPr>
          <w:sz w:val="28"/>
          <w:lang w:val="uk-UA" w:eastAsia="en-US"/>
        </w:rPr>
        <w:t>-24/20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ведення робіт з розмеж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 державної та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м. Ніж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оручення Президента України від 22.12.2010 року №1-1/3069, згідно із Законом України „Про розмежування земель державної та комунальної власності”, Земельним кодексом України, відповідно до рішення Чернігівської обласної ради від 10.062011р. про затвердження середньострокової програми соціально-економічного розвитку Чернігівської області на 2011-2015 роки, керуючись ст.ст. 26 та 33 Закону України „Про місцеве самоврядування в Україні”, міська рада вирішил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Надати дозвіл Управлінню житлово-комунального господарства та будівництва на замовлення проекту розмежування земель державної та комунальної власності в межах м. Ніжи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Вважати доцільним проект розмежування земель державної та комунальної власності в межах м. Ніжина провести у два етапи з обов’язковим затвердженням кожного з них окремим рішенням Ніжинської міської рад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ий етап: концептуальні основи розмежування земель державної та комунальної власності в межах м. Ніжи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-ий етап: проект розмежування земель державної та комунальної власності в межах м. Ніжи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нансовому управлінню Ніжинської міської ради провести фінансування робіт згідно з чинним законодавств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депутатську комісію з питань житлово-комунальних відносин,  будівництва, архітектури, земельних відносин (Лосина М.П.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М.В.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1:29:00Z</dcterms:created>
  <dc:creator>Идеал</dc:creator>
  <dc:description/>
  <cp:keywords/>
  <dc:language>en-US</dc:language>
  <cp:lastModifiedBy>Luser</cp:lastModifiedBy>
  <dcterms:modified xsi:type="dcterms:W3CDTF">2012-02-27T09:41:00Z</dcterms:modified>
  <cp:revision>6</cp:revision>
  <dc:subject/>
  <dc:title/>
</cp:coreProperties>
</file>