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Heading4"/>
        <w:ind w:left="3540" w:firstLine="708"/>
        <w:jc w:val="left"/>
        <w:rPr/>
      </w:pPr>
      <w:r>
        <w:rPr/>
        <w:t xml:space="preserve">Україна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Normal"/>
        <w:tabs>
          <w:tab w:val="clear" w:pos="708"/>
          <w:tab w:val="center" w:pos="4677" w:leader="none"/>
          <w:tab w:val="left" w:pos="765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Дев’ятнадцята сесія шостого скликання</w:t>
        <w:tab/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листопада 2011 р.                                                                 № 4-19/20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в перелік земельних діляно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сільськогосподарського призначення, щ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лягають продажу власникам  об’єктів нерухом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йна, розміщеного на цих ділянках та їх продаж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емельним кодексом України, „Методикою експертної грошової оцінки земельних ділянок”, затвердженою постановою Кабінету Міністрів України від 11.10.1002 р. №1531, порядком проведення експертної грошової оцінки земельних ділянок несільськогосподарського призначення для здійснення підприємницької діяльності, де розміщені об’єкти нерухомого майна, міська рада вирішила: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нести в </w:t>
      </w:r>
      <w:r>
        <w:rPr>
          <w:sz w:val="26"/>
          <w:szCs w:val="26"/>
          <w:lang w:val="uk-UA"/>
        </w:rPr>
        <w:t>перелік земельних ділянок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що підлягають</w:t>
      </w:r>
      <w:r>
        <w:rPr>
          <w:sz w:val="26"/>
          <w:szCs w:val="26"/>
        </w:rPr>
        <w:t xml:space="preserve"> продажу, </w:t>
      </w:r>
      <w:r>
        <w:rPr>
          <w:sz w:val="26"/>
          <w:szCs w:val="26"/>
          <w:lang w:val="uk-UA"/>
        </w:rPr>
        <w:t>земельну ділянку</w:t>
      </w:r>
      <w:r>
        <w:rPr>
          <w:sz w:val="26"/>
          <w:szCs w:val="26"/>
        </w:rPr>
        <w:t>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  <w:lang w:val="uk-UA"/>
        </w:rPr>
        <w:t>1.1. Земель комерційного призначення площею 0,0216 га на площі Гоголя, 1-А, яка використовується для розміщення незавершеного будівництва кафе швидкого харчування, з забороною реалізації підакцизних товарів, яке є власністю фізичної особи-підприємця Адаменка Олександра Володимировича згідно витягу з реєстру прав власності на нерухоме майно №30640958 від 15.07.2011р.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Земель комерційного призначення площею 0,2112 га по вул. Об’їжджа, 118, яка використовується для розміщення автостоянки з будівлею охорони, яка є власністю фізичної особи-підприємця Собчука Василя Дмитровича згідно свідоцтва про право власності на нерухоме майно б/н 04.07.2011р.</w:t>
      </w:r>
    </w:p>
    <w:p>
      <w:pPr>
        <w:pStyle w:val="Normal"/>
        <w:ind w:firstLine="705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ідпункт 1.2. не прийнято. 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одати фізичній особі-підприємцю Олійнику Івану Васильовичу земельну ділянку комерційного призначення площею 0,0403 га по вул. Шевченка, 16-А, яка використовується для розміщення нежитлової будівлі кафе, яка є його власністю, за 23273грн. 25 коп. (двадцять три тисячі двісті сімдесят три грн. 25 коп.), згідно висновку експерта про вартість земельної ділянки.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депутатську комісію з питань житлово-комунальних відносин,  будівництва, архітектури, земельних відносин (голова комісії 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М.В.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53:00Z</dcterms:created>
  <dc:creator>Идеал</dc:creator>
  <dc:description/>
  <dc:language>en-US</dc:language>
  <cp:lastModifiedBy>Идеал</cp:lastModifiedBy>
  <cp:lastPrinted>2003-01-02T03:32:00Z</cp:lastPrinted>
  <dcterms:modified xsi:type="dcterms:W3CDTF">2001-01-01T01:39:00Z</dcterms:modified>
  <cp:revision>30</cp:revision>
  <dc:subject/>
  <dc:title/>
</cp:coreProperties>
</file>