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’ятдесята (позачергова) сесі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0 лютого 2014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>№ 5 - 50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повноважень секретар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іж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ннику Анатолію Валерійовичу  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, ч.2 ст.42 Закону України «Про місцеве самоврядування в Україні», сесія міської ради вирі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овноважень Ніжинського міського голови покласти на секретаря Ніжинської міської ради Лінника Анатолія Валерійович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кадрової політики та запобігання проявам корупції (Александренко О.М.) відповідно до чинного законодавства оформити відповідні розпоря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 (Коростиленко Ю.О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0:00Z</dcterms:created>
  <dc:creator>User</dc:creator>
  <dc:description/>
  <cp:keywords/>
  <dc:language>en-US</dc:language>
  <cp:lastModifiedBy>User</cp:lastModifiedBy>
  <cp:lastPrinted>2014-02-21T14:09:00Z</cp:lastPrinted>
  <dcterms:modified xsi:type="dcterms:W3CDTF">2014-02-21T14:25:00Z</dcterms:modified>
  <cp:revision>3</cp:revision>
  <dc:subject/>
  <dc:title> </dc:title>
</cp:coreProperties>
</file>