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9080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lang w:val="en-US"/>
        </w:rPr>
        <w:t>24</w:t>
      </w:r>
      <w:r>
        <w:rPr>
          <w:szCs w:val="24"/>
        </w:rPr>
        <w:t xml:space="preserve">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1</w:t>
      </w:r>
      <w:r>
        <w:rPr>
          <w:sz w:val="28"/>
          <w:lang w:val="en-US" w:eastAsia="en-US"/>
        </w:rPr>
        <w:t>4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3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году на прийняття у власність територіальної громади міста Ніжина квартир, за адресою:                  м. Ніжин, вул. Московська, 78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до ст. 60 Закону України “Про місцеве самоврядування в Україні”, Закону України “Про передачу об’єктів права державної та комунальної власності” та розглянувши клопотання Чернігівської філії відкритого акціонерного товариства “Укртелеком, 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ати згоду на прийняття у власність територіальної громади міста Ніжина частини нерухомого майна відкритого акціонерного товариства “Укртелеком”, а саме двох трьохкімнатних квартир, загальною площею           132,6 кв.м, за адресою: м. Ніжин, вул. Московська, 78, квартира 1 та квартира 2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правлінню житлово-комунального господарства та будівництва  визначити технічний стан об’єктів та здійснити розрахунки витрат на ремонт та утримання визначених об’єк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 цьому врахувати, що Законом України “Про передачу об’єктів права державної та комунальної власності” передбачено під час проведення безоплатної передачі у комунальну власність видатки, пов’язані з капітальним ремонтом об’єкта соціальної інфраструктури, відшкодовуються з місцевого бюджету та пайової  участі підприємства у розмірі по 50 відсотків суми витрат, необхідних для його проведенн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7:00Z</dcterms:created>
  <dc:creator>Идеал</dc:creator>
  <dc:description/>
  <cp:keywords/>
  <dc:language>en-US</dc:language>
  <cp:lastModifiedBy>Luser</cp:lastModifiedBy>
  <cp:lastPrinted>2006-05-25T15:07:00Z</cp:lastPrinted>
  <dcterms:modified xsi:type="dcterms:W3CDTF">2012-02-27T09:42:00Z</dcterms:modified>
  <cp:revision>12</cp:revision>
  <dc:subject/>
  <dc:title> </dc:title>
</cp:coreProperties>
</file>