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НІЖИНСЬКА    МІСЬКА  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  <w:lang w:val="uk-UA"/>
        </w:rPr>
        <w:t>сесія шост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2 квіт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u w:val="single"/>
          <w:lang w:val="uk-UA"/>
        </w:rPr>
        <w:t>№ 22-25/20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Порядк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ання містобудівних умов та обмежен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будови земельної ділянк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иторії м. Ніж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ab/>
        <w:t>Відповідно до вимог чинного законодавства: ст. 25, ст. 26 п. 1 Закону України «Про місцеве самоврядування в Україні», ст. 29 Закону України «Про регулювання містобудівної діяльності», Земельного кодексу України, Наказу Міністерства регіонального розвитку, будівництва та житлово-комунального господарства України від 07.07.2011 року № 109 «Про затвердження порядку надання містобудівних умов та обмежень забудови земельної ділянки, їх склад та зміст», сесія міської ради виріш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надання містобудівних умов та обмежень забудови земельної ділянки на території м. Ніжина, його склад та зміст, з додатком № 1, та ввести його в дію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егувати повноваження начальнику відділу містобудування та архітектури Ніжинської міської ради – головному архітектору міста розробляти містобудівні умови та обмеження, виносити на розгляд виконавчого комітету Ніжинської міської ради, скріпляти печаткою та видавати заявникам з послідуючою їх реєстрацією.</w:t>
      </w:r>
    </w:p>
    <w:p>
      <w:pPr>
        <w:pStyle w:val="Normal"/>
        <w:ind w:left="1080" w:hanging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начальника відділу містобудування та архітектури – головного архітектора міста, при погодженні проектно-кошторисної документації, здійснювати реєстрацію та повідомляти замовників будівництва щодо обов’язкового укладання договору про пайову участь у розвитку інженерно-транспортної та соціальної інфраструктури міста з виконавчим комітетом Ніжинської міської ради.</w:t>
      </w:r>
    </w:p>
    <w:p>
      <w:pPr>
        <w:pStyle w:val="Normal"/>
        <w:ind w:left="1080" w:hanging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кладання договорів між замовником та виконавчим комітетом Ніжинської міської ради щодо пайової участі у розвитку інженерно-транспортної та соціальної інфраструктури міста, крім об’єктів, визначених ст. 40 п. 4 Закону України «Про регулювання містобудівної діяльності» і контроль за надходженням коштів від забудовників до місцевого бюджету покласти на відділ економіки виконавчого комітету Ніж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епутатську комісію з питань будівництва, архітектури, земельних відносин, охорони навколишнього середовища, житлово-комунальних відносин, транспорту та зв’язку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В.Приходько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ind w:left="4956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ind w:left="4956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ind w:left="4956" w:hanging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: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</w:t>
      </w:r>
      <w:r>
        <w:rPr>
          <w:rStyle w:val="StrongEmphasis"/>
          <w:b w:val="false"/>
          <w:sz w:val="28"/>
          <w:szCs w:val="28"/>
          <w:lang w:val="uk-UA"/>
        </w:rPr>
        <w:t>Рішенням______шостого скликання Ніжинської міської ради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</w:t>
      </w:r>
      <w:r>
        <w:rPr>
          <w:rStyle w:val="StrongEmphasis"/>
          <w:b w:val="false"/>
          <w:sz w:val="28"/>
          <w:szCs w:val="28"/>
          <w:lang w:val="uk-UA"/>
        </w:rPr>
        <w:t>від ____________________ 2012 р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</w:t>
      </w:r>
      <w:r>
        <w:rPr>
          <w:rStyle w:val="StrongEmphasis"/>
          <w:b w:val="false"/>
          <w:sz w:val="28"/>
          <w:szCs w:val="28"/>
          <w:lang w:val="uk-UA"/>
        </w:rPr>
        <w:t>Міський голова_________________ М.В.Приходько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  <w:lang w:val="uk-UA"/>
        </w:rPr>
        <w:tab/>
        <w:tab/>
        <w:t xml:space="preserve">       (з додатком № 1)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дання містобудівних умов та обмеж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удови земельної ділянки, їх склад та змі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иторії м. Ніжина</w:t>
      </w:r>
    </w:p>
    <w:p>
      <w:pPr>
        <w:pStyle w:val="Normal"/>
        <w:rPr>
          <w:b/>
          <w:b/>
        </w:rPr>
      </w:pPr>
      <w:r>
        <w:rPr>
          <w:b/>
        </w:rPr>
        <w:t>I. Загальні поло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Цей Порядок визначає процедуру надання містобудівних умов та обмежень забудови земельної ділянки, їх склад та змі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У цьому Порядку терміни вживаються в такому значен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план населеного пункту - містобудівна документація, що визначає принципові вирішення розвитку, планування, забудови та іншого використання території населеного пунк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ьний план території - містобудівна документація, що визначає планувальну організацію та розвиток територ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вник - фізична або юридична особа, яка має намір щодо забудови території (однієї чи декількох земельних ділянок) і подала в установленому законодавством порядку відповідну зая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тобудівна документація - затверджені текстові та графічні матеріали з питань регулювання планування, забудови та іншого використання територі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тобудівні умови та обмеження забудови земельної ділянки (далі - містобудівні умови та обмеження) - документ, що містить комплекс планувальних та архітектурних вимог до проектування і будівництва щодо поверховості та щільності забудови земельної ділянки, відступів будинків і споруд від червоних ліній, меж земельної ділянки, її благоустрою та озеленення, інші вимоги до об'єктів будівництва, встановлені законодавством та містобудівною документаціє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тобудівний розрахунок - розрахунок щодо граничнодопустимих параметрів забудови, умови ув'язки архітектурно-планувального та об'ємно-просторового рішення, системи обслуговування, інженерних комунікацій, транспортного обслуговування та благоустрою з існуючою забудовою із дотриманням чинних нормативних документ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'єкти будівництва - будинки, будівлі, споруди будь-якого призначення, їх комплекси, лінійні об'єкти інженерно-транспортної інфраструктур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зонування території (зонінг) - містобудівна документація, що визначає умови та обмеження використання території для містобудівних потреб у межах визначених з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ічні умови - комплекс умов та вимог до інженерного забезпечення об'єкта будівництва, які повинні відповідати його розрахунковим параметрам, зокрема щодо водо-, тепло-, енерго- і газопостачання, каналізації, радіофікації, зовнішнього освітлення, відведення зливових вод, телефонізації, телекомунікації, диспетчеризації, пожежної та техногенної без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Містобудівні умови та обмеження є чинними до завершення будівництва об'є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міні намірів забудови замовником, якщо вони відповідають містобудівній документації, він отримує нові містобудівні умови та обме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Чинність наданих містобудівних умов та обмежень не може бути зупинена у зв'язку з початком розроблення, внесення змін або оновлення містобудівної документації на місцевому рів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Завдання на проектування складається замовником та проектувальником з урахуванням містобудівних умов та обмеж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ання завдання на проектування з відхиленням від містобудівних умов та обмежень не допуск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Містобудівні умови та обмеження, видані до набрання чинності цим Порядком, можуть бути приведені у відповідність (при відхиленні від прийнятої містобудівної документації) у частині визначення максимально допустимих (граничних) техніко-економічних показників об'єкта будівництва (у разі необхідност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Замовник (забудовник)зобов’язаний взяти участь у створенні і розвитку інженерно-транспортної та соціальної інфраструктури міста, крім випадків:</w:t>
      </w:r>
    </w:p>
    <w:p>
      <w:pPr>
        <w:pStyle w:val="Normal"/>
        <w:rPr/>
      </w:pPr>
      <w:r>
        <w:rPr/>
        <w:t>1) об’єктів будь-якого призначення на замовлення державних органів або органів місцевого самоврядування за рахунок коштів державного або місцевого бюджет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будівель навчальних закладів, закладів культури, фізичної культури і спорту, медичного і оздоровчого признач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удинків житлового фонду соціального призначення та доступного жит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індивідуальних (садибних) житлових будинків, садових, дачних будинків загальною площею до 300 квадратних метрів, господарських споруд, розташованих на відповідних земельних ділян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б’єктів комплексної забудови територій, що здійснюється за результатами інвестиційних конкурсів або аукціон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б’єктів будівництв за умови спорудження на цій земельній ділянці об’єктів соціальної інфраструктур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7) об’єктів, що споруджуються замість тих, що пошкоджені або зруйновані внаслідок надзвичайних ситуацій техногенного або природного характе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об’єктів, передбачених Державною цільовою програмою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 Величину пайової участі у розвитку інфраструктури міста визначити у договорі,  укладеному з виконкомом Ніжинської міської ради (відповідно до встановленого розміру пайової участі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ти пайової участі у розвитку інфраструктури населеного пункту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Порядок надання містобудівних умов та обмеж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Містобудівні умови та обмеження є основною складовою вихідних да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тобудівні умови та обмеження надаються відділом містобудування та архітектури виконкому Ніжинської міської ради на підставі ст. 31 п. 9 Закону України «Про місцеве самоврядування» , ст. 29 п. 4 Закону України «Про регулювання містобудівної діяльності» протягом десяти робочих днів з дня прийняття рішення викон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Для отримання містобудівних умов та обмежень до заяви замовником додаю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відчена в установленому порядку копія документа про право власності (користування) земельною ділянко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ійний план (схема) щодо місцезнаходження земельної ділянки (у довільній формі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піювання з топографо-геодезичного плану М 1: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ова довідка з містобудівного кадастру (у разі наявності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говий кадастровий план (витяг із земельного кадастру - за умови відсутності містобудівного кадастр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фіксація земельної ділянки (з оточення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тобудівний розрахунок з техніко-економічними показниками запланованого об'єкта будівниц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У разі відсутності документів на право землекористування (при реконструкції або капітальному ремонті об'єктів соціальної інфраструктури державної та комунальної форм власності) містобудівні умови та обмеження можуть надаватися без таких доку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озгляд заяви, надання містобудівних умов та обмежень або прийняття рішення про відмову у їх видачі здійснюються відділом містобудування та архітектури з дня прийняття рішення виконкому Ніжинської міської ради про надання містобудівних умов та обмежень, в разі відмови- з дня реєстрації зая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ставою для відмови у видачі містобудівних умов та обмежень є невідповідність намірів забудови земельної ділянки положенням відповідної містобудівної документації на місцевому рів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Містобудівні умови та обмеження вносяться до містобудівного кадастру службами містобудівного кадастру відповідно до постанови Кабінету Міністрів України від 25.05.2011 N 559 "Про містобудівний кадаст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На період відсутності відповідної служби містобудівного кадастру містобудівні умови та обмеження реєструються відділом містобудування та архітект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Склад та зміст містобудівних умов та обмеж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Містобудівні умови та обмеження складаються з текстової та графічної час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Текстова частина містобудівних умов та обмежень містить розді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агальні дані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істобудівні умови та обмеження забудови земельної ділян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Розділ "Загальні дані" міст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зву об'єкта будівниц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інформацію про замов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аміри забудо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адресу будівництва або місце розташування об'є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ґ) документ, що підтверджує право власності або користування земельною ділянкою (крім випадків, передбачених пунктом 2.3 розділу II цього Порядк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лощу земельної діля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цільове призначення земельної діля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) посилання на містобудівну документацію (у разі наявності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функціональне призначення земельної діля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основні техніко-економічні показники об'єкта будівниц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озділ "Містобудівні умови та обмеження забудови земельної ділянки" міст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граничнодопустиму висоту будівел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аксимально допустимий відсоток забудови земельної ділян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максимально допустиму щільність населення (для житлової забудови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) відстані від об'єкта, який проектується, до меж червоних ліній та ліній регулювання забудо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ґ) планувальні обмеження (зони охорони пам'яток культурної спадщини, зони охоронюваного ландшафту, межі історичних ареалів, прибережні захисні смуги, санітарно-захисні та інші охоронювані зон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мінімально допустимі відстані від об'єктів, які проектуються, до існуючих будинків та спору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охоронювані зони інженерних комунікаці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) вимоги до необхідності проведення інженерних вишукувань згідно з державними будівельними нормами ДБН А.2.1-1-2008 "Інженерні вишукування для будівництв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вимоги щодо благоустрою з урахуванням положень Закону України "Про благоустрій населених пунктів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забезпечення умов транспортно-пішохідного зв'яз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вимоги щодо наявності місць для постійного зберігання автотранспор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) вимоги щодо охорони культурної спадщини з урахуванням положень Закону України "Про охорону культурної спадщин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У разі коли земельна ділянка державної або комунальної форми власності виставляється на земельні торги, містобудівні умови та обмеження забудови земельної ділянки входять до складу технічної документації об'єкта продажу і надаються переможцю торгів разом з іншою документацією відповідно до законода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Форма містобудівних умов та обмежень наведена у додатку до цьог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Графічна частина містобудівних умов та обмежень міст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адастрову довідку з містобудівного кадастру (у разі наявності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ерговий кадастровий план (витяг із земельного кадастру - за умови відсутності містобудівного кадастр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итуаційний план місця розташування об'єкта будівниц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викопіювання з оновленої топографо-геодезичної підоснови у масштабі 1:2000, надане замовн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ґ) викопіювання з містобудівної документації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екретар ради                                                                                    О. В. Кірсанов</w:t>
      </w:r>
    </w:p>
    <w:p>
      <w:pPr>
        <w:pStyle w:val="Style13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Додаток 1</w:t>
      </w:r>
    </w:p>
    <w:p>
      <w:pPr>
        <w:pStyle w:val="Style13"/>
        <w:ind w:left="4956" w:hanging="0"/>
        <w:jc w:val="center"/>
        <w:rPr/>
      </w:pPr>
      <w:r>
        <w:rPr>
          <w:rStyle w:val="StrongEmphasis"/>
          <w:sz w:val="28"/>
          <w:szCs w:val="28"/>
          <w:lang w:val="uk-UA"/>
        </w:rPr>
        <w:t>ЗАТВЕРДЖЕНО:</w:t>
      </w:r>
    </w:p>
    <w:p>
      <w:pPr>
        <w:pStyle w:val="Style13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</w:t>
      </w:r>
      <w:r>
        <w:rPr>
          <w:rStyle w:val="StrongEmphasis"/>
          <w:b w:val="false"/>
          <w:sz w:val="28"/>
          <w:szCs w:val="28"/>
          <w:lang w:val="uk-UA"/>
        </w:rPr>
        <w:t>Рішенням______шостого скликання Ніжинської міської ради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</w:t>
      </w:r>
      <w:r>
        <w:rPr>
          <w:rStyle w:val="StrongEmphasis"/>
          <w:b w:val="false"/>
          <w:sz w:val="28"/>
          <w:szCs w:val="28"/>
          <w:lang w:val="uk-UA"/>
        </w:rPr>
        <w:t>від ____________________ 2012 р.</w:t>
      </w:r>
    </w:p>
    <w:p>
      <w:pPr>
        <w:pStyle w:val="Style13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</w:t>
      </w:r>
      <w:r>
        <w:rPr>
          <w:rStyle w:val="StrongEmphasis"/>
          <w:b w:val="false"/>
          <w:sz w:val="28"/>
          <w:szCs w:val="28"/>
          <w:lang w:val="uk-UA"/>
        </w:rPr>
        <w:t>Міський голова_________________ М.В.Приходько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Вих.№</w:t>
      </w:r>
      <w:r>
        <w:rPr>
          <w:sz w:val="28"/>
          <w:szCs w:val="28"/>
          <w:lang w:val="uk-UA"/>
        </w:rPr>
        <w:t>_____</w:t>
      </w:r>
      <w:r>
        <w:rPr>
          <w:i/>
          <w:sz w:val="28"/>
          <w:szCs w:val="28"/>
          <w:lang w:val="uk-UA"/>
        </w:rPr>
        <w:t>від__________</w:t>
      </w:r>
    </w:p>
    <w:p>
      <w:pPr>
        <w:pStyle w:val="Normal"/>
        <w:ind w:left="354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Містобудівні умови та обмеження забудови земельної ділянки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м. Ніжин, вул. Московська, 20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т. 2-31-23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адреса або місце розташування земельної ділянки)</w:t>
      </w:r>
    </w:p>
    <w:p>
      <w:pPr>
        <w:pStyle w:val="Normal"/>
        <w:rPr/>
      </w:pPr>
      <w:r>
        <w:rPr/>
        <w:t>Загальні да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 об'єкта будівництва 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Інформація про замовника 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міри забудови 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дреса будівництва або місце розташування об'єкта 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кумент, що підтверджує право власності або користування земельною</w:t>
      </w:r>
    </w:p>
    <w:p>
      <w:pPr>
        <w:pStyle w:val="Normal"/>
        <w:rPr/>
      </w:pPr>
      <w:r>
        <w:rPr/>
        <w:t>ділянкою 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оща земельної ділянки ______________________________________________________ гектар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Цільове призначення земельної ділянки 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илання на містобудівну документацію: генеральний план населеного пункту, план зонування, детальний план території та рішення про їх затвердження (у разі наявності) 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ункціональне призначення земельної ділянки 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сновні техніко-економічні показники об'єкта будівництва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тобудівні умови та обмеже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ничнодопустима висота будівель 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аксимально допустимий відсоток забудови земельної ділянки 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ксимально допустима щільність населення (для житлової забудови) 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ідстані від об'єкта, який проектується, до меж червоних ліній та ліній регулювання забудови 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увальні обмеження (зони охорони пам'яток культурної спадщини, зони охоронюваного ландшафту, межі історичних ареалів, прибережні захисні смуги, санітарно-захисні та інші охоронювані зони) 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інімально допустимі відстані від об'єктів, які проектуються, до існуючих будинків та споруд 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хоронювані зони інженерних комунікацій 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имоги до необхідності проведення інженерних вишукувань згідно з державними будівельними нормами ДБН А.2.1-1-2008 "Інженерні вишукування для</w:t>
      </w:r>
    </w:p>
    <w:p>
      <w:pPr>
        <w:pStyle w:val="Normal"/>
        <w:rPr/>
      </w:pPr>
      <w:r>
        <w:rPr/>
        <w:t>будівництва" 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имоги щодо благоустрою (в тому числі щодо відновлення</w:t>
      </w:r>
    </w:p>
    <w:p>
      <w:pPr>
        <w:pStyle w:val="Normal"/>
        <w:rPr/>
      </w:pPr>
      <w:r>
        <w:rPr/>
        <w:t>благоустрою) 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безпечення умов транспортно-пішохідного зв'язку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имоги щодо забезпечення необхідною кількістю місць зберігання автотранспорту __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имоги щодо охорони культурної спадщини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Інші вимоги.</w:t>
      </w:r>
    </w:p>
    <w:p>
      <w:pPr>
        <w:pStyle w:val="Normal"/>
        <w:rPr/>
      </w:pPr>
      <w:r>
        <w:rPr/>
        <w:t>Укласти договір з виконкомом Ніжинської міської ради щодо пайової участі у розвитку інженерно-транспортної та соціальної інфраструктури мі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відділу містобудування та архітектури</w:t>
      </w:r>
    </w:p>
    <w:p>
      <w:pPr>
        <w:pStyle w:val="Normal"/>
        <w:rPr/>
      </w:pPr>
      <w:r>
        <w:rPr/>
        <w:t>Головний архітектор міста                                                                          Г. М. Діденко</w:t>
      </w:r>
    </w:p>
    <w:p>
      <w:pPr>
        <w:pStyle w:val="Normal"/>
        <w:rPr/>
      </w:pPr>
      <w:r>
        <w:rPr/>
        <w:t>М. П.</w:t>
      </w:r>
    </w:p>
    <w:p>
      <w:pPr>
        <w:pStyle w:val="Style13"/>
        <w:spacing w:before="280" w:after="280"/>
        <w:ind w:left="-540" w:hanging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3:00Z</dcterms:created>
  <dc:creator>Didenko</dc:creator>
  <dc:description/>
  <cp:keywords/>
  <dc:language>en-US</dc:language>
  <cp:lastModifiedBy>Luser</cp:lastModifiedBy>
  <cp:lastPrinted>2012-03-20T12:14:00Z</cp:lastPrinted>
  <dcterms:modified xsi:type="dcterms:W3CDTF">2012-04-18T09:59:00Z</dcterms:modified>
  <cp:revision>7</cp:revision>
  <dc:subject/>
  <dc:title> </dc:title>
</cp:coreProperties>
</file>