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8514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br/>
      </w:r>
    </w:p>
    <w:p>
      <w:pPr>
        <w:pStyle w:val="Heading2"/>
        <w:rPr/>
      </w:pPr>
      <w:r>
        <w:rPr>
          <w:b w:val="false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рок шоста позачергова сесія  шостого скликання</w:t>
      </w:r>
    </w:p>
    <w:p>
      <w:pPr>
        <w:pStyle w:val="Heading2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0 грудня 2013 року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ab/>
        <w:t xml:space="preserve">             №</w:t>
      </w:r>
      <w:r>
        <w:rPr>
          <w:sz w:val="28"/>
          <w:szCs w:val="28"/>
          <w:lang w:val="uk-UA"/>
        </w:rPr>
        <w:t xml:space="preserve"> 2 – 46/20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влення Ніж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успільно-політичної ситуації в Украї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ind w:left="-12" w:firstLine="540"/>
        <w:jc w:val="both"/>
        <w:outlineLvl w:val="9"/>
        <w:rPr/>
      </w:pPr>
      <w:r>
        <w:rPr>
          <w:b w:val="false"/>
        </w:rPr>
        <w:t xml:space="preserve">Відповідно до  статті 25  Закону України  “Про місцеве самоврядування в Україні  </w:t>
      </w:r>
      <w:r>
        <w:rPr>
          <w:b w:val="false"/>
          <w:bCs w:val="false"/>
        </w:rPr>
        <w:t xml:space="preserve">міська рада </w:t>
      </w:r>
    </w:p>
    <w:p>
      <w:pPr>
        <w:pStyle w:val="Heading4"/>
        <w:jc w:val="both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ЛА: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правити Звернення депутатів Ніжинської міської ради до Президента України, Голови Верховної Ради України,  Прем’єр-міністра України (звернення додається)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прилюднити Звернення депутатів Ніжинської міської ради до Президента України, Голови Верховної Ради України,  Прем’єр-міністра України в місцевих засобах масової інформації та на офіційному веб-сайті міської ради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виконанням цього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  (Коростиленко Ю.О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екретар ради                                                                     О.В.  Кірс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ЗВЕРНЕНН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путатів Ніжинської міської ради Чернігівської області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до Президента Україн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rFonts w:eastAsia="Arial" w:cs="Arial" w:ascii="Arial" w:hAnsi="Arial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Ми, депутати Ніжинської міської ради, представники різних політичних сил, глибоко стурбовані суспільно-політичною ситуацією, що склалася в Україн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Ми категорично засуджуємо будь-які насильницькі дії  направлені проти мирних зібрань громадян та вважаємо недопустимими дії правоохоронних органів, які привели до силового протистояння  у місті Києві. Особливе занепокоєння викликає існуюча на сьогодні можливість подальшої ескалації цього конфлікту, яка може призвести до розколу суспільства та країни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У цій складній ситуації, усвідомлюючи відповідальність кожного з нас перед виборцями, ми не можемо залишатися осторонь вищевказаних подій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Дотримуючись європейських демократичних принципів та керуючись прагненнями збереження миру та спокою в українському суспільстві та рідному місті, ми звертаємось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1.  </w:t>
      </w:r>
      <w:r>
        <w:rPr>
          <w:sz w:val="26"/>
          <w:szCs w:val="26"/>
          <w:u w:val="single"/>
          <w:lang w:val="uk-UA"/>
        </w:rPr>
        <w:t>До Президента України</w:t>
      </w:r>
      <w:r>
        <w:rPr>
          <w:sz w:val="26"/>
          <w:szCs w:val="26"/>
          <w:lang w:val="uk-UA"/>
        </w:rPr>
        <w:t>, як гаранта Конституції України, з вимогами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ретельно і об’єктивно розслідувати факти перевищення службових повноважень з боку працівників МВС України та підрозділу спеціального призначення «Беркут», а винних в насильницькому розгоні мирного зібрання, основними учасниками яких була студентська молодь, - притягнути до відповідальності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дати відповідну оцінку діям посадових осіб держави, винних у порушені конституційних прав громадян України та  законів України, що призвели  до ескалації напруги в суспільстві, ставлячи під загрозу цілісність, суверенітет і незалежність нашої держави, а винних з них відправити у відставку;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- вжити всіх заходів по незастосуванню силових методів проти мирних зібрань громадян та не вводити надзвичайного стану в держав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</w:t>
      </w:r>
      <w:r>
        <w:rPr>
          <w:sz w:val="26"/>
          <w:szCs w:val="26"/>
          <w:u w:val="single"/>
          <w:lang w:val="uk-UA"/>
        </w:rPr>
        <w:t>До Президента України, Голови Верховної Ради України,  Прем’єр-міністра України</w:t>
      </w:r>
      <w:r>
        <w:rPr>
          <w:sz w:val="26"/>
          <w:szCs w:val="26"/>
          <w:lang w:val="uk-UA"/>
        </w:rPr>
        <w:t xml:space="preserve"> – продовжити євроінтеграційний курс України та вжити всіх необхідних заходів для забезпечення підписання Угоди про Асоціацію з Європейським Союзом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3. </w:t>
      </w:r>
      <w:r>
        <w:rPr>
          <w:sz w:val="26"/>
          <w:szCs w:val="26"/>
          <w:u w:val="single"/>
          <w:lang w:val="uk-UA"/>
        </w:rPr>
        <w:t>До представників всіх політичних сил та громадських організацій</w:t>
      </w:r>
      <w:r>
        <w:rPr>
          <w:sz w:val="26"/>
          <w:szCs w:val="26"/>
          <w:lang w:val="uk-UA"/>
        </w:rPr>
        <w:t xml:space="preserve"> – не допустити проявів радикалізму, організації та вчинення протиправних дій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4. </w:t>
      </w:r>
      <w:r>
        <w:rPr>
          <w:sz w:val="26"/>
          <w:szCs w:val="26"/>
          <w:u w:val="single"/>
          <w:lang w:val="uk-UA"/>
        </w:rPr>
        <w:t>До жителів міста Ніжина, студентської молоді</w:t>
      </w:r>
      <w:r>
        <w:rPr>
          <w:sz w:val="26"/>
          <w:szCs w:val="26"/>
          <w:lang w:val="uk-UA"/>
        </w:rPr>
        <w:t xml:space="preserve"> – дотримуватися громадського порядку, не допускати конфліктів і силових протистоянь, не наражати на небезпеку життя і здоров’я – своє і оточуючих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5. Звернутися з вимогою до Ніжинського МРВ УМВС України в Чернігівській області  не виконувати наказів, що суперечать Конституції України та не застосовувати сили до мирних зібрань громадян в місті Ніжин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евнені, що тільки шляхом мирного діалогу всіх політичних сил і пошуку компромісів можна досягти порозуміння, як всередині держави, так і з її зовнішніми партнерами. Європейський курс розвитку, обраний Україною, є незмінним, європейське майбутнє українців – невідворотним!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9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Rvts23">
    <w:name w:val="rvts23"/>
    <w:basedOn w:val="Style10"/>
    <w:qFormat/>
    <w:rPr/>
  </w:style>
  <w:style w:type="character" w:styleId="1">
    <w:name w:val=" Знак Знак1"/>
    <w:basedOn w:val="Style10"/>
    <w:qFormat/>
    <w:rPr>
      <w:rFonts w:ascii="Tms Rmn;Times New Roman" w:hAnsi="Tms Rmn;Times New Roman" w:cs="Tms Rmn;Times New Roman"/>
      <w:b/>
      <w:bCs/>
      <w:sz w:val="28"/>
      <w:szCs w:val="24"/>
      <w:lang w:val="uk-UA" w:bidi="ar-SA"/>
    </w:rPr>
  </w:style>
  <w:style w:type="character" w:styleId="Style11">
    <w:name w:val=" Знак Знак"/>
    <w:basedOn w:val="Style10"/>
    <w:qFormat/>
    <w:rPr>
      <w:b/>
      <w:bCs/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52:00Z</dcterms:created>
  <dc:creator>Алёна</dc:creator>
  <dc:description/>
  <cp:keywords/>
  <dc:language>en-US</dc:language>
  <cp:lastModifiedBy>User</cp:lastModifiedBy>
  <cp:lastPrinted>2013-12-10T08:31:00Z</cp:lastPrinted>
  <dcterms:modified xsi:type="dcterms:W3CDTF">2013-12-10T10:08:00Z</dcterms:modified>
  <cp:revision>4</cp:revision>
  <dc:subject/>
  <dc:title> </dc:title>
</cp:coreProperties>
</file>