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167640</wp:posOffset>
            </wp:positionV>
            <wp:extent cx="590550" cy="790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rPr/>
      </w:pPr>
      <w:r>
        <w:rPr>
          <w:b/>
          <w:bCs/>
          <w:lang w:val="uk-UA"/>
        </w:rPr>
        <w:tab/>
        <w:tab/>
        <w:tab/>
        <w:tab/>
        <w:t xml:space="preserve"> </w:t>
      </w:r>
      <w:r>
        <w:rPr>
          <w:b/>
          <w:bCs/>
          <w:sz w:val="28"/>
          <w:szCs w:val="28"/>
          <w:lang w:val="uk-UA"/>
        </w:rPr>
        <w:t xml:space="preserve">ЧЕРНІГІВСЬКА ОБЛАСТЬ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96" w:leader="none"/>
        </w:tabs>
        <w:jc w:val="center"/>
        <w:outlineLvl w:val="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ІЖИНСЬКА  МІСЬКА 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третя сесія VІ 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0" w:leader="none"/>
          <w:tab w:val="left" w:pos="149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 грудня 2014 р.-06 січня 2015 р.</w:t>
        <w:tab/>
        <w:t>м. Ніжин</w:t>
        <w:tab/>
        <w:tab/>
        <w:t xml:space="preserve">            №  15-63/201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теріальних засобі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ультури і туризму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 xml:space="preserve">Ніжинської міської ради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Відповідно до ст.ст. 25, 26, 42, 59, 60 Закону України «Про місцеве самоврядування  в Україні», Положення  про порядок передачі об’єктів права державної власності, затвердженим постановою Кабінету Міністрів України від 21.09.1998 р. № 1482, Ніжинська міська рада 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 Дозволити управлінню культури і туризму Ніжинської міської ради (Примаченко В.С.) передати безкоштовно з балансу управління культури і туризму Ніжинської міської ради в оперативне управління:</w:t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Ніжинської міської централізованої бібліотечної системи Ніжинської міської ради (Єкименко О.Є.):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60"/>
        <w:gridCol w:w="2470"/>
        <w:gridCol w:w="2458"/>
      </w:tblGrid>
      <w:tr>
        <w:trPr>
          <w:trHeight w:val="5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собі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ансова варті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стр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,6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ФП (принтер, копір, сканер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0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’ютер у складі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-185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онітор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-185" w:hanging="36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системн. блок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-185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джерело безп. живлення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-185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олонки (комп.)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-185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клавіатура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right="-185" w:hanging="36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иш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13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Ніжинського краєзнавчого музею ім. Спаського І.Г. (Назаренко Г.В.)</w:t>
      </w:r>
      <w:r>
        <w:rPr/>
        <w:t>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60"/>
        <w:gridCol w:w="2470"/>
        <w:gridCol w:w="2458"/>
      </w:tblGrid>
      <w:tr>
        <w:trPr>
          <w:trHeight w:val="5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собі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лансова варті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шт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евізор </w:t>
            </w:r>
            <w:r>
              <w:rPr>
                <w:sz w:val="28"/>
                <w:szCs w:val="28"/>
                <w:lang w:val="en-US"/>
              </w:rPr>
              <w:t>LC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on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LV</w:t>
            </w:r>
            <w:r>
              <w:rPr>
                <w:sz w:val="28"/>
                <w:szCs w:val="28"/>
                <w:lang w:val="uk-UA"/>
              </w:rPr>
              <w:t xml:space="preserve">-26 </w:t>
            </w:r>
            <w:r>
              <w:rPr>
                <w:sz w:val="28"/>
                <w:szCs w:val="28"/>
                <w:lang w:val="en-US"/>
              </w:rPr>
              <w:t>HG</w:t>
            </w:r>
            <w:r>
              <w:rPr>
                <w:sz w:val="28"/>
                <w:szCs w:val="28"/>
                <w:lang w:val="uk-UA"/>
              </w:rPr>
              <w:t>2/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35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рганізацію виконання даного рішення покласти на заступника міського голови (Баранков О.Г.) та на начальника управління культури і туризму (Примаченко В.С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постійну депутатську комісію з питань освіти, охорони здоров’я, культури, сім’ї та молоді, фізкультури і спорту (Сипливець С.В.)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В. Лінник</w:t>
      </w:r>
    </w:p>
    <w:sectPr>
      <w:type w:val="nextPage"/>
      <w:pgSz w:w="11906" w:h="16838"/>
      <w:pgMar w:left="1560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5:00Z</dcterms:created>
  <dc:creator>FuckYouBill</dc:creator>
  <dc:description/>
  <cp:keywords/>
  <dc:language>en-US</dc:language>
  <cp:lastModifiedBy>Admin</cp:lastModifiedBy>
  <cp:lastPrinted>2015-01-14T12:04:00Z</cp:lastPrinted>
  <dcterms:modified xsi:type="dcterms:W3CDTF">2015-01-15T13:56:00Z</dcterms:modified>
  <cp:revision>4</cp:revision>
  <dc:subject/>
  <dc:title/>
</cp:coreProperties>
</file>