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 w:val="32"/>
          <w:szCs w:val="32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  <w:u w:val="single"/>
        </w:rPr>
        <w:t>Шістдесят перша</w:t>
      </w:r>
      <w:r>
        <w:rPr>
          <w:b/>
          <w:bCs/>
          <w:szCs w:val="24"/>
        </w:rPr>
        <w:t xml:space="preserve">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4 вересня </w:t>
      </w:r>
      <w:r>
        <w:rPr>
          <w:sz w:val="28"/>
          <w:szCs w:val="28"/>
          <w:lang w:val="uk-UA"/>
        </w:rPr>
        <w:t xml:space="preserve"> 2014 р.                                                      № </w:t>
      </w:r>
      <w:r>
        <w:rPr>
          <w:sz w:val="28"/>
          <w:szCs w:val="28"/>
          <w:u w:val="single"/>
          <w:lang w:val="uk-UA"/>
        </w:rPr>
        <w:t>12-61/20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>
          <w:trHeight w:val="1332" w:hRule="atLeast"/>
        </w:trPr>
        <w:tc>
          <w:tcPr>
            <w:tcW w:w="5388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об’єктів міської комунальної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в оренду, про продовження договорів оренди та про внесення змін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ст.42, ст. 59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та постійної депутатської комісії з питань житлово-комунальних відносин, будівництва, архітектури, земельних відносин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в тимчасове користування на умовах оренди фізичній особі-підприємцю Камачевій Олені Борисівні нежитлове приміщення за адресою: вул. Богуна, 10 загальною площею 35,1 кв.м. для розміщення автомийки терміном на </w:t>
      </w:r>
      <w:r>
        <w:rPr>
          <w:color w:val="000000"/>
          <w:sz w:val="28"/>
          <w:szCs w:val="28"/>
          <w:lang w:val="uk-UA"/>
        </w:rPr>
        <w:t>1 рік</w:t>
      </w:r>
      <w:r>
        <w:rPr>
          <w:sz w:val="28"/>
          <w:szCs w:val="28"/>
          <w:lang w:val="uk-UA"/>
        </w:rPr>
        <w:t xml:space="preserve">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в тимчасове користування на умовах оренди фізичній особі-підприємцю Камачевій Олені Борисівні нежитлове приміщення за адресою: вул. Богуна, 16 загальною площею 35 кв.м. для розміщення автогаражу терміном на </w:t>
      </w:r>
      <w:r>
        <w:rPr>
          <w:color w:val="000000"/>
          <w:sz w:val="28"/>
          <w:szCs w:val="28"/>
          <w:lang w:val="uk-UA"/>
        </w:rPr>
        <w:t>2 роки 11 місяці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Ніжинського міського будинку куль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ередати в тимчасове користування на умовах оренди фізичній особі-підприємцю Полівко Надії Іванівні нежитлове підвальне приміщення за адресою: вул. Овдіївська, 5 загальною площею  10,4 (кім. 52) кв.м. для розміщення майстерні з виготовлення та реалізації пам’ятників терміном на </w:t>
      </w:r>
      <w:r>
        <w:rPr>
          <w:color w:val="000000"/>
          <w:sz w:val="28"/>
          <w:szCs w:val="28"/>
          <w:lang w:val="uk-UA"/>
        </w:rPr>
        <w:t xml:space="preserve">2 роки 11 місяців </w:t>
      </w:r>
      <w:r>
        <w:rPr>
          <w:sz w:val="28"/>
          <w:szCs w:val="28"/>
          <w:lang w:val="uk-UA"/>
        </w:rPr>
        <w:t>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в п 1.1.1  договору оренди від 21 березня 2013 року № 16 майна міської комунальної власності – нежитлових підвальних приміщень, за адресою: м. Ніжин, вул. Овдіївська, 5, які орендує фізична особа-підприємець Полівко Надія Іванівна для розміщення майстерні по наданню послуг з оформлення та реалізації пам’ятників, а саме встановити загальну площу орендованих нежитлових приміщень – 37,5 кв.м (вилучити-9,1 кв.м.)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Передати в тимчасове користування на умовах оренди фізичній особі-підприємцю Шматковій Юлії Олексіївні частину нежитлового підвального приміщення за адресою: вул. Овдіївська, 5 загальною площею 9,1 кв.м. (кім.50) для розміщення складу терміном на </w:t>
      </w:r>
      <w:r>
        <w:rPr>
          <w:color w:val="000000"/>
          <w:sz w:val="28"/>
          <w:szCs w:val="28"/>
          <w:lang w:val="uk-UA"/>
        </w:rPr>
        <w:t>1 рік</w:t>
      </w:r>
      <w:r>
        <w:rPr>
          <w:sz w:val="28"/>
          <w:szCs w:val="28"/>
          <w:lang w:val="uk-UA"/>
        </w:rPr>
        <w:t xml:space="preserve">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н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ередати в тимчасове користування на умовах оренди Ніжинській громадській організації «Агенція розвитку Ніжина» нежитлове приміщення за адресою: вул. Овдіївська, 2 загальною площею 10,7 кв.м. для розміщення офісу громадської організації терміном на 1 рік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ередати в тимчасове користування на умовах оренди фізичній особі-підприємцю Сидоренку Олександру Михайловичу частину нежитлового приміщення за адресою: вул. Московська, 21 для розміщення терміналів «Ай-бокс» в кількості 3-ох одиниць терміном на 1 рік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ЛПЗ «Ніжинська центральна міська лікарня ім. М.Галиць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ередати в тимчасове користування на умовах оренди фізичній особі-підприємцю Сидоренку Олександру Михайловичу частину нежитлового приміщення за адресою: вул. Московська, 21 для розміщення кофейних автоматів в кількості 2-ох одиниць терміном на 1 рік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ЛПЗ «Ніжинська центральна міська лікарня ім. М.Галиць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Внести зміни до договору оренди майна міської комунальної власності № 6 від 01.01.2001 року на нежитлове приміщення по вул. Подвойського, 18, яке перебуває в оренді обласного комунального лікувально-профілактичного закладу «Ніжинський наркологічний диспансер», а саме: збільшити орендовану площу на 10,6 кв.м. (додати частину коридору) та встановити орендовану площу  - 127,6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нести  зміни до п.1 рішення 53 сесії Ніжинської міської ради шостого скликання від 14 березня 2014 року № 16-53/2014 «Про передачу об’єктів міської комунальної власності в оренду та про продовження договорів оренди, суборенди», а саме встановити, що передати в оренду Ніжинській міськрайонній газеті «Ніжинський Вісник» частину приміщення загальною площею 92,6 кв.м, підвал загальною 64,9 кв.м. та огорожу металеву загальною площею 20,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Передати в тимчасове користування на умовах оренди Ніжинській міській громадській організації «Спортивний клуб» Легіонер» нежитлове підвальне приміщення за адресою: вул. 3-й Мікрорайон, 11 (гімназія № 16) загальною площею 572 кв.м. для проведення учбово-тренувальних занять з дітьми терміном по 31.05.2015 р.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Передати в тимчасове користування на умовах оренди фізичній особі-підприємцю Ростовській Юлії Олександрівні частину нежитлового приміщення за адресою: вул. Небесної Сотні, 11 (ЗОШ № 1) загальною площею 129,36 кв.м. для проведення оздоровчо-спортивних занять з населенням терміном по 30.06.2015 р.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Внести зміни до п.3 рішення міської ради 57 сесії шостого скликання від 29.05.2014 р. № 4-57/2014 р. «Про передачу об»єктів міської комунальної власності в оренду та про продовження договорів оренди», а саме: встановити термін дії договору оренди нежитлового приміщення по вул. Космонавтів, 46 загальною площею 113,86 кв.м., що перебуває в оренді Красновида Віктора Миколайовича –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пов»язані з підготовкою та укладанням договору оренди, покладаються на оренд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омунального підприємства ЖЕК «Північ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 Внести зміни до п.4 рішення міської ради 57 сесії шостого скликання від 29.05.2014 р. № 4-57/2014 р. «Про передачу об»єктів міської комунальної власності в оренду та про продовження договорів оренди», а саме: встановити термін дії договору оренди нежитлового приміщення по вул. Космонавтів, 46 загальною площею 318,94 кв.м., що перебуває в оренді Красновида Богдана Івановича – 5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, пов»язані з підготовкою та укладанням договору оренди, покладаються на орендар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 знаходиться на балансі комунального підприємства ЖЕК «Північна»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Розірвати договір оренди </w:t>
      </w:r>
      <w:r>
        <w:rPr>
          <w:bCs/>
          <w:sz w:val="28"/>
          <w:szCs w:val="28"/>
        </w:rPr>
        <w:t xml:space="preserve">від 06.03.2012 р. № 21-а </w:t>
      </w:r>
      <w:r>
        <w:rPr>
          <w:bCs/>
          <w:sz w:val="28"/>
          <w:szCs w:val="28"/>
          <w:lang w:val="uk-UA"/>
        </w:rPr>
        <w:t xml:space="preserve">з Ніжинським училищем культури і мистецтв імені Марії Заньковецької </w:t>
      </w:r>
      <w:r>
        <w:rPr>
          <w:bCs/>
          <w:sz w:val="28"/>
          <w:szCs w:val="28"/>
        </w:rPr>
        <w:t>на нежитлове приміщення по вул. Євлашівська, 73</w:t>
      </w:r>
      <w:r>
        <w:rPr>
          <w:bCs/>
          <w:sz w:val="28"/>
          <w:szCs w:val="28"/>
          <w:lang w:val="uk-UA"/>
        </w:rPr>
        <w:t xml:space="preserve"> (актовий зал ЗОШ № 11)</w:t>
      </w:r>
      <w:r>
        <w:rPr>
          <w:bCs/>
          <w:sz w:val="28"/>
          <w:szCs w:val="28"/>
        </w:rPr>
        <w:t xml:space="preserve"> заг</w:t>
      </w:r>
      <w:r>
        <w:rPr>
          <w:bCs/>
          <w:sz w:val="28"/>
          <w:szCs w:val="28"/>
          <w:lang w:val="uk-UA"/>
        </w:rPr>
        <w:t>альною</w:t>
      </w:r>
      <w:r>
        <w:rPr>
          <w:bCs/>
          <w:sz w:val="28"/>
          <w:szCs w:val="28"/>
        </w:rPr>
        <w:t xml:space="preserve"> площею 26,88 кв.м.</w:t>
      </w:r>
      <w:r>
        <w:rPr>
          <w:bCs/>
          <w:sz w:val="28"/>
          <w:szCs w:val="28"/>
          <w:lang w:val="uk-UA"/>
        </w:rPr>
        <w:t xml:space="preserve"> за взаємною згодою сторін в зв»язку з заявою орендаря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»єкт знаходиться на балансі управління освіти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Розірвати договір оренди </w:t>
      </w:r>
      <w:r>
        <w:rPr>
          <w:bCs/>
          <w:sz w:val="28"/>
          <w:szCs w:val="28"/>
          <w:lang w:val="uk-UA"/>
        </w:rPr>
        <w:t>від 14.03.2014 р. № 31 з фізичною особою-підприємцем Шевченко Іриною Михайлівною на нежитлове приміщення по вул. Редькінська, 6</w:t>
      </w:r>
      <w:r>
        <w:rPr>
          <w:bCs/>
          <w:sz w:val="28"/>
          <w:szCs w:val="28"/>
        </w:rPr>
        <w:t xml:space="preserve"> заг</w:t>
      </w:r>
      <w:r>
        <w:rPr>
          <w:bCs/>
          <w:sz w:val="28"/>
          <w:szCs w:val="28"/>
          <w:lang w:val="uk-UA"/>
        </w:rPr>
        <w:t>альною</w:t>
      </w:r>
      <w:r>
        <w:rPr>
          <w:bCs/>
          <w:sz w:val="28"/>
          <w:szCs w:val="28"/>
        </w:rPr>
        <w:t xml:space="preserve"> площею </w:t>
      </w:r>
      <w:r>
        <w:rPr>
          <w:bCs/>
          <w:sz w:val="28"/>
          <w:szCs w:val="28"/>
          <w:lang w:val="uk-UA"/>
        </w:rPr>
        <w:t>44,5</w:t>
      </w:r>
      <w:r>
        <w:rPr>
          <w:bCs/>
          <w:sz w:val="28"/>
          <w:szCs w:val="28"/>
        </w:rPr>
        <w:t xml:space="preserve"> кв.м.</w:t>
      </w:r>
      <w:r>
        <w:rPr>
          <w:bCs/>
          <w:sz w:val="28"/>
          <w:szCs w:val="28"/>
          <w:lang w:val="uk-UA"/>
        </w:rPr>
        <w:t xml:space="preserve"> за взаємною згодою сторін в зв»язку з заявою орендаря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»єкт знаходиться на балансі комунального підприємства «Оренда комунального майна»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 xml:space="preserve">Розірвати з 01.10.2014 р. договір оренди № 8 </w:t>
      </w:r>
      <w:r>
        <w:rPr>
          <w:bCs/>
          <w:sz w:val="28"/>
          <w:szCs w:val="28"/>
          <w:lang w:val="uk-UA"/>
        </w:rPr>
        <w:t>від 24.04.2013 р. з Інспекцією державного архітектурно-будівельного контролю у Чернігівській області на нежитлове приміщення по вул. Московська, 20</w:t>
      </w:r>
      <w:r>
        <w:rPr>
          <w:bCs/>
          <w:sz w:val="28"/>
          <w:szCs w:val="28"/>
        </w:rPr>
        <w:t xml:space="preserve"> заг</w:t>
      </w:r>
      <w:r>
        <w:rPr>
          <w:bCs/>
          <w:sz w:val="28"/>
          <w:szCs w:val="28"/>
          <w:lang w:val="uk-UA"/>
        </w:rPr>
        <w:t>альною</w:t>
      </w:r>
      <w:r>
        <w:rPr>
          <w:bCs/>
          <w:sz w:val="28"/>
          <w:szCs w:val="28"/>
        </w:rPr>
        <w:t xml:space="preserve"> площею </w:t>
      </w:r>
      <w:r>
        <w:rPr>
          <w:bCs/>
          <w:sz w:val="28"/>
          <w:szCs w:val="28"/>
          <w:lang w:val="uk-UA"/>
        </w:rPr>
        <w:t>16,8</w:t>
      </w:r>
      <w:r>
        <w:rPr>
          <w:bCs/>
          <w:sz w:val="28"/>
          <w:szCs w:val="28"/>
        </w:rPr>
        <w:t xml:space="preserve"> кв.м.</w:t>
      </w:r>
      <w:r>
        <w:rPr>
          <w:bCs/>
          <w:sz w:val="28"/>
          <w:szCs w:val="28"/>
          <w:lang w:val="uk-UA"/>
        </w:rPr>
        <w:t xml:space="preserve"> за взаємною згодою сторін в зв»язку з заявою орендаря.</w:t>
      </w:r>
    </w:p>
    <w:p>
      <w:pPr>
        <w:pStyle w:val="TextBody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»єкт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раховуючи, що орендарями забезпечено </w:t>
      </w:r>
      <w:r>
        <w:rPr>
          <w:sz w:val="28"/>
          <w:szCs w:val="28"/>
        </w:rPr>
        <w:t xml:space="preserve">виконання умов договорів оренди, продовжити дію договорів оренди  суб’єктам господарювання згідно з додатком 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ідприємствам - балансоутримувачам підготувати договори оренди, додаткові угоди, угоди про розірвання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Організацію виконання даного рішення покласти на заступника міського голови Олійника Г.В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tabs>
          <w:tab w:val="clear" w:pos="708"/>
          <w:tab w:val="left" w:pos="705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6"/>
      </w:tblGrid>
      <w:tr>
        <w:trPr/>
        <w:tc>
          <w:tcPr>
            <w:tcW w:w="451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  <w:tc>
          <w:tcPr>
            <w:tcW w:w="512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одаток  1    до рішення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іжинської міської ради № 12-61/201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ід “</w:t>
              <w:softHyphen/>
              <w:softHyphen/>
              <w:t xml:space="preserve">_24” </w:t>
            </w:r>
            <w:r>
              <w:rPr>
                <w:sz w:val="28"/>
                <w:szCs w:val="28"/>
                <w:u w:val="single"/>
              </w:rPr>
              <w:t xml:space="preserve">  вересня        </w:t>
            </w:r>
            <w:r>
              <w:rPr>
                <w:sz w:val="28"/>
                <w:szCs w:val="28"/>
              </w:rPr>
              <w:t xml:space="preserve"> 2014 року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уб’єктів господарювання, яким продовжуєтьс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рмін дії договорів оренди об’єктів міської комунальної власно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360"/>
        <w:gridCol w:w="2760"/>
        <w:gridCol w:w="1920"/>
        <w:gridCol w:w="21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орендаря, цільове використання приміще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реса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іщ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гальна площа орендован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рмін дії договору орен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. Балансоутримувуач – Виконком міської ра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ержавне комунальне підприємство телерадіокомпанія „ Ніжинське телебачення” (для службового використ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. Івана Франка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,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9.2015р.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іжинська міська газета „Вісті”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для службового використ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. Івана Франка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9.2015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інансове управління Ніжинської міської ради (для службового використ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. Івана Франка,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7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8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Управління культури і туризму Ніжинської міської ради (для службового використ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. Івана Франка 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16.08.2017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Балансоутримувач – Ніжинська дитяча хореографічна шко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ізична особа-підприємець Цмінь Вікторія Борисі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розміщення склад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вул. Об’їжджа, 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31.07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Балансоутримувач – комунальне підприємство «Оренда комунального май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слідна станція «Маяк» Інституту овочівництва і баштанництва Національної академії аграрних наук України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офі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Гребінки, 7/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4.07.2017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Ніжинська міська громадська організація фітнес-клуб «Позитив»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розміщення фітнес-клуб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Об»їжджа,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0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1.10.2015 р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Ніжинський міський центр соціальних служб для сім»ї, дітей та молоді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розміщення центру соціальних служб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Об»їжджа,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3,7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9.2015 р.</w:t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І. Балансоутримувуач – комунальне підприємство «Служба Єдиного Замовник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ОП Балаянц А.Г.</w:t>
            </w:r>
          </w:p>
          <w:p>
            <w:pPr>
              <w:pStyle w:val="TextBody"/>
              <w:rPr/>
            </w:pPr>
            <w:r>
              <w:rPr/>
              <w:t>(офіс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Шевченка, 96-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7.2015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Балансоутримувач – КЛПЗ Ніжинська центральна міська лікарня ім. М.Галицько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мунальний лікувально-профілактичний заклад «Чернігівська обласна лікарня» (сателітне відділення амбулаторного гемодіалізу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вул. Московська, 21-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4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7.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. Балансоутримувач – комунальне підприємство ЖЕК «Північ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Фермерське господарство «Ялинка» (діяльність, пов»язана з сільським господарство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Л.Толстого, 52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7.07.17р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     А.В.Лінник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8:00Z</dcterms:created>
  <dc:creator>Идеал</dc:creator>
  <dc:description/>
  <cp:keywords/>
  <dc:language>en-US</dc:language>
  <cp:lastModifiedBy>Admin</cp:lastModifiedBy>
  <cp:lastPrinted>2003-01-02T03:59:00Z</cp:lastPrinted>
  <dcterms:modified xsi:type="dcterms:W3CDTF">2014-09-25T09:39:00Z</dcterms:modified>
  <cp:revision>75</cp:revision>
  <dc:subject/>
  <dc:title> </dc:title>
</cp:coreProperties>
</file>