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44</w:t>
      </w:r>
      <w:r>
        <w:rPr>
          <w:sz w:val="32"/>
          <w:szCs w:val="32"/>
          <w:lang w:val="uk-UA"/>
        </w:rPr>
        <w:t xml:space="preserve">  сесія шостого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 жовтня    2013р.</w:t>
        <w:tab/>
        <w:tab/>
        <w:tab/>
        <w:t xml:space="preserve">                        </w:t>
        <w:tab/>
        <w:t xml:space="preserve">                № 14- 44/20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рекомендацію щодо виділення п</w:t>
      </w:r>
      <w:r>
        <w:rPr/>
        <w:t>аливно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мастильних матеріалів підприємствами, </w:t>
      </w:r>
    </w:p>
    <w:p>
      <w:pPr>
        <w:pStyle w:val="Normal"/>
        <w:rPr>
          <w:lang w:val="uk-UA"/>
        </w:rPr>
      </w:pPr>
      <w:r>
        <w:rPr/>
        <w:t xml:space="preserve">установами та організаціями міста Ніжина </w:t>
      </w:r>
    </w:p>
    <w:p>
      <w:pPr>
        <w:pStyle w:val="Normal"/>
        <w:rPr>
          <w:lang w:val="uk-UA"/>
        </w:rPr>
      </w:pPr>
      <w:r>
        <w:rPr/>
        <w:t xml:space="preserve">для службових потреб Ніжинського міського </w:t>
      </w:r>
    </w:p>
    <w:p>
      <w:pPr>
        <w:pStyle w:val="Normal"/>
        <w:rPr>
          <w:lang w:val="uk-UA"/>
        </w:rPr>
      </w:pPr>
      <w:r>
        <w:rPr/>
        <w:t>відділу УМВС України в Чернігі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з обслуговування міста Ніжин та Ніжин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у, </w:t>
      </w:r>
      <w:r>
        <w:rPr>
          <w:lang w:val="en-US"/>
        </w:rPr>
        <w:t>I</w:t>
      </w:r>
      <w:r>
        <w:rPr>
          <w:lang w:val="uk-UA"/>
        </w:rPr>
        <w:t xml:space="preserve"> категорії, м. Ніж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з метою виконання вимог Указів Президента України від 16.06.1999 року № 650/99 «Про додаткові заходи щодо поліпшення діяльності органів внутрішніх справ та громадських формувань з охорони громадського порядку»,                                     № 143 від 18.02.2003 року «Про заходи щодо подальшого зміцнення правопорядку, охорони прав і свобод громадян», Закону України «Про участь громадян в охороні громадського порядку, державного кордону» від 22.06.2000 року № 1835-ІІІ, сесія міської ради 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Розглянути пропозиції керівництва Ніжинського міського відділу Управління  МВС України в Чернігівській області (з обслуговування міста Ніжина та Ніжинського району, І категорії, м. Ніжин), щодо виділення на потреби оперативно-службової діяльності паливно-мастильних матеріалів /додаток 1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ерівникам підприємств, установ та організацій міського підпорядкування, розташованих на території міста Ніжина (незалежно від форм власності), у продовж 2013-2014 років виділяти на потреби Ніжинського МВ УМВС паливно-мастильні матеріали згідно з пропозицією /додаток 1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наданий рекомендований графік виділення паливно-мастильних матеріалів підприємствами, установами та організаціями міста Ніжина для службових потреб Ніжинського міського відділу Управління МВС України в Чернігівській області (з обслуговування міста Ніжина та Ніжинського району, І категорії, м. Ніжин  /згідно з додатком 2/.</w:t>
      </w:r>
    </w:p>
    <w:p>
      <w:pPr>
        <w:pStyle w:val="Style10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депутатської діяльності, депутатської етики, законності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орядку, охорони прав і законних інтересів громадян</w:t>
      </w:r>
      <w:r>
        <w:rPr>
          <w:sz w:val="28"/>
          <w:szCs w:val="28"/>
          <w:lang w:val="uk-UA"/>
        </w:rPr>
        <w:t xml:space="preserve"> (голова комісії Коростиленко Ю.О.)</w:t>
      </w:r>
    </w:p>
    <w:p>
      <w:pPr>
        <w:pStyle w:val="Style10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Ніжинської міської ради                                           О.В. Кірсан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280" w:after="0"/>
        <w:ind w:left="5245" w:hanging="0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атверджено </w:t>
      </w:r>
    </w:p>
    <w:p>
      <w:pPr>
        <w:pStyle w:val="Style11"/>
        <w:spacing w:before="280" w:after="0"/>
        <w:ind w:left="52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м 44сесії 6 скликання Ніжинської міської ради від </w:t>
      </w:r>
    </w:p>
    <w:p>
      <w:pPr>
        <w:pStyle w:val="Style11"/>
        <w:spacing w:before="280" w:after="0"/>
        <w:ind w:left="5245" w:hanging="0"/>
        <w:rPr>
          <w:lang w:val="uk-UA"/>
        </w:rPr>
      </w:pPr>
      <w:r>
        <w:rPr>
          <w:sz w:val="27"/>
          <w:szCs w:val="27"/>
          <w:lang w:val="uk-UA"/>
        </w:rPr>
        <w:t>4 жовтня 2013 року</w:t>
      </w:r>
    </w:p>
    <w:p>
      <w:pPr>
        <w:pStyle w:val="Style11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РЕКОМЕНДОВАНИЙ ГРАФІК</w:t>
      </w:r>
    </w:p>
    <w:p>
      <w:pPr>
        <w:pStyle w:val="Style11"/>
        <w:spacing w:before="280" w:after="0"/>
        <w:jc w:val="center"/>
        <w:rPr>
          <w:lang w:val="uk-UA"/>
        </w:rPr>
      </w:pPr>
      <w:r>
        <w:rPr>
          <w:rFonts w:eastAsia="Arial Unicode MS"/>
          <w:color w:val="000000"/>
          <w:sz w:val="27"/>
          <w:szCs w:val="27"/>
          <w:lang w:val="uk-UA"/>
        </w:rPr>
        <w:t>виділення паливно-мастильних матеріалів підприємствами, установами та організаціями м. Ніжина для службових потреб Ніжинського міського відділу Управління МВС України в Чернігівській області (з обслуговування міста Ніжина та Ніжинського району, І категорії, м. Ніжин), пов’язаних із профілактикою злочинів, правопорушень та охороною громадського порядку на території м. Ніжина у період 2013 – 2014 років</w:t>
      </w:r>
    </w:p>
    <w:p>
      <w:pPr>
        <w:pStyle w:val="Style11"/>
        <w:spacing w:before="28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"/>
        <w:gridCol w:w="2915"/>
        <w:gridCol w:w="3882"/>
        <w:gridCol w:w="2045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1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зва </w:t>
            </w:r>
          </w:p>
          <w:p>
            <w:pPr>
              <w:pStyle w:val="Style11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дприємства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Б керівника, або місцезнаходження (адреса), телефон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ількість ПММ </w:t>
            </w:r>
          </w:p>
          <w:p>
            <w:pPr>
              <w:pStyle w:val="Style11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у літрах) на місяць/ на рі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ВК «Прогре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юнін Олександр Андрій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Носівський Шлях, 29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5-47-46, 3-17-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Механічний завод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.Хмельницького, 37,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2-40-43, 5-19-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Ніжинський хліб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Синяківська, 116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5-22-22, 5-41-58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енко Ярослав Іго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Жиркомбінат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Прилуцька, 2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3-14-23, 3-12-33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ниченко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Миколай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Меблева фабр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ця Олексій Григор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Липіврізька, 53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4-51-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Контракт-М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евський Юрій Олександр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Шевченка, 111-а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5-60-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Метикол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сеньов Валерій Як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Незалежності, 5-а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5-24-97, 5-19-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СП «Вибір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Носівський шлях, 31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3-10-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ПКФ «Інжен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Геологів, 30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5-50-13 Божко Анатолій Федо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Сівер-Фуд» «Ніжинський консервний завод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Шевченка, 160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3-13-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Агронафтопродукт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щевський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мир Олексійович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3-15-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Майстер і Маргарит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вко Владіслав Валерійович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Овдіївсь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 «Партнер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Московська, 1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5-19-19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бат Олександр Сергій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Творець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Носівський шлях, 19-а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3-14-80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овка Віталій Іван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Соловей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ей Марина Михайлівна, тел.3-13-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 «Іскр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.Врожайний, 21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5-36-91 Лавринець Григорій Василь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Лак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Московська, 54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4-25-40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 Анатолій Миколай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«Критий ринок «Прогре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Шевченка, 21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2-26-12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 Вікторія Владиславі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КП «Комунальний ринок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Шевченка, 21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2-26-12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 Вікторія Владиславі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Темп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Франка, 18, тел.2-50-02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шкевич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Григо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Ніжинський міськмолокозавод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Борзнянський шлях, 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«Ніжинське лісове господарство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Болоховець Юрій Віталійович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Московська, 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жинська ГРЕВС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вахі Вільям Тамразович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Носівський шлях, 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НУВКГ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ендар Микола Іванович, вул.Червоноказача, 5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2-33-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СЕЗ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пута Володимир Дмитрович, вул. Леніна, 14, тел.2-25-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ВУКГ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лоножко Валерій Віналій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Чернігівська, 128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4-51-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ЖЕК «Північн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шкін Анатолій Михайлович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Космонавтів, 53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Український аграрний союз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бот Віталій Іванович, вул.Шевченка, 176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0-044-593-75-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Техно-Т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 Валерій Віталійович, вул.Б.Хмельницького, 37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7-52-77, 2-33-37, 3-16-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ДжекПот»</w:t>
            </w:r>
          </w:p>
          <w:p>
            <w:pPr>
              <w:pStyle w:val="Style11"/>
              <w:spacing w:before="280" w:after="119"/>
              <w:rPr/>
            </w:pPr>
            <w:r>
              <w:rPr/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ітко Геннадій Іван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Подвойського, 7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881488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Нафта-еко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вкогон Іван Петрович, вул. Об’їжджа, 120 к. 1 кв. 43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3-46-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Автолюкс»</w:t>
            </w:r>
          </w:p>
          <w:p>
            <w:pPr>
              <w:pStyle w:val="Style11"/>
              <w:spacing w:before="280" w:after="119"/>
              <w:rPr/>
            </w:pPr>
            <w:r>
              <w:rPr/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горний Олег Віталій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Бондарська, 12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4-24-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Пассерві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абель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а Михайлівна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 Лікарський, 7К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4-24-92, 4-23-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Реламак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риця Світлана Вікторівна, 0674616661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Дзержинського, 1, кв. 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Мозговий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зговий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мир Миколайович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Пржевальського,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067) 38998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Пархоменко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хоменко Геннадій Віталійович, тел.5-49-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Шляховик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ченко Михайло Григорович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Прилуцька, 87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3-14-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 «Сапсан-Н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еніна, 14, тел.2-55-65 Глотко Вячеслав Василь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Укрметалпром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Чернігівська, 110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4-11-75, 2-37-13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оленко Валерій Іван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жинський РЕМ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яшко Микола Григорович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Василівська, 36,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4-11-24, 7-11-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жинський район газопостачання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Воздвиженська, 4,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-44-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Копиця»</w:t>
            </w:r>
          </w:p>
          <w:p>
            <w:pPr>
              <w:pStyle w:val="Style11"/>
              <w:spacing w:before="280" w:after="119"/>
              <w:rPr/>
            </w:pPr>
            <w:r>
              <w:rPr/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Космонавтів, 49, кв. 1, (Авіації, 16)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 3-17-08, 7-53-50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ця Наталя Миколаї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 «Ніжинська меблева фабр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Липіврізька, 53,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 4-51-62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ця Тарас Григо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ТОВ «Агрогарант-В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Московська, 56А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27-47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ченко Руслан Михайл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Газ-авто-серві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. Корчагіна, 3/124,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 5-16-92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иченко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Олександ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Глорія»</w:t>
            </w:r>
          </w:p>
          <w:p>
            <w:pPr>
              <w:pStyle w:val="Style11"/>
              <w:spacing w:before="280" w:after="119"/>
              <w:rPr/>
            </w:pPr>
            <w:r>
              <w:rPr/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Шевченка, 43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3-17-53, 23241, 23299, 31863, Мамедов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Хейбар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Гастроном «Ніжинський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Московська, 3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2-20-00 та 2-45-38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ак Микола Івано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Вавілон»</w:t>
            </w:r>
          </w:p>
          <w:p>
            <w:pPr>
              <w:pStyle w:val="Style11"/>
              <w:spacing w:before="280" w:after="119"/>
              <w:rPr/>
            </w:pPr>
            <w:r>
              <w:rPr/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Шевченка, 23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2-42-38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чукова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Олександрі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Лідер –С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Обїжджа ,120 к.3 кв.43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зекало Яна Анатолії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ермаркет «Сільпо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Незалежності 36, Стороженко Алла Миколаївна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6-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ермаркет «Велика кишеня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Шевченко 107А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7-56-53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аніна Олена Сергії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ермаркет «АТБ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ченко 120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51205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зарь Наталія Василі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ермаркет «Фор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Московська, 12, </w:t>
            </w:r>
          </w:p>
          <w:p>
            <w:pPr>
              <w:pStyle w:val="Style1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2-25-61 </w:t>
            </w:r>
          </w:p>
          <w:p>
            <w:pPr>
              <w:pStyle w:val="Style11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таліївн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</w:tr>
    </w:tbl>
    <w:p>
      <w:pPr>
        <w:pStyle w:val="Style11"/>
        <w:spacing w:before="280" w:after="0"/>
        <w:rPr/>
      </w:pPr>
      <w:r>
        <w:rPr/>
      </w:r>
    </w:p>
    <w:p>
      <w:pPr>
        <w:pStyle w:val="Style11"/>
        <w:spacing w:before="280" w:after="0"/>
        <w:rPr/>
      </w:pPr>
      <w:r>
        <w:rPr/>
      </w:r>
    </w:p>
    <w:p>
      <w:pPr>
        <w:pStyle w:val="Style11"/>
        <w:spacing w:before="280" w:after="0"/>
        <w:rPr/>
      </w:pPr>
      <w:r>
        <w:rPr/>
      </w:r>
    </w:p>
    <w:p>
      <w:pPr>
        <w:pStyle w:val="Style11"/>
        <w:spacing w:before="280" w:after="0"/>
        <w:rPr/>
      </w:pPr>
      <w:r>
        <w:rPr/>
      </w:r>
    </w:p>
    <w:p>
      <w:pPr>
        <w:pStyle w:val="Style11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 Ніжинської міської ради О.В. Кірс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6:00Z</dcterms:created>
  <dc:creator>User</dc:creator>
  <dc:description/>
  <cp:keywords/>
  <dc:language>en-US</dc:language>
  <cp:lastModifiedBy>User</cp:lastModifiedBy>
  <dcterms:modified xsi:type="dcterms:W3CDTF">2013-10-23T13:06:00Z</dcterms:modified>
  <cp:revision>2</cp:revision>
  <dc:subject/>
  <dc:title>    </dc:title>
</cp:coreProperties>
</file>