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color w:val="000000"/>
          <w:sz w:val="28"/>
        </w:rPr>
      </w:pPr>
      <w:r>
        <w:rPr>
          <w:color w:val="000000"/>
          <w:sz w:val="28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/>
        </w:rPr>
        <w:t xml:space="preserve">     </w:t>
      </w:r>
      <w:r>
        <w:rPr>
          <w:color w:val="000000"/>
          <w:sz w:val="28"/>
        </w:rPr>
        <w:object w:dxaOrig="591" w:dyaOrig="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5.15pt" filled="f" o:ole="">
            <v:imagedata r:id="rId3" o:title=""/>
          </v:shape>
          <o:OLEObject Type="Embed" ProgID="" ShapeID="ole_rId2" DrawAspect="Content" ObjectID="_8963271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lang w:val="en-US"/>
        </w:rPr>
        <w:t>61</w:t>
      </w:r>
      <w:r>
        <w:rPr>
          <w:bCs/>
          <w:color w:val="000000"/>
          <w:sz w:val="28"/>
        </w:rPr>
        <w:t xml:space="preserve"> сесія VI склика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»вересня  2014 року                                             №                   16-61/201</w:t>
      </w:r>
      <w:bookmarkStart w:id="0" w:name="_GoBack"/>
      <w:bookmarkEnd w:id="0"/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 передачу на баланс автотранспорт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собу комунальному закладу «Ніжинський міський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</w:rPr>
      </w:pPr>
      <w:r>
        <w:rPr>
          <w:b/>
        </w:rPr>
        <w:t>центр</w:t>
        <w:tab/>
        <w:t xml:space="preserve"> первинної медико-санітарної допомоги»</w:t>
      </w:r>
    </w:p>
    <w:p>
      <w:pPr>
        <w:pStyle w:val="Normal"/>
        <w:rPr>
          <w:b/>
          <w:b/>
        </w:rPr>
      </w:pPr>
      <w:r>
        <w:rPr>
          <w:b/>
        </w:rPr>
        <w:t>з балансу КЛПЗ «Ніжинська центральна</w:t>
      </w:r>
    </w:p>
    <w:p>
      <w:pPr>
        <w:pStyle w:val="Normal"/>
        <w:rPr>
          <w:b/>
          <w:b/>
        </w:rPr>
      </w:pPr>
      <w:r>
        <w:rPr>
          <w:b/>
        </w:rPr>
        <w:t xml:space="preserve">міська лікарня ім. М. Галицького»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26, 42, 59, 60, 73  Закону України «Про місцеве самоврядування в Україні», Закону України «Основи законодавства України про охорону здоров`я», Постанови Кабінету Міністрів України від 21.09.1998р. № 482 «Про передачу об’єктів державної та комунальної власності», Постанови Кабінету Міністрів України від 17.02.2010 року № 208 «Деякі питання удосконалення системи охорони здоров`я» та на виконання Регіонального плану дій на 2014 рік щодо впровадження Програми економічних реформ на 2010-2014 роки «Заможне суспільство, конкурентноспроможна економіка, ефективна держава», з метою покращення медичного обслуговування в місті, міськ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Комунальному лікувально-профілактичному закладу «Ніжинська центральна міська лікарня ім. Галицького» зняти з балансу та передати в оперативне управління Комунальному закладу «Ніжинський міський центр первинної медико-санітарної допомоги» мікроавтобус меддопомога УАЗ 3962; державний номер 24-75 РМЄ, рік випуску – 199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елегувати повноваження про створення комісії щодо прийому-передачі автотранспортного засобу з балансу КЛПЗ «Ніжинської центральної міської лікарні ім. Галицького» на баланс КЗ «Ніжинський міський центр первинної медико-санітарної допомоги»  міському голові А.В. Ліннику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рганізацію виконання даного рішення покласти на заступника міського голови  Баранкова О.Г., головного лікаря КЛПЗ «</w:t>
      </w:r>
      <w:r>
        <w:rPr>
          <w:color w:val="000000"/>
          <w:sz w:val="28"/>
          <w:szCs w:val="28"/>
          <w:shd w:fill="FFFFFF" w:val="clear"/>
        </w:rPr>
        <w:t xml:space="preserve">Ніжинської центральної міської лікарні ім. Галицького»  Бойка О.Г. та головного лікаря КЗ </w:t>
      </w:r>
      <w:r>
        <w:rPr>
          <w:sz w:val="28"/>
          <w:szCs w:val="28"/>
        </w:rPr>
        <w:t>«Ніжинський міський центр первинної медико-санітарної допомоги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Литвинець В.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5. КЗ «Ніжинський міський Центр первинної медико-санітарної допомоги» опублікувати дане рішення на офіційному сайті міської ради протягом 5 робочих днів з дня його прийняття.</w:t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виконанням даного рішення покласти на депутатську комісію з питань освіти, охорони здоров'я, культури, сім'ї та молоді, </w:t>
      </w:r>
      <w:r>
        <w:rPr>
          <w:spacing w:val="-2"/>
          <w:sz w:val="28"/>
          <w:szCs w:val="28"/>
        </w:rPr>
        <w:t>фізкультури і спорту Сипливець С.В.</w:t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0"/>
          <w:szCs w:val="20"/>
          <w:lang w:eastAsia="uk-U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</w:t>
        <w:tab/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В.Лінни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7:00Z</dcterms:created>
  <dc:creator>Admin</dc:creator>
  <dc:description/>
  <cp:keywords/>
  <dc:language>en-US</dc:language>
  <cp:lastModifiedBy>Admin</cp:lastModifiedBy>
  <cp:lastPrinted>2014-05-07T13:38:00Z</cp:lastPrinted>
  <dcterms:modified xsi:type="dcterms:W3CDTF">2014-09-29T06:48:00Z</dcterms:modified>
  <cp:revision>3</cp:revision>
  <dc:subject/>
  <dc:title/>
</cp:coreProperties>
</file>