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6858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/>
        <w:t>Н І Ж И Н С Ь К А    М І С Ь К А    Р А Д 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firstLine="708"/>
        <w:rPr/>
      </w:pPr>
      <w:r>
        <w:rPr/>
        <w:t xml:space="preserve">                         </w:t>
      </w:r>
      <w:r>
        <w:rPr>
          <w:b/>
        </w:rPr>
        <w:t>Шістдесят п</w:t>
      </w:r>
      <w:r>
        <w:rPr>
          <w:b/>
          <w:lang w:val="ru-RU"/>
        </w:rPr>
        <w:t>’ята сесія</w:t>
      </w:r>
      <w:r>
        <w:rPr>
          <w:b/>
        </w:rPr>
        <w:t xml:space="preserve">  шостого  скликання</w:t>
      </w:r>
    </w:p>
    <w:p>
      <w:pPr>
        <w:pStyle w:val="Heading3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6 лютого 2015 р.</w:t>
        <w:tab/>
        <w:tab/>
        <w:tab/>
        <w:tab/>
        <w:t xml:space="preserve">           </w:t>
        <w:tab/>
        <w:tab/>
        <w:t>№21-65/2015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/>
              <w:t xml:space="preserve">Про передачу в повне господарське відання  комунального підприємства «Служба єдиного замовника»  нежитлового приміщення </w:t>
            </w:r>
          </w:p>
          <w:p>
            <w:pPr>
              <w:pStyle w:val="TextBody"/>
              <w:rPr/>
            </w:pPr>
            <w:r>
              <w:rPr/>
              <w:t>по вул.Гребінки 7/1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Відповідно до ст. 26, ст. 42, ст.59, ст. 60 Закону України “Про місцеве самоврядування в Україні”, розглянувши лист начальна відділу квартирного обліку та приватизації житла Лях О.М. стосовно ситуації з медичними працівниками Ніжинської ЦМЛ ім.Галицького та забезпечення їх службовим житлом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 xml:space="preserve">Комунальному підприємству «Оренда комунального майна» передати  в повне господарське відання на безоплатній основі комунальному підприємству «Служба Єдиного замовника»  нежитлове приміщення загальною площею 28,0 кв.м., за адресою: м. Ніжин, вул. Гребінки, 7/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Підприємствам балансоутримувачам підготувати акт приймання-передачі, передачу об’єкту здійснити згідно з чинним законодавством. 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        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, директора комунального підприємства «Оренда комунального майна» Вакулко Т.В., директора комунального підприємства «Служба Єдиного замовника» Музиченко  Л.М.</w:t>
      </w:r>
    </w:p>
    <w:p>
      <w:pPr>
        <w:pStyle w:val="Normal"/>
        <w:ind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4.Директору комунального підприємства «Оренда комунального майна» Вакулко Т.В. забезпечити оприлюднення даного рішення на сайті протягом п</w:t>
      </w:r>
      <w:r>
        <w:rPr>
          <w:sz w:val="28"/>
          <w:szCs w:val="28"/>
        </w:rPr>
        <w:t>’яти робочих днів після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         5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: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Оренда комунального майна»</w:t>
      </w:r>
      <w:r>
        <w:rPr>
          <w:color w:val="000000"/>
          <w:sz w:val="28"/>
          <w:szCs w:val="28"/>
          <w:lang w:val="uk-UA"/>
        </w:rPr>
        <w:t xml:space="preserve">                                          Т.В.Вакулко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 Г.М.Олійни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600" w:hanging="0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 xml:space="preserve">        О.І.Костю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вартирного обліку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ватизації житла                                                                                 О.М.Лях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7:00Z</dcterms:created>
  <dc:creator>OKM</dc:creator>
  <dc:description/>
  <cp:keywords/>
  <dc:language>en-US</dc:language>
  <cp:lastModifiedBy>OKM</cp:lastModifiedBy>
  <cp:lastPrinted>2015-02-27T12:14:00Z</cp:lastPrinted>
  <dcterms:modified xsi:type="dcterms:W3CDTF">2015-02-27T10:23:00Z</dcterms:modified>
  <cp:revision>16</cp:revision>
  <dc:subject/>
  <dc:title/>
</cp:coreProperties>
</file>