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object w:dxaOrig="591" w:dyaOrig="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5.15pt" filled="f" o:ole="">
            <v:imagedata r:id="rId3" o:title=""/>
          </v:shape>
          <o:OLEObject Type="Embed" ProgID="" ShapeID="ole_rId2" DrawAspect="Content" ObjectID="_36201711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 І Ж И Н С Ь К А    М І С Ь К А     Р А Д А</w:t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>Шістдесята  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ід  22 липня-05 серпня </w:t>
      </w:r>
      <w:r>
        <w:rPr>
          <w:sz w:val="28"/>
          <w:szCs w:val="28"/>
        </w:rPr>
        <w:t>2014 року                                           №</w:t>
      </w:r>
      <w:bookmarkStart w:id="0" w:name="_GoBack"/>
      <w:bookmarkEnd w:id="0"/>
      <w:r>
        <w:rPr>
          <w:sz w:val="28"/>
          <w:szCs w:val="28"/>
        </w:rPr>
        <w:t xml:space="preserve"> 17-60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транспортного засобу  </w:t>
      </w:r>
    </w:p>
    <w:p>
      <w:pPr>
        <w:pStyle w:val="Normal"/>
        <w:rPr/>
      </w:pPr>
      <w:r>
        <w:rPr>
          <w:sz w:val="28"/>
          <w:szCs w:val="28"/>
        </w:rPr>
        <w:t>з балансу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на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центральн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ікарні ім. М. Галиц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26, ст. 42, ст. 59, ст. 60, Закону України «Про місцеве самоврядування в Україні», розглянувши клопотання комунального лікувально-профілактичного закладу «Ніжинська центральна міська лікарня ім.Галицького», з метою покращення медичного обслуговування в місті, міська рада вирішила:</w:t>
      </w:r>
    </w:p>
    <w:p>
      <w:pPr>
        <w:pStyle w:val="ListParagraph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1. Зняти з балансу виконавчого комітету Ніжинської міської ради транспортний засіб – легковий автомобіль ВАЗ 210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Передати на баланс комунальному закладу «Ніжинська центральна міська лікарня ім.Галицького» автомобіль ВАЗ 2106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Закладам-балансоутримувачам підготувати акт приймання-передачі транспортного засобу, передачу здійснити згідно з чинним законодавством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Організацію виконання даного рішення покласти на заступника міського голови з питань діяльності виконавчих органів ради відповідно до розподілу функціональних обов’язків, головного лікаря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іжинської центральної міської лікарні ім. Галицького О.Г.Бой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 (голова Лосина М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А.В.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2:00Z</dcterms:created>
  <dc:creator>Admin</dc:creator>
  <dc:description/>
  <cp:keywords/>
  <dc:language>en-US</dc:language>
  <cp:lastModifiedBy>Admin</cp:lastModifiedBy>
  <cp:lastPrinted>2014-08-06T10:49:00Z</cp:lastPrinted>
  <dcterms:modified xsi:type="dcterms:W3CDTF">2014-08-06T08:13:00Z</dcterms:modified>
  <cp:revision>14</cp:revision>
  <dc:subject/>
  <dc:title/>
</cp:coreProperties>
</file>