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uk-UA"/>
        </w:rPr>
      </w:pPr>
      <w:r>
        <w:rPr>
          <w:rFonts w:cs="Tms Rmn;Times New Roman" w:ascii="Tms Rmn;Times New Roman" w:hAnsi="Tms Rmn;Times New Roman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;Times New Roman" w:hAnsi="Tms Rmn;Times New Roman" w:cs="Tms Rmn;Times New Roman"/>
          <w:lang w:val="uk-UA"/>
        </w:rPr>
      </w:pPr>
      <w:r>
        <w:rPr>
          <w:rFonts w:cs="Tms Rmn;Times New Roman" w:ascii="Tms Rmn;Times New Roman" w:hAnsi="Tms Rmn;Times New Roman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ЖИНСЬКА МІСЬКА 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ь шоста сесія шост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28 грудня                  2012  р.</w:t>
        <w:tab/>
        <w:tab/>
        <w:tab/>
        <w:t xml:space="preserve">      №</w:t>
        <w:tab/>
        <w:tab/>
        <w:t xml:space="preserve">15-36/2012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ідготовки проектів регулято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ів на 201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.7 Закону України «Про засади державної регуляторної політики у сфері господарської діяльності», розглянувши подання управлінь, відділів, суб’єктів господарювання, сесія міської ради  вирішила: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лан діяльності з підготовки проектів регуляторних актів на 2013 рік: (додаток №1).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з питань внутрішньої політики оприлюднити план діяльності з підготовки проектів регуляторних актів на 2013 рік шляхом опублікування в засобах масової інформації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постійну депутатську комісію з питань депутатської діяльності, депутатської етики, законності і правопорядку, охорони прав і законних інтересів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                                      М.В. Приход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даток №1</w:t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36 сесії   шостого </w:t>
      </w:r>
    </w:p>
    <w:p>
      <w:pPr>
        <w:pStyle w:val="Normal"/>
        <w:tabs>
          <w:tab w:val="clear" w:pos="708"/>
          <w:tab w:val="left" w:pos="10695" w:leader="none"/>
          <w:tab w:val="left" w:pos="11310" w:leader="none"/>
          <w:tab w:val="right" w:pos="14570" w:leader="none"/>
        </w:tabs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скликання </w:t>
      </w:r>
    </w:p>
    <w:p>
      <w:pPr>
        <w:pStyle w:val="Normal"/>
        <w:tabs>
          <w:tab w:val="clear" w:pos="708"/>
          <w:tab w:val="left" w:pos="5295" w:leader="none"/>
          <w:tab w:val="center" w:pos="7013" w:leader="none"/>
        </w:tabs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від 28.12.2012 р.</w:t>
      </w:r>
    </w:p>
    <w:p>
      <w:pPr>
        <w:pStyle w:val="Normal"/>
        <w:tabs>
          <w:tab w:val="clear" w:pos="708"/>
          <w:tab w:val="left" w:pos="5295" w:leader="none"/>
          <w:tab w:val="center" w:pos="7013" w:leader="none"/>
        </w:tabs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95" w:leader="none"/>
          <w:tab w:val="center" w:pos="70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План діяльності з підготовки проектів регуляторних акті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на 2013 рік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17"/>
        <w:gridCol w:w="3557"/>
        <w:gridCol w:w="4860"/>
        <w:gridCol w:w="1620"/>
        <w:gridCol w:w="25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проект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роек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ль 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підготов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ек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сес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ої рад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твердження  мінімальної вартості місячної оренди 1 кв. м. нерухомого майна, що надається в оренду у 2014 роц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досконалення системи відносин між органами місцевого самоврядування і фізичними особами, які надають в оренду нерухоме майно та збільшення обсягу надходжень до місцев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IV кв. 2013 рі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е управління</w:t>
            </w:r>
          </w:p>
        </w:tc>
      </w:tr>
      <w:tr>
        <w:trPr>
          <w:trHeight w:val="10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виконкому міської рад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вартості проїзду в міському пасажирському транспорті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забезпечення рентабельної роботи пасажирського транспорту, надання якісних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рок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ри необхідності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транспорту та зв’язку</w:t>
            </w:r>
          </w:p>
        </w:tc>
      </w:tr>
      <w:tr>
        <w:trPr>
          <w:trHeight w:val="10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сесії міської рад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вердження Положення про порядок погодження режиму роботи торговельних об’єктів, закладів ресторанного господарства та сфери послуг на території м. Ніж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за узгодженням з власниками зручного для населення режиму роботи об’єктів торгівлі, закладів ресторанного господарства та об’єктів сфери послуг на території м. Ніж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е півріччя 2013 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адміністратор</w:t>
            </w:r>
          </w:p>
        </w:tc>
      </w:tr>
      <w:tr>
        <w:trPr>
          <w:trHeight w:val="10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сесії міської рад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вердження розміру плати за участь суб’єктів підприємницької діяльності у Ніжинському Покровському ярмар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розміру плати за участь суб’єктів підприємницької діяльності у Ніжинському Покровському ярмар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3 кварта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 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номіки та підтримки підприємництва, управління культури та туризму</w:t>
            </w:r>
          </w:p>
        </w:tc>
      </w:tr>
    </w:tbl>
    <w:p>
      <w:pPr>
        <w:pStyle w:val="Normal"/>
        <w:ind w:left="141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1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                                                                  С.Ю. Роговинська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06:00Z</dcterms:created>
  <dc:creator>admin</dc:creator>
  <dc:description/>
  <cp:keywords/>
  <dc:language>en-US</dc:language>
  <cp:lastModifiedBy>admin</cp:lastModifiedBy>
  <dcterms:modified xsi:type="dcterms:W3CDTF">2013-01-09T08:07:00Z</dcterms:modified>
  <cp:revision>2</cp:revision>
  <dc:subject/>
  <dc:title/>
</cp:coreProperties>
</file>