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вересня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р.</w:t>
        <w:tab/>
        <w:tab/>
        <w:t xml:space="preserve">             </w:t>
        <w:tab/>
        <w:tab/>
        <w:tab/>
        <w:t xml:space="preserve">                        № 4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відзначення Міжнарод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ня громадян похилого віку та Дня ветеран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ст.34 Закону України  «Про місцеве самоврядування в Україні», на виконання міських цільових програм «Турбота» та розвитку культури, мистецтва і охорони культурної спадщини на 2011 рік та з метою належного відзначення у місті 1 жовтня 2011 року Міжнародного дня громадян похилого віку та Дня ветерана, виконком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лан заходів щодо відзначення Міжнародного дня громадян похилого віку та Дня ветерана (додаток  1). 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міської ради (ПисаренкоЛ.В.) профінансувати управлінню праці та соціального захисту населення та управлінню культури та туризму видатки на здійснення заходів у межах кошторису на 2011 рік на виконання міських програм «Турбота» та розвитку культури, мистецтва і охорони культурної спадщини згідно кошторису (додаток 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онтроль  за  виконанням  рішення  покласти на заступника міського голови Васильєву С.Ю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Міський голова                                                 М.В. Приходь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 1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до рішення виконавчог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___  вересня 20</w:t>
      </w:r>
      <w:r>
        <w:rPr>
          <w:sz w:val="28"/>
        </w:rPr>
        <w:t>1</w:t>
      </w:r>
      <w:r>
        <w:rPr>
          <w:sz w:val="28"/>
          <w:lang w:val="uk-UA"/>
        </w:rPr>
        <w:t>1 року № 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 відзначення Міжнародного дня громадя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хилого віку та Дня ветера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З метою підвищення рівня соціально-побутового обслуговування </w:t>
      </w:r>
    </w:p>
    <w:p>
      <w:pPr>
        <w:pStyle w:val="Normal"/>
        <w:ind w:left="540" w:hanging="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пенсіонерів, інвалідів, одиноких непрацездатних громадян вивчити їх повсякденні потреби та вжити заходів для їх вирішення. </w:t>
      </w:r>
    </w:p>
    <w:p>
      <w:pPr>
        <w:pStyle w:val="Normal"/>
        <w:ind w:left="5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улініч В.М., Глотко С.І.,  Алексєєнко Л.Г.</w:t>
      </w:r>
    </w:p>
    <w:p>
      <w:pPr>
        <w:pStyle w:val="Normal"/>
        <w:ind w:left="540" w:hanging="0"/>
        <w:jc w:val="center"/>
        <w:rPr/>
      </w:pPr>
      <w:r>
        <w:rPr>
          <w:i/>
          <w:sz w:val="28"/>
          <w:lang w:val="uk-UA"/>
        </w:rPr>
        <w:t>Вересень 2011 року.</w:t>
      </w:r>
    </w:p>
    <w:p>
      <w:pPr>
        <w:pStyle w:val="Normal"/>
        <w:ind w:left="5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>2. З метою відзначення особливих заслуг громадян похилого віку та ветеранів у загальноосвітніх навчальних закладах провести зустрічі, уроки мужності, тематичні вечори, бесіди, засідання за «круглим столом» за участю ветеранів війни, праці, військової служби та правоохоронних органів, представників громадських організацій ветеранів.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Васильєва С.Ю., Сипливець С.В.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ересень 2011 року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3. Провести зустріч керівників органів виконавчої влади з громадянами похилого віку, ветеранами війни, праці, військової служби, дітьми війни, представниками громадських організацій ветеранів. 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Васильєва С.Ю.,  Алексєєнко Л.Г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0 вересня2011 року о 14.00. у приміщенні  клубу «Ритм»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увати відвідування ветеранів за місцем проживання</w:t>
      </w:r>
      <w:r>
        <w:rPr>
          <w:sz w:val="28"/>
        </w:rPr>
        <w:t xml:space="preserve"> </w:t>
      </w:r>
      <w:r>
        <w:rPr>
          <w:sz w:val="28"/>
          <w:lang w:val="uk-UA"/>
        </w:rPr>
        <w:t>та у стаціонарному відділенні територіального центру з врученням продуктових наборів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Васильєва С.Ю.,  Кулініч В.М., Глотко С.І.,  Алексєєнко Л.Г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>5. Забезпечити медичне супроводження у місцях проведення заходів з нагоди відзначення Міжнародного дня громадян похилого віку та Дня ветерана.</w:t>
      </w:r>
    </w:p>
    <w:p>
      <w:pPr>
        <w:pStyle w:val="Normal"/>
        <w:ind w:left="5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Левковський В.І.</w:t>
      </w:r>
    </w:p>
    <w:p>
      <w:pPr>
        <w:pStyle w:val="Normal"/>
        <w:ind w:left="5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6. Організувати виставки плакатів, фотоматеріалів, документів та архівних матеріалів, присвячених трудовим досягненням та ратним подвигам ветеранів, творчі зустрічі в бібліотеках та музеї. </w:t>
      </w:r>
    </w:p>
    <w:p>
      <w:pPr>
        <w:pStyle w:val="Normal"/>
        <w:ind w:left="5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имаченко В.С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ересень 201! року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7. Провести акцію з ушанування осіб похилого віку «З повагою й любов’ю». </w:t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ипливець С.В.</w:t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0 вересня  2011 року.</w:t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8. Провести зустріч з підопічними територіального центру соціального </w:t>
      </w:r>
    </w:p>
    <w:p>
      <w:pPr>
        <w:pStyle w:val="Normal"/>
        <w:ind w:left="54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обслуговування (надання соціальних послуг) Ніжинської міської ради за участю представників органів місцевого самоврядування з влаштуванням концерту та святкового обіду. </w:t>
      </w:r>
    </w:p>
    <w:p>
      <w:pPr>
        <w:pStyle w:val="Normal"/>
        <w:ind w:left="5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Глотко С.І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30 вересня 2011 року о 14.00.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 приміщенні територіального центру.</w:t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28" w:hanging="0"/>
        <w:jc w:val="both"/>
        <w:rPr/>
      </w:pPr>
      <w:r>
        <w:rPr>
          <w:sz w:val="28"/>
          <w:lang w:val="uk-UA"/>
        </w:rPr>
        <w:t>9.  Провести зустріч із людьми похилого віку.</w:t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овариство Червоного Хреста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lang w:val="uk-UA"/>
        </w:rPr>
        <w:t>30 вересня 2011 року об 11.00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. Організувати висвітлення заходів з підготовки та відзначення Міжнародного дня громадян похилого віку у засобах масової інформації та на офіційному сайті міста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КП «ТРК НТБ», відділ з питань внутрішньої політики</w:t>
      </w:r>
    </w:p>
    <w:p>
      <w:pPr>
        <w:pStyle w:val="Normal"/>
        <w:ind w:left="3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Керуючий справами виконкому                                         А.М. Крутько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/>
          <w:i/>
          <w:sz w:val="28"/>
          <w:lang w:val="uk-UA"/>
        </w:rPr>
        <w:tab/>
      </w:r>
      <w:r>
        <w:rPr>
          <w:sz w:val="28"/>
          <w:lang w:val="uk-UA"/>
        </w:rPr>
        <w:t xml:space="preserve">Додаток  2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 вересня 20</w:t>
      </w:r>
      <w:r>
        <w:rPr>
          <w:sz w:val="28"/>
        </w:rPr>
        <w:t>1</w:t>
      </w:r>
      <w:r>
        <w:rPr>
          <w:sz w:val="28"/>
          <w:lang w:val="uk-UA"/>
        </w:rPr>
        <w:t>1 року № 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роведення заходів з нагоди Міжнародного д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 похилого віку та Дня ветера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територіальному центру соціального обслуговування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 xml:space="preserve">надання соціальних послуг) через управління праці та соціального захисту населення на виконання програми «Турбота» 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допомоги особам похилого віку шляхом вручення продуктових наборів при відвідуванні ветеранів за місцем проживання та у територіальному центр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ФК 090412, КЕКВ 1343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40 чол.  х  37,5 грн.  = 15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управлінню культури та туризму Ніжинської міської ради на виконання програми розвитку культури, мистецтва і охорони культурної спадщини 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учення квітів особам поважного віку: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ФК 110104,  КЕКВ 1131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150 чол. х 5 грн. = 75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виконкому                                         А.М. Крутько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8:00Z</dcterms:created>
  <dc:creator>1</dc:creator>
  <dc:description/>
  <cp:keywords/>
  <dc:language>en-US</dc:language>
  <cp:lastModifiedBy>Luser</cp:lastModifiedBy>
  <cp:lastPrinted>2011-08-26T12:22:00Z</cp:lastPrinted>
  <dcterms:modified xsi:type="dcterms:W3CDTF">2011-09-29T13:05:00Z</dcterms:modified>
  <cp:revision>127</cp:revision>
  <dc:subject/>
  <dc:title> </dc:title>
</cp:coreProperties>
</file>