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ЕРНІГІВСЬКА ОБЛАСТЬ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І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7 грудня   2013 р.</w:t>
        <w:tab/>
        <w:tab/>
        <w:tab/>
        <w:tab/>
        <w:tab/>
        <w:tab/>
        <w:t xml:space="preserve">№ 6-47 / 201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ліквідацій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лансу комунального підприєм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Побут-Сервіс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25, 26, 59, 60 та 50 Закону України «Про місцеве самоврядування в Україні», частини 1 статті 111 Цивільного кодексу України, рішення Ніжинської міської ради від 28 липня 2008 року «Про припинення юридичних осіб шляхом ліквідації» Ніжи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ліквідаційний баланс комунального підприємства пральня «Побут-Сервіс»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епутатську комісію з питань депутатської діяльності, депутатської етики, законності і правопорядку, охорони прав і законних інтересів громадян (голова комісії, Коростиленко Ю.О.) та на депутатську комісію з питань соціально-економічного розвитку міста, фінансів та бюджету (голова комісії, Мамедов 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О.В. Кірс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7:00Z</dcterms:created>
  <dc:creator>SamLab.ws</dc:creator>
  <dc:description/>
  <cp:keywords/>
  <dc:language>en-US</dc:language>
  <cp:lastModifiedBy>SamLab.ws</cp:lastModifiedBy>
  <cp:lastPrinted>2013-12-13T10:45:00Z</cp:lastPrinted>
  <dcterms:modified xsi:type="dcterms:W3CDTF">2014-01-08T09:03:00Z</dcterms:modified>
  <cp:revision>12</cp:revision>
  <dc:subject/>
  <dc:title/>
</cp:coreProperties>
</file>