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Тридцята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/>
        <w:t xml:space="preserve">від  17 серпня  2012 р.                                                              №18-30/2012     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озвіл на вигот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ів землеустрою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зоплатної передачі у власніст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ельних ділянок громадянам м. Ніжина </w:t>
      </w:r>
    </w:p>
    <w:p>
      <w:pPr>
        <w:pStyle w:val="Normal"/>
        <w:ind w:right="562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: ст.25, ст.26 п. 1 Закону України «Про місцеве самоврядування в Україні», Закону України «Про регулювання містобудівної діяльності», Земельного Кодексу України, розглянувши заяви громадян, наявні текстові та графічні матеріали сесія міської ради вирішила:</w:t>
      </w:r>
    </w:p>
    <w:p>
      <w:pPr>
        <w:pStyle w:val="Normal"/>
        <w:ind w:right="5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260" w:right="900" w:hanging="360"/>
        <w:jc w:val="both"/>
        <w:rPr/>
      </w:pPr>
      <w:r>
        <w:rPr>
          <w:sz w:val="28"/>
          <w:szCs w:val="28"/>
          <w:lang w:val="uk-UA"/>
        </w:rPr>
        <w:t>Дозволити гр. Шутому Івану Прокоповичу – учаснику Великої Вітчизняної війни, інваліду виготовлення проекту землеустрою щодо безоплатної передачі у власність земельної ділянки , орієнтовною площею 0,0900 га, по вул. Ватутіна, №4-А, для будівництва та обслуговування житлового будинку, господарських будівель і споруд, згідно погодженого графічного матеріалу.</w:t>
      </w:r>
    </w:p>
    <w:p>
      <w:pPr>
        <w:pStyle w:val="Normal"/>
        <w:ind w:left="90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260" w:righ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житлово-комунальних відносин, земельних відносин, будівництва та  архітектури (голова комісії Лосина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0:00Z</dcterms:created>
  <dc:creator>Unattended XP Nezhin</dc:creator>
  <dc:description/>
  <cp:keywords/>
  <dc:language>en-US</dc:language>
  <cp:lastModifiedBy>Unattended XP Nezhin</cp:lastModifiedBy>
  <cp:lastPrinted>2012-08-20T10:58:00Z</cp:lastPrinted>
  <dcterms:modified xsi:type="dcterms:W3CDTF">2012-08-28T05:33:00Z</dcterms:modified>
  <cp:revision>4</cp:revision>
  <dc:subject/>
  <dc:title>                                                                                                       Проект</dc:title>
</cp:coreProperties>
</file>