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167640</wp:posOffset>
            </wp:positionV>
            <wp:extent cx="590550" cy="790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rPr/>
      </w:pPr>
      <w:r>
        <w:rPr>
          <w:b/>
          <w:bCs/>
          <w:lang w:val="uk-UA"/>
        </w:rPr>
        <w:tab/>
        <w:tab/>
        <w:tab/>
        <w:tab/>
        <w:t xml:space="preserve"> </w:t>
      </w:r>
      <w:r>
        <w:rPr>
          <w:b/>
          <w:bCs/>
          <w:sz w:val="28"/>
          <w:szCs w:val="28"/>
          <w:lang w:val="uk-UA"/>
        </w:rPr>
        <w:t xml:space="preserve">ЧЕРНІГІВСЬКА ОБЛАСТЬ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96" w:leader="none"/>
        </w:tabs>
        <w:jc w:val="center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ІЖИНСЬКА  МІСЬКА 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третя сесія VІ 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0" w:leader="none"/>
          <w:tab w:val="left" w:pos="149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 грудня 2014 р.-06 січня 2015 р.</w:t>
        <w:tab/>
        <w:t>м. Ніжин</w:t>
        <w:tab/>
        <w:tab/>
        <w:t xml:space="preserve">             № 14-63/2015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 xml:space="preserve">Про передачу матеріальних цінностей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Відповідно до ст.ст. 25, 26, 42, 59, 60 Закону України «Про місцеве самоврядування  в Україні», Положення  про порядок передачі об’єктів права державної власності, затвердженим постановою Кабінету Міністрів України від 21.09.1998 р. № 1482, Ніжинська міська рада вирі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1. Дозволити ДКП «Комунальний ринок» (Павленко С.А.) передати  з балансу ДКП «Комунальний ринок» на баланс: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u w:val="single"/>
          <w:lang w:val="uk-UA"/>
        </w:rPr>
        <w:t>1.1. Управління культури і туризму Ніжинської міської ради: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кшерний пульт D000659 MACKIE ProF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12 (1 шт.), балансовою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>вартістю 4658,34 грн. (чотири тисячі шістсот п’ятдесят вісім грн., 34 коп.);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намічний мікрофон 203303 </w:t>
      </w:r>
      <w:r>
        <w:rPr>
          <w:sz w:val="28"/>
          <w:szCs w:val="28"/>
          <w:lang w:val="en-US"/>
        </w:rPr>
        <w:t>ROD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1 (1 шт.), балансовою вартістю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>1233,33 грн. (одна тисяча двісті тридцять три грн. 33 коп.);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устичний кабель 212730 QUIK LOK CM180-9BK 3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1 шт.),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ансовою вартістю 275,00 грн. (двісті сімдесят п’ять грн., 00 коп.);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утбук Lenovo IdeaPad B590G (1 шт.), балансовою вартістю 5082,50 грн. 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’ять тисяч вісімдесят дві грн. 50 коп.);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мка для ноутбука 156 (1 шт.), 241,67 грн. (двісті сорок одна грн. 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істдесят сім коп.);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ша оптична А4 Tech OP-620-D USИ Чорна (1 шт.), балансовою 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ю 55,00 грн. (п’ятдесят п’ять грн. 00 коп.).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u w:val="single"/>
          <w:lang w:val="uk-UA"/>
        </w:rPr>
        <w:t>1.2. Виконавчого комітету Ніжинської міської ради: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нер 6,1 х 2,75 м (1 шт.), балансовою вартістю 3000,00 грн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>(три тисячі грн. 00 коп.).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3"/>
        <w:spacing w:before="0" w:after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.3. КП «Виробниче управління комунального господарства» Ніжинської міської ради:</w:t>
      </w:r>
    </w:p>
    <w:p>
      <w:pPr>
        <w:pStyle w:val="Style13"/>
        <w:spacing w:before="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тейнери сміттєві (15 шт.), балансовою вартістю 22 500,00 грн. (двадцять дві тисячі п’ятсот грн. 00 коп.).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рганізацію виконання даного рішення покласти на заступника міського голови (Осадчий С.О.) та директора ДКП «Комунальний ринок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виконанням даного рішення покласти на постійну депутатську комісію </w:t>
      </w:r>
      <w:r>
        <w:rPr>
          <w:rStyle w:val="StrongEmphasis"/>
          <w:b w:val="false"/>
          <w:sz w:val="28"/>
          <w:szCs w:val="28"/>
          <w:lang w:val="uk-UA"/>
        </w:rPr>
        <w:t>з питань житлово-комунальних відносин, будівництва, архітектури, земельних відносин</w:t>
      </w:r>
      <w:r>
        <w:rPr>
          <w:rStyle w:val="StrongEmphasis"/>
          <w:lang w:val="uk-UA"/>
        </w:rPr>
        <w:t xml:space="preserve"> </w:t>
      </w:r>
      <w:r>
        <w:rPr>
          <w:sz w:val="28"/>
          <w:szCs w:val="28"/>
          <w:lang w:val="uk-UA"/>
        </w:rPr>
        <w:t>(Лосина М.П.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В. Лінник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55:00Z</dcterms:created>
  <dc:creator>FuckYouBill</dc:creator>
  <dc:description/>
  <cp:keywords/>
  <dc:language>en-US</dc:language>
  <cp:lastModifiedBy>Admin</cp:lastModifiedBy>
  <cp:lastPrinted>2014-11-10T12:31:00Z</cp:lastPrinted>
  <dcterms:modified xsi:type="dcterms:W3CDTF">2015-01-15T13:56:00Z</dcterms:modified>
  <cp:revision>4</cp:revision>
  <dc:subject/>
  <dc:title/>
</cp:coreProperties>
</file>