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 xml:space="preserve">Сорок сьома 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від     09  січня              2014 року                                           № 20 – 47\2014  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рисвоїти адреси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Житловій квартирі у будівлі костьолу Римо-католицької парафії Свв.апостолів Петра і Павла у м.Ніжині по вул..Шевченка,27 – м.Ніжин, вул..Шевченка будинок 27 кв.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Житловому будинку «Д» з прибудовою «д» і тамбуром «д1», збудованому на земельній ділянці площею 0,0302га власника Рожен Ганни Миколаївни – м.Ніжин, вулиця Піонерська будинок 23-а, замість вулиця Піонерська будинок 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Об’єкту незавершеного будівництва, житловому будинку власника Кисельової Валентини Віталіївни – м.Ніжин, вул..Братів Зосим будинок 1- а замість м.Ніжин, вул..Яворського будинок 8 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Об’єкту реконструкції магазину власника Крапив’янського Михайла Всеволодовича у житловому будинку № 21-А по вул..Московській – м.Ніжин, вул..Московська,21-А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Нежитловому приміщенню загальною площею 31,0м2 балансоутримувача КП «Оренда комунального майна» у житловому будинку по вул..Незалежності,40 – м.Ніжин, вул..Незалежності,40/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Об’єкту незавершеного будівництва житловому будинку, що будується власників гр..Подгорського Володимира Івановича, Подгорської Олександри Миколаївни вул..Бородіна,4-А замість вул..Бородіна,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Житловому будинку Свято-Введенського жіночого монастиря Ніжинської єпархії – м.Ніжин, вул..Овдіївська буд.44-В, замість м.Ніжин, вул..Овдіївська,44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Об’єкту завершеного будівництва, магазину непродовольчої групи товарів загальною площею 87,8м2, власника гр..Делістьянова Петра Івановича – м.Ніжин, вул..Московська № 15-Б/1, замість м.Ніжин, вул..Московська № 15-Б кв.1 та вул..Московська № 15-Б кв.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Будівлі каналізаційної насосної станції комунального підприємства «Ніжинське управління водопровідно-каналізаційного господарства» - м.Ніжин вул.. Василівська буд. 47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Будівлі каналізаційної насосної станції комунального підприємства «Ніжинське управління водопровідно-каналізаційного господарства» - м.Ніжин вул.. Євлашівська буд. 12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Будівлі каналізаційної насосної станції комунального підприємства «Ніжинське управління водопровідно-каналізаційного господарства» - м.Ніжин вул.. Франка буд. 89-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Будівлі каналізаційної насосної станції комунального підприємства «Ніжинське управління водопровідно-каналізаційного господарства» - м.Ніжин вул.. Єсипенка буд. 19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Будівлі каналізаційної насосної станції комунального підприємства «Ніжинське управління водопровідно-каналізаційного господарства» - м.Ніжин вул.. 2-а лінія буд. 12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Будівлі каналізаційної насосної станції комунального підприємства «Ніжинське управління водопровідно-каналізаційного господарства» - м.Ніжин вул.. Овдіївська буд. 9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Будівлі 3-го підйому  комунального підприємства «Ніжинське управління водопровідно-каналізаційного господарства»- м.Ніжин вул.. Хмельницького Б.  буд. 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Варочному відділу літ . «В» площею 907,7 м2 власника Супруненка Ігоря Васильовича- м.Ніжин, вул..Синяківська буд.79/1 замість м.Ніжин, вул..Синяківська буд.7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Будівлі бункерів дробини літ. «Д» площею  520 м2 власника Супруненка Ігоря Васильовича – м.Ніжин, вул..Синяківська буд. 79-Г замість м.Ніжин, вул..Синяківська буд. 7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Мороза О.С. та комунальне підприємство «Відділ архітектурно-технічного планування та проектування» /директор Ващук М.І./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иректору КП «ВАТПП» Ващуку М.І.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О.В.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3:00Z</dcterms:created>
  <dc:creator>Admin</dc:creator>
  <dc:description/>
  <cp:keywords/>
  <dc:language>en-US</dc:language>
  <cp:lastModifiedBy>Admin</cp:lastModifiedBy>
  <dcterms:modified xsi:type="dcterms:W3CDTF">2014-01-11T12:09:00Z</dcterms:modified>
  <cp:revision>3</cp:revision>
  <dc:subject/>
  <dc:title/>
</cp:coreProperties>
</file>