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31.07.</w:t>
      </w:r>
      <w:r>
        <w:rPr>
          <w:sz w:val="28"/>
        </w:rPr>
        <w:t>201</w:t>
      </w:r>
      <w:r>
        <w:rPr>
          <w:sz w:val="28"/>
          <w:lang w:val="uk-UA"/>
        </w:rPr>
        <w:t>4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    </w:t>
      </w:r>
      <w:r>
        <w:rPr>
          <w:sz w:val="28"/>
        </w:rPr>
        <w:tab/>
      </w:r>
      <w:r>
        <w:rPr>
          <w:sz w:val="28"/>
          <w:lang w:val="uk-UA"/>
        </w:rPr>
        <w:t xml:space="preserve">           м.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№   172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ст.ст.40,42,,59 Закону України « Про місцеве самоврядування в Україні», Державних будівельних норм 306-92**«Містобудування.Планування та забудова міських і сільських поселень», В.2.2-15-2005 «Житлові будинки», розглянувши матеріали судової будівельно-технічної експертизи,  виконком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матеріали судової будівельно-технічної експертизи № С-93 від 28.04.2014р. про поділ житлового будинку з надвірними будівлями № 26 по вул..Пустовгара та  встановлення порядку користування земельною ділянкою згідно висновку судової будівельно-технічної експерти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годити матеріали судової будівельно-технічної експертизи № С-79 від 20.04.2014р. про поділ нежитлової будівлі «магазин з кафе-баром» по вул..Франка,127   згідно висновку судової будівельно-технічної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Начальнику відділу містобудування та архітектури, головному архітектору Шмаровозу Г.В. забезпечити оприлюднення даного рішення на сайті міської ради протягом п»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Роговинськ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dmin</dc:creator>
  <dc:description/>
  <cp:keywords/>
  <dc:language>en-US</dc:language>
  <cp:lastModifiedBy>Admin</cp:lastModifiedBy>
  <dcterms:modified xsi:type="dcterms:W3CDTF">2014-09-05T06:12:00Z</dcterms:modified>
  <cp:revision>1</cp:revision>
  <dc:subject/>
  <dc:title> </dc:title>
</cp:coreProperties>
</file>