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22860</wp:posOffset>
            </wp:positionV>
            <wp:extent cx="5905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 область</w:t>
      </w:r>
    </w:p>
    <w:p>
      <w:pPr>
        <w:pStyle w:val="Heading4"/>
        <w:tabs>
          <w:tab w:val="clear" w:pos="708"/>
          <w:tab w:val="left" w:pos="1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М І С Ь К А  Р А Д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5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 шост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TextBodyIndent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 квітня 2012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-25/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 прийняття до комунальної власності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територіальної громади міста Ніжи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монументальної скульптур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«Пам’ятник Марку Бернесу»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мецената, володаря Премії Ліги Українських меценатів ім. Є.Чекаленка Коптєва Ю.В. щодо будівництва і прийняття до комунальної власності територіальної громади міста Ніжина монументальної скульптури «Пам’ятник Марку Бернесу», керуючись статтею 25, 26, ч. 2 статті 60 Закону України «Про місцеве самоврядування в Україні», Ніжинськ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ийняти до комунальної власності територіальної громади міста Ніжина монументальну скульптуру «Пам’ятник Марку Бернесу» в Театральному сквері в місті Ніжині від мецената, володаря Премії Ліги Українських меценатів ім. Є.Чекаленка Коптєва Юрія Вікторовича. </w:t>
      </w:r>
    </w:p>
    <w:p>
      <w:pPr>
        <w:pStyle w:val="Normal"/>
        <w:shd w:fill="FFFFFF" w:val="clear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ю житлово-комунального господарства та будівництва (Бобруйко С.І.) прийняти на баланс об’єкт, зазначений в пункті 1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ього рішенн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ласти на постійну депутатську комісію з питань освіти, охорони здоров’я, культури, сім’ї та молоді, фізкультури і спорту (Сипливець С.В.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М.В. Приходьк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ascii="Tahoma" w:hAnsi="Tahoma" w:eastAsia="Times New Roman" w:cs="Tahoma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0"/>
    </w:pPr>
    <w:rPr>
      <w:rFonts w:ascii="Tahoma" w:hAnsi="Tahoma" w:eastAsia="Times New Roman" w:cs="Tahoma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4:00Z</dcterms:created>
  <dc:creator>SamLab.ws</dc:creator>
  <dc:description/>
  <cp:keywords/>
  <dc:language>en-US</dc:language>
  <cp:lastModifiedBy>Luser</cp:lastModifiedBy>
  <cp:lastPrinted>2012-02-02T10:12:00Z</cp:lastPrinted>
  <dcterms:modified xsi:type="dcterms:W3CDTF">2012-04-18T06:24:00Z</dcterms:modified>
  <cp:revision>2</cp:revision>
  <dc:subject/>
  <dc:title/>
</cp:coreProperties>
</file>