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Тридцята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17 серпня 2012 р.</w:t>
        <w:tab/>
        <w:tab/>
        <w:tab/>
        <w:tab/>
        <w:tab/>
        <w:t xml:space="preserve">    № 17-30/2012</w:t>
        <w:tab/>
        <w:tab/>
      </w:r>
    </w:p>
    <w:p>
      <w:pPr>
        <w:pStyle w:val="Normal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25 сес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6 скликання № 23-25/2012 від 12.04.2012р.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/>
      </w:pPr>
      <w:r>
        <w:rPr>
          <w:b/>
          <w:i/>
          <w:sz w:val="28"/>
          <w:szCs w:val="28"/>
          <w:lang w:val="uk-UA"/>
        </w:rPr>
        <w:t xml:space="preserve">«Про надання назв та присвоєння 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рес нині діючим кладовищам»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562" w:firstLine="9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25, ст.26 п.1 Закону України « Про місцеве самоврядування  в Україні», в зв’язку з технічною помилкою, сесія міської ради вирішила: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в п. 1.5 до рішення 25 сесії 6 скликання № 23-25/2012 від 12.04.2012р. «Про надання назв та присвоєння адрес нині діючим кладовищам» ««Кручівське» - провул. Вересневий № 2-Г» і читати його в такій редакції: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Надати назви та присвоїти адреси нині діючим кладовищам:</w:t>
      </w:r>
    </w:p>
    <w:p>
      <w:pPr>
        <w:pStyle w:val="Normal"/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«Троїцьке»           - вул. Космонавтів № 2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«Овдіївське»        - вул. Пісочна № 2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«Мигалівське»     - вул. Куйбишева № 5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«Гуньківське»      - вул. Прилуцька № 85-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«Кручівське»       - провул. Вересневий № 2-Б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«Савське»            - вул..Бобрицька № 3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«Єврейське»        - вул..Березанська № 16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  <w:tab w:val="left" w:pos="915" w:leader="none"/>
          <w:tab w:val="left" w:pos="2910" w:leader="none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«Козирівське»     - вул..Комунарів № 70 »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00"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3:00Z</dcterms:created>
  <dc:creator>Секретарь</dc:creator>
  <dc:description/>
  <cp:keywords/>
  <dc:language>en-US</dc:language>
  <cp:lastModifiedBy>Unattended XP Nezhin</cp:lastModifiedBy>
  <cp:lastPrinted>2012-05-25T09:12:00Z</cp:lastPrinted>
  <dcterms:modified xsi:type="dcterms:W3CDTF">2012-08-28T05:42:00Z</dcterms:modified>
  <cp:revision>3</cp:revision>
  <dc:subject/>
  <dc:title/>
</cp:coreProperties>
</file>