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7945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Двадцять перша сесія шостого скликанн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 29 грудня 2011року                                             № 7-21/2011                                          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адрес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Новозбудованому житловому будинку «Д» гр..Чепели Андрія Володимировича – вул..Воздвиженська,14-А замість вул..Воздвиженська,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плексу нежитлових будівель, що належить територіальній громаді м.Ніжина – м.Ніжин, вул..Московська,6-в замість м.Ніжин, вул..Московська,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Об»єкту нерухомого майна «колодязь» - м.Ніжин, вул..Носівський шля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-В  замість  м.Ніжин вул.. Носівський шлях № 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Нежитловим приміщенням літ.8 та літ.9 загальною площею 67,4 м2 по вул..Космонавтів № 52, що належить територіальній громаді міста Ніжин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 Космонавтів № 52/4 замість  м.Ніжин вул..Космонавтів № 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авільйону промислових товарів площею 13,8 м2 власника Бабіча Дмитра Миколайовича – м.Ніжин, вул..Космонавтів № 43-Г/1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авільйону промислових товарів площею 13,8 м2 власника Бабіча Дмитра Миколайовича – м.Ніжин, вул..Космонавтів № 43-Г/2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авільйону промислових товарів площею 27,8 м2 власника Бабіча Дмитра Миколайовича – м.Ніжин, вул..Космонавтів № 43-Г/3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авільйону промислових товарів площею 13,8 м2 власника Бабіча Дмитра Миколайовича – м.Ніжин, вул..Космонавтів № 43-Г/4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авільйону промислових товарів площею 13,7 м2 власника Бабіча Дмитра Миколайовича – м.Ніжин, вул..Космонавтів № 43-Г/5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Павільйону промислових товарів площею 13,8 м2 власника Бабіча Дмитра Миколайовича – м.Ніжин, вул..Космонавтів № 43-Г/6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Павільйону продовольчих товарів площею 13,7 м2 власника Бабіча Дмитра Миколайовича – м.Ніжин, вул..Космонавтів № 43-Д/1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Павільйону продовольчих товарів площею 13,7 м2 власника Бабіча Дмитра Миколайовича – м.Ніжин, вул..Космонавтів № 43-Д/2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Павільйону продовольчих товарів площею 13,7 м2 власника Бабіча Дмитра Миколайовича – м.Ніжин, вул..Космонавтів № 43-Д/3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Павільйону продовольчих товарів площею 28,0 м2 власника Бабіча Дмитра Миколайовича – м.Ніжин, вул..Космонавтів № 43-Д/4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Павільйону продовольчих товарів площею 13,7 м2 власника Бабіча Дмитра Миколайовича – м.Ніжин, вул..Космонавтів № 43-Д/5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Павільйону продовольчих товарів площею 27,8 м2 власника Бабіча Дмитра Миколайовича – м.Ніжин, вул..Космонавтів № 43-Д/6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М.В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0:00Z</dcterms:created>
  <dc:creator>Admin</dc:creator>
  <dc:description/>
  <cp:keywords/>
  <dc:language>en-US</dc:language>
  <cp:lastModifiedBy>Luser</cp:lastModifiedBy>
  <dcterms:modified xsi:type="dcterms:W3CDTF">2012-01-13T08:41:00Z</dcterms:modified>
  <cp:revision>3</cp:revision>
  <dc:subject/>
  <dc:title/>
</cp:coreProperties>
</file>