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635</wp:posOffset>
            </wp:positionV>
            <wp:extent cx="485775" cy="6000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</w:t>
      </w:r>
      <w:r>
        <w:rPr/>
        <w:br w:type="textWrapping" w:clear="all"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Normal"/>
        <w:tabs>
          <w:tab w:val="clear" w:pos="708"/>
          <w:tab w:val="left" w:pos="2535" w:leader="none"/>
          <w:tab w:val="center" w:pos="4677" w:leader="none"/>
        </w:tabs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Шістдесята сесія шост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кликання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 І Ш Е Н Н Я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22 липня - 05 серпня 2014 р.</w:t>
      </w:r>
      <w:r>
        <w:rPr>
          <w:sz w:val="28"/>
          <w:szCs w:val="28"/>
          <w:lang w:val="ru-RU"/>
        </w:rPr>
        <w:tab/>
        <w:tab/>
        <w:tab/>
        <w:tab/>
        <w:tab/>
        <w:t>№ 14-60/2014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>Про продаж земельних ділянок</w:t>
      </w:r>
    </w:p>
    <w:p>
      <w:pPr>
        <w:pStyle w:val="Normal"/>
        <w:rPr/>
      </w:pPr>
      <w:r>
        <w:rPr>
          <w:sz w:val="28"/>
          <w:szCs w:val="28"/>
        </w:rPr>
        <w:t xml:space="preserve">несільськогосподарського призначення </w:t>
      </w:r>
    </w:p>
    <w:p>
      <w:pPr>
        <w:pStyle w:val="Normal"/>
        <w:rPr/>
      </w:pPr>
      <w:r>
        <w:rPr>
          <w:sz w:val="28"/>
          <w:szCs w:val="28"/>
        </w:rPr>
        <w:t>власникам об’єктів нерухом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йна, розміщеного на цих ділян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еруючись ст. 26 Закону України «Про місцеве самоврядування в Україні», Земельним кодексом України, постановою Кабінету Міністрів України від 11.10.2002р. №1531 «Про експертну грошову оцінку земельних ділянок», міська рада 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Продати фізичній особі – підприємцю Дубовик Валентині Дмитрівні земельну ділянку земель житлової та громадської забудови комерційного призначення, площею 0,0102 га по вул. Воздвиженська, 4-Б/1 (кадастровий номер 7410400000:01:013:0037), яка використовується для обслуговування та експлуатації пункту ветеринарної медицини, який є її власністю згідно свідоцтва про право власності на нерухоме майно б/н від25.08.2010р. (витяг про реєстрацію права власності на нерухоме майно №27103642 від 25.08.2010р.), за  6938 грн. 00коп. (шість тисяч  дев’ятсот тридцять вісім гривень 00 копійок), згідно висновку оцінювача на звіт з експертної грошової оцінки земельної ділян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Організацію виконання даного рішення покласти на заступника міського голови Роговинську С.Ю. та відділ земельних відноси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 Контроль за виконанням даного рішення покласти на депутатську комісію з питань житлово-комунальних відносин, будівництва, архітектури, земельних відносин ( голова комісії Лосина М.П.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іський голова         </w:t>
        <w:tab/>
        <w:tab/>
        <w:tab/>
        <w:tab/>
        <w:t xml:space="preserve">                                   Лінник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7:09:00Z</dcterms:created>
  <dc:creator>Admin</dc:creator>
  <dc:description/>
  <cp:keywords/>
  <dc:language>en-US</dc:language>
  <cp:lastModifiedBy>Admin</cp:lastModifiedBy>
  <dcterms:modified xsi:type="dcterms:W3CDTF">2014-08-07T07:11:00Z</dcterms:modified>
  <cp:revision>3</cp:revision>
  <dc:subject/>
  <dc:title>                                         ПРОЕКТ</dc:title>
</cp:coreProperties>
</file>