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lang w:val="uk-UA"/>
        </w:rPr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6"/>
          <w:lang w:val="uk-UA"/>
        </w:rPr>
      </w:pPr>
      <w:r>
        <w:rPr>
          <w:rFonts w:cs="Tms Rmn" w:ascii="Tms Rmn" w:hAnsi="Tms Rm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 К Р А Ї Н 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05. 01.                 </w:t>
      </w:r>
      <w:r>
        <w:rPr>
          <w:sz w:val="28"/>
          <w:lang w:val="uk-UA"/>
        </w:rPr>
        <w:t xml:space="preserve"> 2012 р.</w:t>
        <w:tab/>
        <w:tab/>
        <w:tab/>
        <w:tab/>
        <w:tab/>
        <w:tab/>
        <w:tab/>
        <w:t xml:space="preserve">         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 1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65"/>
      </w:tblGrid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Про внесення змін до п. 2 рішення виконкому від 17.11.2011 р. № 493 „Про продовження договорів оренди та про вилучення орендованої площі”</w:t>
            </w:r>
          </w:p>
        </w:tc>
        <w:tc>
          <w:tcPr>
            <w:tcW w:w="386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. 2 рішення виконкому від 17.11.2011 р. № 493 „Про продовження договорів оренди та про вилучення орендованої площі” в частині терміну дії договору оренди нежитлового приміщення по вул. Московська, 78 загальною площею 14,5 кв.м,  яке перебуває в оренді Товариства з обмеженою відповідальністю фірми „Муна”, а саме: продовжити термін дії договору оренди на 1 рік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Підприємству - балансоутримувачу підготувати та подати на підпис   додаткову угоду згідно з чинним законодавством та здійснювати контроль за її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54:00Z</dcterms:created>
  <dc:creator>1</dc:creator>
  <dc:description/>
  <cp:keywords/>
  <dc:language>en-US</dc:language>
  <cp:lastModifiedBy>Luser</cp:lastModifiedBy>
  <cp:lastPrinted>2001-01-01T01:34:00Z</cp:lastPrinted>
  <dcterms:modified xsi:type="dcterms:W3CDTF">2012-01-10T13:01:00Z</dcterms:modified>
  <cp:revision>11</cp:revision>
  <dc:subject/>
  <dc:title> </dc:title>
</cp:coreProperties>
</file>