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Чотирнадцята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2 вересня 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3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У скликання від 26 грудня 2007 року зі змінами від 26 листопада 2008 року, розглянувши листи-клопотання орендарів та висновки постійної депутатської комісії з питань соціально-економічного розвитку міста, фінансів та бюджету щодо надання пільг по орендній платі, Ніжинська міська рада вирішила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</w:rPr>
        <w:t xml:space="preserve"> Надати пільгу по орендній платі в розмірі </w:t>
      </w:r>
      <w:r>
        <w:rPr>
          <w:sz w:val="28"/>
          <w:lang w:val="uk-UA"/>
        </w:rPr>
        <w:t>75</w:t>
      </w:r>
      <w:r>
        <w:rPr>
          <w:sz w:val="28"/>
        </w:rPr>
        <w:t xml:space="preserve">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                  Семашка, 14-А загальною площею 33,2 кв.м., філії Ніжинського відділення             № 204 АТ “Державний Ощадний банк України” терміном на 1 рік з 23.08.2011р по 23.08.2012р.</w:t>
      </w:r>
      <w:r>
        <w:rPr>
          <w:sz w:val="28"/>
          <w:szCs w:val="28"/>
          <w:lang w:val="uk-UA"/>
        </w:rPr>
        <w:t xml:space="preserve">, 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пільгу по орендній платі в розмірі 50% від нарахованої за орендоване нежитлове приміщення, за адресою: м. Ніжин, вул. Глібова, 5/1, загальною площею 36,15 кв.м., дочірньому підприємству “Природа” товариства з обмеженою відповідальністю </w:t>
      </w:r>
      <w:r>
        <w:rPr>
          <w:sz w:val="28"/>
          <w:lang w:val="uk-UA"/>
        </w:rPr>
        <w:t>“</w:t>
      </w:r>
      <w:r>
        <w:rPr>
          <w:sz w:val="28"/>
          <w:lang w:val="en-US"/>
        </w:rPr>
        <w:t>LVA</w:t>
      </w:r>
      <w:r>
        <w:rPr>
          <w:sz w:val="28"/>
          <w:lang w:val="uk-UA"/>
        </w:rPr>
        <w:t xml:space="preserve">” терміном на 1 рік з 28.08.2011р по 28.08.2012 року, </w:t>
      </w:r>
      <w:r>
        <w:rPr>
          <w:sz w:val="28"/>
          <w:szCs w:val="28"/>
          <w:lang w:val="uk-UA"/>
        </w:rPr>
        <w:t>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ідприємству – балансоутримувачу 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Контроль за даним рішенням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3:00Z</dcterms:created>
  <dc:creator>Идеал</dc:creator>
  <dc:description/>
  <cp:keywords/>
  <dc:language>en-US</dc:language>
  <cp:lastModifiedBy>Luser</cp:lastModifiedBy>
  <cp:lastPrinted>2011-08-15T11:01:00Z</cp:lastPrinted>
  <dcterms:modified xsi:type="dcterms:W3CDTF">2011-09-27T09:14:00Z</dcterms:modified>
  <cp:revision>26</cp:revision>
  <dc:subject/>
  <dc:title> </dc:title>
</cp:coreProperties>
</file>