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>44 сесія шостого скликання</w:t>
      </w:r>
    </w:p>
    <w:p>
      <w:pPr>
        <w:pStyle w:val="TextBodyIndent"/>
        <w:ind w:lef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/>
        <w:t>від   4 жовтня 2013 р.                                                                    № 1-44/2013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дозвіл на виготовл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ектів землеустрою щодо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ідведення земельни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янок у власність</w:t>
      </w:r>
    </w:p>
    <w:p>
      <w:pPr>
        <w:pStyle w:val="Normal"/>
        <w:ind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. 25, ст. 26, Закону України «Про місцеве самоврядування в Україні», Закону України «Про регулювання містобудівної діяльності», Земельного Кодексу України, розглянувши заяви громадян, наявні текстові та графічні матеріали сесія міської ради вирішила:</w:t>
      </w:r>
    </w:p>
    <w:p>
      <w:pPr>
        <w:pStyle w:val="Style16"/>
        <w:numPr>
          <w:ilvl w:val="0"/>
          <w:numId w:val="1"/>
        </w:numPr>
        <w:ind w:left="360" w:righ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виготовлення проектів землеустрою щодо відведення земельних ділянок у власність, вільних від забудови,   згідно вибраних місць розташування об’єктів будівництва та погодженого графічного матеріалу для будівництва та обслуговування індивідуальних житлових будинків: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ятковському Костянтину Олександровичу (інд.код 3067803133) – молода сім’я, орієнтовною площею 0,0784 га, по вул. Ю.Збанацького, 1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Гр. Ющенку Олегу Михайловичу (інд.код 2761309531) - орієнтовною площею 0,0972 га, по вул. Ю.Збанацького, 1-А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Гр. Хоменку Віталію Миколайовичу (інд.код 3027605713) - молода сім’я, орієнтовною площею 0,0784 га, по вул. Ю.Збанацького, 3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Гр. Кресан Катерині Володимирівні (інд.код 2037306584) – ветеран праці, орієнтовною площею 0,0784 га, по вул. Ю.Збанацького, 5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Гр. Сухоносу Роману Олексійовичу (інд.код 2873311450) - молода сім’я, орієнтовною площею 0,0784 га, по вул. Ю.Збанацького, 7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Гр. Сидорець Надії Григорівні (інд.код 18313005466)- орієнтовною площею 0,0784 га, по вул. Ю.Збанацького, 9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Гр. Ігнатюку Олександру Борисовичу (інд.код 3064413655) – постраждалий внаслідок Чорнобильської катастрофи І-ї категорії, орієнтовною площею 0,0784 га, по вул. Є.Гуцала, 1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Божку Анатолію Федоровичу (інд.код 1891310014) - орієнтовною площею 0,0989га, по вул. Є.Гуцала, 1-А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Борисенку Миколі Дмитровичу (інд.код 254360002919) - орієнтовною площею 0,0720га, по вул. Є.Гуцала, 2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ратко Ганні Петрівні (інд.код 1350302180) – дитина війни, орієнтовною площею 0,0784 га, по вул. Є.Гуцала, 3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Метелі Катерині Василівні (інд.код 3272502109) - молода сім’я, орієнтовною площею 0,0740 га, по вул. Є.Гуцала, 4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риходько Марині Володимирівні (інд.код 2637906022) - орієнтовною площею 0,0784 га, по вул. Є.Гуцала, 5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Сонець Світлані Володимирівні (інд.код 2835710286)- орієнтовною площею 0,0780 га, по вул. Є.Гуцала, 6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Лазоренку Сергію Михайловичу (інд.код 2410711231) - учасник бойових дій, інвалід ІІІ групи, орієнтовною площею 0,0784 га, по вул. Є.Гуцала, 7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Біленко Марині Анатоліївні – учасник бойових дій, орієнтовною площею 0,0785 га, по вул. Є.Гуцала, 8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Моссаковській Лідії Олександрівні (інд.код 1977316763)  - багатодітна мати, орієнтовною площею 0,0774 га, по вул. Є.Гуцала, 10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Микитин Тетяні Віталіївні (інд.код 3094301324) - орієнтовною площею 0,0720 га, по вул. Є.Гуцала, 12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олеснику Роману Федосійовичу (інд.код 2865412674)  -орієнтовною площею 0,0720 га, по вул. Є.Гуцала, 14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Давиденку Олександру Миколайовичу (інд.код 2288319358) – ветеран війни, інвалід другої групи,  орієнтовною площею 0,0720га, по вул. Є.Гуцала, 16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Гр. Ринді Анатолію Миколайовичу (інд.код 2391814916) - орієнтовною площею 0,0752 га, по вул. Є.Гуцала, 18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Гр. Дрозді Олені Володимирівні (інд.код 1716725214) - орієнтовною площею 0,0781 га, по вул. Є.Гуцала, 20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Гр. Рожен Руслану Вікторовичу - орієнтовною площею 0,0768 га, по вул. Є.Гуцала, 22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Гр. Оніщенко Ірині Григорівні (інд.код 3185401464) – молода сім’я, орієнтовною площею 0,0940 га, по вул. Є.Гуцала, 24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Бондаренку Максиму Михайловичу (інд.код 3026302717)  -  орієнтовною площею 0,0900 га, по вул.3-й мікрорайон, 2-А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Хоменку Володимиру Олександровичу (інд.код 3359400439)  -  орієнтовною площею 0,0940 га, по вул.П.Морозова, 17-А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ипілову Сергію Івановичу (інд.код 3049217593) – орієнтовною площею 0,0874 га, по вул. П.Морозова, 17-Б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Коростиленку Юрію Олександровичу (інд.код 2328813756) – учасник бойових дій, орієнтовною площею 0,0874 га, по вул. П.Морозова, 17-В.    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Дорош Руслану Петровичу (інд.код 3311501336) – орієнтовною площею 0,0874га, по вул. П.Морозова, 17-Г.  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Артеменку Тарасу Миколайовичу (інд.код 2926008758) - орієнтовною площею 0,0874га, по вул. П.Морозова, 17-Д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оплавському Сергію Сергійовичу - орієнтовною площею 0,0874га, по вул. П.Морозова, 17-Е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Брюховецькому Андрію Івановичу (інд.код 2621415570) - орієнтовною площею 0,0874га, по вул. П.Морозова, 17-Ж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Борисенко Ользі Олександрівні (інд.код 3268801044) – молода сім’я, орієнтовною площею 0,0722га, по вул. П.Морозова, 17-З. 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авлюк Оксані Миколаївні (інд.код 3117703501) – молода сім’я, орієнтовною площею 0,665 га, по вул. П.Морозова, 17-И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арпенко Лідії Дмитрівні (інд.код 21687005406) - орієнтовною площею 0,0627га, по вул. Арвата, 2-А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овалевській Ользі Миколаївні (інд.код 3078720062) –орієнтовною площею 0,0840га, по вул. Арвата, 1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видкому Михайлу Миколайовичу (інд.код 2404017377) - учасник бойових дій, інвалід ІІІ групи, орієнтовною площею 0,0840га, по вул. Арвата, 3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 Савлученку Миколі Михайловичу (інд.код 2457220559) – учасник бойових дій, батько 7(семи) дітей - орієнтовною площею 0,0840га, по вул. Арвата, 5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Олєйничуку Віталію Олександровичу (інд.код 1991917739) - орієнтовною площею 0,0840га, по вул. Арвата, 7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архоменко Олександрі Петрівні (інд.код 1334620722) – дитина війни, ветеран праці, орієнтовною площею 0,0840га, по вул. Арвата, 9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Гетьману Василю Миколайовичу (інд.код ) – учасник ліквідації катастрофи на ЧАЕС, орієнтовною площею 0,0840га, по вул. Арвата, 11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Ярешку Михайлу Васильовичу (інд.код 2431712476) - орієнтовною площею 0,0840га, по вул. Арвата, 13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Гр. Киричку Андрію Валерійовичу (інд.код 2789713991) - орієнтовною площею 0,0627га, по вул. Афганців, 1-А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Гр. Вовнянку Анатолію Миколайовичу (інд.код 2207303394) - орієнтовною площею 0,0978га, по вул. Л.Губіної, 23-А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Гр. Стрельніковій Лесі Валеріївні (інд.код 3087603987) – молода сім’я, орієнтовною площею 0,0925га, по вул. Л.Губіної, 23-Б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овбасі Миколі Івановичу (інд.код 2133805370) - орієнтовною площею 0,0915га, по вул. Л.Губіної, 23-В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Гр. Гопанчук Юлії Анатоліївні (інд.код 31736001341) - орієнтовною площею 0,0650га, по вул. Л.Губіної, 23-Г.</w:t>
      </w:r>
    </w:p>
    <w:p>
      <w:pPr>
        <w:pStyle w:val="Style16"/>
        <w:numPr>
          <w:ilvl w:val="0"/>
          <w:numId w:val="1"/>
        </w:numPr>
        <w:ind w:left="360" w:righ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виготовлення проектів землеустрою щодо відведення земельних ділянок у власність, вільних від забудови,   згідно вибраних місць розташування об’єктів будівництва та погодженого графічного матеріалу для ведення особистого селянського господарства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Гр. Ющенку Олегу Михайловичу (інд.код 2761309531) - орієнтовною площею 0,0281га, по вул. Ю.Збанацького, 1-А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Гр. Божку Анатолію Федоровичу (інд.код 1891310014) - орієнтовною площею 0,0481га, по вул. Є.Гуцала, 1-А.</w:t>
      </w:r>
    </w:p>
    <w:p>
      <w:pPr>
        <w:pStyle w:val="Style16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360" w:right="900" w:hanging="360"/>
        <w:jc w:val="both"/>
        <w:rPr/>
      </w:pPr>
      <w:r>
        <w:rPr>
          <w:sz w:val="28"/>
          <w:szCs w:val="28"/>
          <w:lang w:val="uk-UA"/>
        </w:rPr>
        <w:t>Організацію виконання даного рішення покласти на заступника міського голови Мороза О.С. та відділ містобудування та архітектури (головний архітектор Шмаровоз Г.В.).</w:t>
      </w:r>
    </w:p>
    <w:p>
      <w:pPr>
        <w:pStyle w:val="Style16"/>
        <w:ind w:left="36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360" w:righ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.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О.В.Кірсанов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7:00Z</dcterms:created>
  <dc:creator>1</dc:creator>
  <dc:description/>
  <cp:keywords/>
  <dc:language>en-US</dc:language>
  <cp:lastModifiedBy>User</cp:lastModifiedBy>
  <cp:lastPrinted>2013-09-22T19:50:00Z</cp:lastPrinted>
  <dcterms:modified xsi:type="dcterms:W3CDTF">2013-10-24T07:19:00Z</dcterms:modified>
  <cp:revision>27</cp:revision>
  <dc:subject/>
  <dc:title/>
</cp:coreProperties>
</file>