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rFonts w:cs="Tms Rmn;Times New Roman" w:ascii="Tms Rmn;Times New Roman" w:hAnsi="Tms Rmn;Times New Roman"/>
          <w:sz w:val="26"/>
          <w:szCs w:val="2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’ятдесят дев’ята сесія  шостого 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Від </w:t>
        <w:tab/>
        <w:t>26  червня 2014 року                                             №  11-59/2014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сонального складу Ради підприємців при Ніжинській міській раді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26,42,59 Закону України «Про місцеве самоврядування в Україні», враховуючи вимоги рішення сорок сьомої сесії шостого скликання №7-47/2013 від 27.12.2013 р, та подані заяви від громадських організацій та об’єднань підприємців, сесія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Затвердити Раду підприємців при Ніжинській міській раді  у складі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а Анатолія Миколайовича – директора ТОВ фірми «ЛАКС», представника Ніжинської міської громадської організації «Спілка захисту підприємництва у м.  Ніжині»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 xml:space="preserve">- Подолянко Ніни Миколаївни – фізичної особи підприємця, представника  Ніжинської міської громадської організації «Підприємець»;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Кота Сергія Васильовича – керівника ТОВ «Ніжинський хлібобулочний комбінат», голови Асоціації «Об’єднання підприємств Ніжинщини»:</w:t>
      </w: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690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Лисенка Миколи Михайловича - фізичної особи підприємця, представника  Ніжинського міського осередку Всеукраїнської громадської організації «Асоціації платників податків України»;</w:t>
        <w:tab/>
        <w:tab/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уменка Миколи Миколайовича – виконавчого директора Асоціації «Об’єднання підприємств «Ніжинщини», представника громадської організації «Ніжинська правозахисна група»;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ерасименка Сергія Яковича - фізичної особи підприємця, голови наглядової ради Неприбуткової громадської організації «Агенція розвитку Ніжина»;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ринь Людмили Василівни – члена ради адвокатів України, представника Ліги (Клубу) «Ділова жінка»;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хонько Олени Борисівни - фізичної особи підприємця, представника Чернігівської обласної громадської організації «За Атрошенка»;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ab/>
        <w:t>- Гришкевича Олександра Григоровича – керівника ПП «Темп», представника Чернігівської обласної громадської організації «За Атрошенка»;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Мурави Олени Анатоліївни - фізичної особи підприємця, представника Чернігівської обласної громадської організації «За Атрошенка»;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Раді підприємців в своїй діяльності керуватись Положенням «Про Раду підприємців при Ніжинській міській раді» затвердженим рішенням сорок сьомої сесії шостого скликання №7-47/2013 від 27.12.2013 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ордина</w:t>
      </w:r>
      <w:r>
        <w:rPr>
          <w:sz w:val="28"/>
          <w:szCs w:val="28"/>
          <w:lang w:val="uk-UA" w:eastAsia="en-US"/>
        </w:rPr>
        <w:t>цію виконання даного рішення покласти на заступника міського голови Роговинську С.Ю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Відділу економіки та підтримки підприємництва (Гавриш Т.М.) забезпечити 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708" w:right="23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даного рішення на сайті міської ради протягом п’яти робочих днів з дня його прийнятт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708" w:right="23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у проектів рішень сесії про затвердження персонального складу ради підприємців при надходженні заяв від інших представників громадських організацій та об’єднань підприємців, організацій роботода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підприємницької діяльності, інформаційної політики та інвестицій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ий голова                                        А.В. Лінник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admin</dc:creator>
  <dc:description/>
  <cp:keywords/>
  <dc:language>en-US</dc:language>
  <cp:lastModifiedBy>Admin</cp:lastModifiedBy>
  <cp:lastPrinted>2014-06-26T12:51:00Z</cp:lastPrinted>
  <dcterms:modified xsi:type="dcterms:W3CDTF">2014-07-01T09:30:00Z</dcterms:modified>
  <cp:revision>17</cp:revision>
  <dc:subject/>
  <dc:title/>
</cp:coreProperties>
</file>