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</w:t>
      </w:r>
    </w:p>
    <w:p>
      <w:pPr>
        <w:pStyle w:val="Heading4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Шістдесята 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64465</wp:posOffset>
                </wp:positionV>
                <wp:extent cx="251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2.95pt" to="173.8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від 22 липня -05 серпня  2014р.</w:t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>19-60/2014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ms Rmn" w:hAnsi="Tms Rmn" w:cs="Tms Rmn"/>
          <w:sz w:val="20"/>
          <w:lang w:val="uk-UA" w:eastAsia="en-US"/>
        </w:rPr>
      </w:pPr>
      <w:r>
        <w:rPr>
          <w:rFonts w:cs="Tms Rmn" w:ascii="Tms Rmn" w:hAnsi="Tms Rmn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висновку незалежної оцінки про вартість об'єкта міської комунальної власності, що підлягає приватизації по вул. Незалежності, 40 /32 та продовження строку приватизації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ідповідно до ст. 26, ст. 42, ст. 59, ст. 60 Закону України “Про місцеве самоврядування в Україні”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на виконання рішення 45 сесії Ніжинської міської ради 6 скликання від 14 листопада 2013 року № 11-45/2013 «Про перелік об’єктів, що підлягають приватизації» Ніжинська міська рада вирішила:</w:t>
      </w:r>
    </w:p>
    <w:p>
      <w:pPr>
        <w:pStyle w:val="31"/>
        <w:ind w:left="-142" w:firstLine="8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незалежної оцінки про вартість нежитлових   приміщень  загальною площею 31,0 кв.м., за адресою: м. Ніжин</w:t>
      </w:r>
      <w:r>
        <w:rPr>
          <w:sz w:val="28"/>
          <w:szCs w:val="28"/>
        </w:rPr>
        <w:t>, вул.</w:t>
      </w:r>
      <w:r>
        <w:rPr>
          <w:sz w:val="28"/>
          <w:szCs w:val="28"/>
          <w:lang w:val="uk-UA"/>
        </w:rPr>
        <w:t xml:space="preserve"> Незалежності, 40 /32 , які підлягають приватизації шляхом викупу орендарем без відшкодування витрат на поліпшення орендованого майна, в сумі 45 509,00 грн.(сорок п’ять тисяч п’ятсот дев’ять  гривень  00 копійок), без ПДВ.</w:t>
      </w:r>
    </w:p>
    <w:p>
      <w:pPr>
        <w:pStyle w:val="Normal"/>
        <w:tabs>
          <w:tab w:val="clear" w:pos="708"/>
          <w:tab w:val="left" w:pos="6510" w:leader="none"/>
        </w:tabs>
        <w:ind w:firstLine="660"/>
        <w:jc w:val="both"/>
        <w:rPr/>
      </w:pPr>
      <w:r>
        <w:rPr>
          <w:sz w:val="28"/>
          <w:lang w:val="uk-UA"/>
        </w:rPr>
        <w:t>2.Продовжити до 14.11.2014 року строк підготовки об’єкта міської комунальної власності до продажу шляхом викупу  орендарем без відшкодування витрат на поліпшення орендованого майна, а саме нежитлових приміщень загальною площею 31,0 кв.м, за адресою: м. Ніжин, вул. Незалежності, 40 /32.</w:t>
      </w:r>
    </w:p>
    <w:p>
      <w:pPr>
        <w:pStyle w:val="Normal"/>
        <w:ind w:hanging="72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 з питань діяльності виконавчих органів ради відповідно до розподілу функціональних обов’язків та начальника відділу з управління та приватизації комунального майна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tabs>
          <w:tab w:val="clear" w:pos="708"/>
          <w:tab w:val="left" w:pos="6510" w:leader="none"/>
        </w:tabs>
        <w:ind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А.В.  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6510" w:leader="none"/>
      </w:tabs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6:00Z</dcterms:created>
  <dc:creator>Идеал</dc:creator>
  <dc:description/>
  <cp:keywords/>
  <dc:language>en-US</dc:language>
  <cp:lastModifiedBy>Admin</cp:lastModifiedBy>
  <cp:lastPrinted>2014-08-06T10:37:00Z</cp:lastPrinted>
  <dcterms:modified xsi:type="dcterms:W3CDTF">2014-08-06T08:11:00Z</dcterms:modified>
  <cp:revision>51</cp:revision>
  <dc:subject/>
  <dc:title>Україна</dc:title>
</cp:coreProperties>
</file>