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3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4"/>
        </w:rPr>
        <w:t xml:space="preserve">від </w:t>
      </w:r>
      <w:r>
        <w:rPr>
          <w:sz w:val="28"/>
          <w:szCs w:val="24"/>
          <w:u w:val="single"/>
          <w:lang w:val="en-US"/>
        </w:rPr>
        <w:t xml:space="preserve">12 </w:t>
      </w:r>
      <w:r>
        <w:rPr>
          <w:sz w:val="28"/>
          <w:szCs w:val="24"/>
          <w:u w:val="single"/>
        </w:rPr>
        <w:t xml:space="preserve"> березня</w:t>
      </w:r>
      <w:r>
        <w:rPr>
          <w:sz w:val="28"/>
          <w:szCs w:val="24"/>
        </w:rPr>
        <w:t xml:space="preserve">  2013  р.</w:t>
      </w:r>
      <w:r>
        <w:rPr>
          <w:sz w:val="28"/>
          <w:szCs w:val="24"/>
          <w:lang w:val="ru-RU"/>
        </w:rPr>
        <w:tab/>
        <w:tab/>
        <w:tab/>
        <w:tab/>
        <w:t xml:space="preserve">                        №14 – 37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ліквідацію Комун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кувально-профілактич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чного закладу «Ніжинс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а станція швидк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чної допомог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30 статті 26 Закону України «Про місцеве самоврядування в Україні», статті 110 Цивільного кодексу України, Закону України «Про екстрену медичну допомогу», рішення Чернігівської обласної ради (одинадцята сесія шостого скликання) від 21 грудня 2012 року «Про створення лікувально-профілактичного закладу «Обласний центр екстреної медичної допомоги та медицини катастроф» Чернігівської обласної ради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іквідувати юридичну особу – комунальний лікувально-профілактичний медичний заклад  «Ніжинська міська станція швидкої медичної допомоги» розташовану за адресою: 16600, м. Ніжин, вул. Подвойського,18, код ЄДРПОУ 02774266, у зв’язку зі створенням системи екстреної медичної допомоги в Чернігівській області на виконання положень Закону України «Про екстрену медичну допом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здійснення дій з ліквідації юридичної особи – Комунального лікувально-профілактичного медичного закладу  «Ніжинська міська станція швидкої медичної допомоги» створити ліквідаційну комісію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Голова ліквідаційної коміс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питань медичного обслуговування населення Ніжинської ЦМЛ імені Миколи Галиць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и коміс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і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нна Олександ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економічних питань Ніжинської ЦМЛ ім. Миколи Галицьк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добик Володимир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економіки та підтримки підприємництва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юридичного відділу виконавчого комітету Ніжинської міської рад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бухгалтера Ніжинської ЦМЛ ім. Миколи Галицьк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Ніжинським відділенням екстреної медичної допомоги обласного центру екстреної медичної допомоги та медицини катастро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з управління та приватизації комунального майна та землі виконавчого комітету Ніж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іквідаційній комісії провести дії щодо ліквідації Комунального лікувально-профілактичного медичного закладу  «Ніжинська міська станція швидкої медичної допомоги» у порядку, передбаченому чинним законодавством в строк до шести міся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тановити строк для заяви претензій кредиторам – два місяці з дня оголошення про ліквідацію Комунального лікувально-профілактичного медичного закладу  «Ніжинська міська станція швидкої медичної допом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ручити виконавчому комітету Ніжинської міської ради затвердження проміжного ліквідаційного балансу, акта ліквідаційної комісії з ліквідаційним балансом Комунального лікувально-профілактичного медичного закладу  «Ніжинська міська станція швидкої медичної допом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ізацію по виконанню даного рішення покласти на заступника міського голови  Васильєву С.Ю. та заступника міського голови з питань економіки та фінансів Роговинську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даного рішення покласти на постійну депутатську комісію з питань соціально-економічного розвитку міста, фінансів та бюджету (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0:00Z</dcterms:created>
  <dc:creator>User</dc:creator>
  <dc:description/>
  <cp:keywords/>
  <dc:language>en-US</dc:language>
  <cp:lastModifiedBy>User</cp:lastModifiedBy>
  <dcterms:modified xsi:type="dcterms:W3CDTF">2013-03-19T13:46:00Z</dcterms:modified>
  <cp:revision>2</cp:revision>
  <dc:subject/>
  <dc:title> </dc:title>
</cp:coreProperties>
</file>