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’ятдесят восьма (позачергова) сесія</w:t>
      </w:r>
    </w:p>
    <w:p>
      <w:pPr>
        <w:pStyle w:val="Heading2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ід 03 червня 2014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</w:t>
      </w:r>
      <w:r>
        <w:rPr>
          <w:sz w:val="28"/>
          <w:szCs w:val="28"/>
        </w:rPr>
        <w:t>№ 2 – 58/2014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 секретар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Лінника А.В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зв’язку з достроковим припиненням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його повноважень та припинення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депутата Ніжинської міської рад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.4 ст. 26, ст. 42, п.5 ч.1 ст.50, ст.59 Закону України «Про місцеве самоврядування в Україні», Протоколу Ніжинської міської виборчої комісії про підсумки позачергових виборів міського голови м. Ніжина від 2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авня 2014 року, рішення Ніжинської міської ради шостого скликання від 03 червня 2014 р «Про оголошення головою Ніжинської міської виборчої комісії рішення про обрання міського голови м. Ніжина на позачергових виборах 2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авня 2014 року», сесія міської ради вирі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вільнити з посади секретаря Ніжинської міської ради шостого скликання Лінника Анатолія Валерійовича у зв’язку з достроковим припиненням повноважень (п.5 ч.1 ст. 50 Закону України «Про місцеве самоврядування в Україні») та обранням його на посаду міського голови м.Ніжина на позачергових виборах 25 травня 2014 року, з 03 червня 2014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пинити повноваження депутата Ніжинської міської ради шостого скликання Лінника Анатолія Валерійовича з 03 червня 2014 року </w:t>
      </w:r>
      <w:r>
        <w:rPr/>
        <w:t>у</w:t>
      </w:r>
      <w:r>
        <w:rPr>
          <w:lang w:val="ru-RU"/>
        </w:rPr>
        <w:t> </w:t>
      </w:r>
      <w:r>
        <w:rPr/>
        <w:t>зв’язку</w:t>
      </w:r>
      <w:r>
        <w:rPr>
          <w:sz w:val="28"/>
          <w:szCs w:val="28"/>
        </w:rPr>
        <w:t xml:space="preserve"> з обранням його на посаду міського голови м.Ніжина на позачергових виборах 25 травня 2014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чальнику відділу кадрової політики та запобігання проявам корупції (Александренко О.М.) та начальнику відділу бухгалтерського обліку та матеріально-технічного забезпечення (Барабанова Л.П.) відповідно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нного законодавства здійснити заходи щодо повного розрахунку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інником Анатолієм Валерійовичем на момент звільнення його з посади секретаря Ніжинської міської ради шостого скликанн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депутатської діяльності, депутатської етики, законності і правопорядку, охорони прав і законних інтересів громадян (Коростиленко Ю.О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9:00Z</dcterms:created>
  <dc:creator>User</dc:creator>
  <dc:description/>
  <cp:keywords/>
  <dc:language>en-US</dc:language>
  <cp:lastModifiedBy>XXX</cp:lastModifiedBy>
  <dcterms:modified xsi:type="dcterms:W3CDTF">2014-06-10T06:59:00Z</dcterms:modified>
  <cp:revision>2</cp:revision>
  <dc:subject/>
  <dc:title> </dc:title>
</cp:coreProperties>
</file>