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/>
      </w:pPr>
      <w:r>
        <w:rPr>
          <w:lang w:val="ru-RU"/>
        </w:rPr>
        <w:t xml:space="preserve">               </w:t>
      </w:r>
      <w:r>
        <w:rPr/>
        <w:t xml:space="preserve">                                                                          </w:t>
      </w:r>
      <w:r>
        <w:rPr/>
        <w:t>ДОДАТОК №_</w:t>
      </w:r>
      <w:r>
        <w:rPr>
          <w:lang w:val="ru-RU"/>
        </w:rPr>
        <w:t>26</w:t>
      </w:r>
      <w:r>
        <w:rPr/>
        <w:t>___</w:t>
      </w:r>
    </w:p>
    <w:p>
      <w:pPr>
        <w:pStyle w:val="Heading8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до рішення </w:t>
      </w:r>
      <w:r>
        <w:rPr>
          <w:lang w:val="ru-RU"/>
        </w:rPr>
        <w:t xml:space="preserve">49 </w:t>
      </w:r>
      <w:r>
        <w:rPr/>
        <w:t xml:space="preserve">позачергової сесії  </w:t>
      </w:r>
    </w:p>
    <w:p>
      <w:pPr>
        <w:pStyle w:val="Heading8"/>
        <w:ind w:left="4248" w:firstLine="708"/>
        <w:jc w:val="right"/>
        <w:rPr/>
      </w:pPr>
      <w:r>
        <w:rPr/>
        <w:t>міської ради  6 скликанн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від  31.01.2014 року</w:t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  <w:t>04.02.2014 рок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а   цільова  програма  висвітлення діяльності Ніжинської міської ради та її виконавчого комітету на  2014  р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І. Паспорт міської цільової програми висвітлення діяльності Ніжинської міської ради та її виконавчого комітету на  2014  рік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39"/>
        <w:gridCol w:w="504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Ініціатори розроблення програм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дактор газети «Вісті», редактор газети «Ніжин-інфо», редактор газети «Ніжинський вісник», директор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ДКП ТРК «Ні</w:t>
            </w:r>
            <w:r>
              <w:rPr>
                <w:sz w:val="28"/>
                <w:lang w:val="ru-RU"/>
              </w:rPr>
              <w:t>жинське телебачення</w:t>
            </w:r>
            <w:r>
              <w:rPr>
                <w:sz w:val="28"/>
              </w:rPr>
              <w:t>»,  директор ТОВ "ТІМ-Н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кон України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о порядок висвітлення діяльності органів                державної влади та органів місцевого </w:t>
              <w:br/>
              <w:t xml:space="preserve">самоврядування в Україні засобами </w:t>
              <w:br/>
              <w:t>масової інформ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»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каз Президента України від 1 серпня 2002 року №683 «Про додаткові заходи щодо забезпечення відкритості у діяльності органів державної влади» та на виконання постанови Кабінету Міністрів України від 29 серпня 2002 р. №1302 «Про заходи щодо подальшого забезпечення відкритості у діяльності органів виконавчої влад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дактор газети «Вісті», редактор газети «Ніжин-інфо», редактор газети «Ніжинський вісник», директор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ДКП ТРК «Ні</w:t>
            </w:r>
            <w:r>
              <w:rPr>
                <w:sz w:val="28"/>
                <w:lang w:val="ru-RU"/>
              </w:rPr>
              <w:t>жинське телебачення</w:t>
            </w:r>
            <w:r>
              <w:rPr>
                <w:sz w:val="28"/>
              </w:rPr>
              <w:t xml:space="preserve">», директор ТОВ "ТІМ-Н"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іврозробники програм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іжинська місь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овник (відповідальний виконавець) програм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жинська міська рада згідно договор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ники (співвиконавці програми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дактор газети «Вісті», редактор газети «Ніжин-інфо», редактор газети «Ніжинський вісник», директор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ДКП ТРК «Ні</w:t>
            </w:r>
            <w:r>
              <w:rPr>
                <w:sz w:val="28"/>
                <w:lang w:val="ru-RU"/>
              </w:rPr>
              <w:t>жинське телебачення</w:t>
            </w:r>
            <w:r>
              <w:rPr>
                <w:sz w:val="28"/>
              </w:rPr>
              <w:t xml:space="preserve">», директор ТОВ "ТІМ-Н"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ський бюджет міста Ніж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альний обсяг фінансових ресурсів, необхідних для реалізації програми, всього, утому числі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у числі погашення заборгованості минулих періоді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 000 гр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2 841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оштів  бюджету м.Ніж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у числі погашення заборгованості минулих періоді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 000 гр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2 841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оштів  інших джере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ІІ. </w:t>
      </w:r>
      <w:r>
        <w:rPr>
          <w:b/>
          <w:sz w:val="28"/>
          <w:u w:val="single"/>
        </w:rPr>
        <w:t>Мета Програм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Міська цільова Програма  </w:t>
      </w:r>
      <w:r>
        <w:rPr>
          <w:sz w:val="30"/>
        </w:rPr>
        <w:t xml:space="preserve">погашення боргів за попередній 2013 рік </w:t>
      </w:r>
      <w:r>
        <w:rPr>
          <w:sz w:val="28"/>
          <w:szCs w:val="28"/>
        </w:rPr>
        <w:t xml:space="preserve">та  по </w:t>
      </w:r>
      <w:r>
        <w:rPr>
          <w:sz w:val="28"/>
        </w:rPr>
        <w:t>висвітленню діяльності Ніжинської міської ради та її виконавчого комітету на  2014  рік</w:t>
      </w:r>
      <w:r>
        <w:rPr>
          <w:sz w:val="28"/>
          <w:szCs w:val="28"/>
        </w:rPr>
        <w:t xml:space="preserve"> розроблена на основі Закону України: «</w:t>
      </w:r>
      <w:r>
        <w:rPr>
          <w:color w:val="000000"/>
          <w:sz w:val="28"/>
          <w:szCs w:val="28"/>
        </w:rPr>
        <w:t>Про порядок висвітлення діяльності органів державної влади та органів місцевого самоврядування в Україні засобами масової інформації</w:t>
      </w:r>
      <w:r>
        <w:rPr>
          <w:sz w:val="28"/>
        </w:rPr>
        <w:t xml:space="preserve">», </w:t>
      </w:r>
      <w:r>
        <w:rPr>
          <w:sz w:val="28"/>
          <w:szCs w:val="28"/>
        </w:rPr>
        <w:t>Указ Президента України від 1 серпня 2002 року №683 «Про додаткові заходи щодо забезпечення відкритості у діяльності органів державної влади» та на виконання постанови Кабінету Міністрів України від 29 серпня 2002 р. №1302 «Про заходи щодо подальшого забезпечення відкритості у діяльності органів виконавчої влади»</w:t>
      </w:r>
    </w:p>
    <w:p>
      <w:pPr>
        <w:pStyle w:val="TextBodyIndent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Програми є систематичне висвітлення діяльності міської ради та її виконкому, опублікування інформації про нормативно-правову базу міської ради, цільові програми у відповідній сфері або території, виконання міського бюджету, відомості про сплату податків і зборів, показники діяльності органу, розпорядок роботи виконавчого комітету міської ради та час прийому громадян, поточні і заплановані заходи та події у відповідній сфері, відомості про вакансії та інше.</w:t>
      </w:r>
    </w:p>
    <w:p>
      <w:pPr>
        <w:pStyle w:val="TextBodyIndent"/>
        <w:rPr/>
      </w:pPr>
      <w:r>
        <w:rPr>
          <w:b w:val="false"/>
          <w:i w:val="false"/>
          <w:sz w:val="30"/>
        </w:rPr>
        <w:t xml:space="preserve">Крім цього, Програма направлена на задоволення звернень громадян щодо надання відкритої інформації, оприлюднення відповідей на запитання громадян у друкованих виданнях, а також через мережу теле- та радіомовлення. </w:t>
      </w:r>
    </w:p>
    <w:p>
      <w:pPr>
        <w:pStyle w:val="TextBodyInden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Ще одним завданням програми є суттєве підвищення рівня обізнаності представників територіальної громади міста у діяльності органу місцевого самоврядування. Висвітлення діяльності Ніжинської міської ради та її виконавчого комітету згідно визначених напрямкі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ІІІ. </w:t>
      </w:r>
      <w:r>
        <w:rPr>
          <w:b/>
          <w:sz w:val="28"/>
          <w:u w:val="single"/>
        </w:rPr>
        <w:t>Обгрунтування шляхів  і  засобів  розв’язання  проблеми,  обсягів та джерел фінансування, строки виконання Програ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ія ЗМІ, які заключають договір на висвітлення діяльності органу місцевого самовряд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іоритетні завданн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Завдання № 1</w:t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исвітлення діяльності Ніжинської міської ради та її виконавчого комітету через друковані ЗМІ</w:t>
      </w:r>
    </w:p>
    <w:p>
      <w:pPr>
        <w:pStyle w:val="TextBodyIndent"/>
        <w:rPr/>
      </w:pPr>
      <w:r>
        <w:rPr>
          <w:b w:val="false"/>
          <w:i w:val="false"/>
          <w:sz w:val="30"/>
        </w:rPr>
        <w:t>Систематичне висвітлення діяльності міської ради та її виконкому, опублікування інформації про нормативно-правову базу міської ради, цільові програми у відповідній сфері або території, виконання міського бюджету, відомості про сплату податків і зборів, показники діяльності органу, розпорядок роботи виконавчого комітету міської ради та час прийому громадян, поточні і заплановані заходи та події у відповідній сфері, відомості про вакансії та інше.</w:t>
      </w:r>
    </w:p>
    <w:p>
      <w:pPr>
        <w:pStyle w:val="TextBody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Завдання № 2</w:t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исвітлення діяльності Ніжинської міської ради та її виконавчого комітету через теле- та радіо компанії</w:t>
      </w:r>
    </w:p>
    <w:p>
      <w:pPr>
        <w:pStyle w:val="TextBodyIndent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  <w:t>Систематичне висвітлення діяльності міської ради та її виконкому, опублікування інформації про нормативно-правову базу міської ради, цільові програми у відповідній сфері або території, виконання міського бюджету, відомості про сплату податків і зборів, показники діяльності органу, розпорядок роботи виконавчого комітету міської ради та час прийому громадян, поточні і заплановані заходи та події у відповідній сфері, відомості про вакансії та інше.</w:t>
      </w:r>
    </w:p>
    <w:p>
      <w:pPr>
        <w:pStyle w:val="TextBodyIndent"/>
        <w:rPr>
          <w:b w:val="false"/>
          <w:b w:val="false"/>
          <w:i w:val="false"/>
          <w:i w:val="false"/>
          <w:sz w:val="30"/>
        </w:rPr>
      </w:pPr>
      <w:r>
        <w:rPr>
          <w:b w:val="false"/>
          <w:i w:val="false"/>
          <w:sz w:val="30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ІV. Організація управління та контроль за ходом реалізації  Програми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виконання Програми здійснюється ЗМІ, котрі підписали відповідний договір на висвітлення діяльності органу місцевого самовряд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Програми надається виконавцям щоквартально, до 6 числа місяця, наступного за звітним кварталом, головному розпоряднику бюджетних кош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і розпорядники бюджетних коштів звітують 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VІ. Координація та контроль за ходом виконання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конання Програми здійснюється ЗМІ, котрі підписали відповідний договір на висвітлення діяльності органу місцевого самоврядування  за рахунок коштів міського бюджету з урахуванням його можливостей у бюджетному році в межах асигнувань та дотацій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Секретар міської ради                                               О.В. Кірсан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</w:t>
      </w:r>
    </w:p>
    <w:p>
      <w:pPr>
        <w:pStyle w:val="Heading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  <w:t>Додаток до  програм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Основні напрямки </w:t>
      </w:r>
    </w:p>
    <w:p>
      <w:pPr>
        <w:pStyle w:val="Normal"/>
        <w:jc w:val="center"/>
        <w:rPr/>
      </w:pPr>
      <w:r>
        <w:rPr>
          <w:b/>
        </w:rPr>
        <w:t>«Програми висвітлення діяльності Ніжинської міської ради та її виконавчого комітету в  засобах масової інформації на 2014 рік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нормативно-правової бази роботи міської ради та її виконкому, змін та доповнень до неї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підсумків роботи міської ради та її виконкому, виконання Програм соціально-економічного і культурного розвитку міста   за відповідні півріччя, за рі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илюднення регуляторних актів міської ради, виконкому міської рад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світлення підсумків виконання міського бюджету за квартал, півріччя, рі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ікування матеріалів щодо роботи житлово-комунального господарства, будівництва, інвестування проектів тощ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роботи щодо своєчасної оплати податків, зборів, інших обов’язкових платежів до бюджетів, розвитку малого та середнього бізнесу у міст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стану законності, правопорядку в місті, роботи правоохоронних органів район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ікування матеріалів про діяльність дошкільних навчальних закладів, їх форми та  методи роботи, зміцнення матеріально-технічної бази, роботу з батьками, тощо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ікування матеріалів  щодо  діяльності у сфері культури: проведення свят, концертів, фестивалів, конкурсів, масових заходів, виставок та т</w:t>
            </w:r>
            <w:r>
              <w:rPr>
                <w:lang w:val="ru-RU"/>
              </w:rPr>
              <w:t xml:space="preserve">а </w:t>
            </w:r>
            <w:r>
              <w:rPr/>
              <w:t>і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різноманітних нарад, семінарів, навчань та інших заходів, які проводяться виконкомом  міської рад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ікація та  трансляція поздоровлень мешканців міста з державними, професійними, християнськими святами, публікація поздоровлень робітників виконкому міської ради, керівників підприємств, установ та організацій міста, депутатів і членів виконкому міської ради з днями народження та різного роду ювілейними датами  виконкомом  та депутатами міської ради.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діяльності по виконанню державної політики відносно розвитку фізкультури і спорту, проведення спортивних змагань, заходів, естафет у міст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ікування матеріалів щодо взаємодії міської ради, її виконкому з районною радою і районною держадміністраціє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ходу виконання  місцевих програм у різних галузях економіки, соціальної, культурної політ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ікування матеріалів сесій міської ради, засідань постійних комісій міської ради, засідань  виконком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 роботи депутатів міської ради, їх звіти перед виборцями про виконання  своїх обов'язків, повноважень та про виконання наказів виборці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кація матеріалів про взаємодію міської ради з лідерами політичних партій, громадських, ветеранських, пенсійних організац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лошення щодо проведення різного  роду об’яв, конкурсів, свят та</w:t>
            </w:r>
            <w:r>
              <w:rPr>
                <w:lang w:val="ru-RU"/>
              </w:rPr>
              <w:t xml:space="preserve"> </w:t>
            </w:r>
            <w:r>
              <w:rPr/>
              <w:t>і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профілактичної роботи щодо забезпечення безпеки життя населенн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 питань будівництва та землекористуванн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1:00Z</dcterms:created>
  <dc:creator>COMP</dc:creator>
  <dc:description/>
  <cp:keywords/>
  <dc:language>en-US</dc:language>
  <cp:lastModifiedBy>XXX</cp:lastModifiedBy>
  <cp:lastPrinted>2014-01-17T12:33:00Z</cp:lastPrinted>
  <dcterms:modified xsi:type="dcterms:W3CDTF">2014-02-06T13:12:00Z</dcterms:modified>
  <cp:revision>4</cp:revision>
  <dc:subject/>
  <dc:title>ПРОЕКТ                                                                          ДОДАТОК №26</dc:title>
</cp:coreProperties>
</file>