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rPr>
          <w:sz w:val="32"/>
          <w:szCs w:val="32"/>
        </w:rPr>
      </w:pPr>
      <w:r>
        <w:rPr>
          <w:sz w:val="28"/>
          <w:szCs w:val="28"/>
        </w:rPr>
        <w:t xml:space="preserve">Тридцять шоста сесія шостого скликання                                                        </w:t>
      </w:r>
      <w:r>
        <w:rPr>
          <w:sz w:val="32"/>
          <w:szCs w:val="32"/>
        </w:rPr>
        <w:t xml:space="preserve">                                       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від 28 грудня 2012 року             </w:t>
        <w:tab/>
        <w:tab/>
        <w:tab/>
        <w:tab/>
        <w:t xml:space="preserve">            №  12-36/2012            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26, ст.59 Закону України «Про місцеве самоврядування в Україні», розглянувши заяви юридичних та фізичних осіб, матеріали  по присвоєнню адрес об’єктам нерухомості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Присвоїти адреси: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>Земельній ділянці площею 0,0371га гр..Козел Ганни Овсіївни згідно розподілу – вул..Корольова,3-А замість вул..Корольова,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>Земельній ділянці орієнтовною площею 0,1850га для розміщення котельної Товариства з обмеженою відповідальністю «НіжинТеплоМережі» по вул..Прилуцькій присвоїти адресу – вул..Прилуцька,142-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>Житловому будинку «Б» з тамбуром «б» загальною площею 38,5м2 власника Олійник Олени Михайлівни – м.Ніжин вул..Набережна № 1-в, замість м.Ніжин, вул..Набережна №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>Об’єкту реконструкції /реконструкція господарських будівель літ. «Б» і літ. «В» під житловий будинок з верандою/ власників Коворотнього Петра Миколайовича, Склярук Галини Миколаївни, Донець Валентини Миколаївни – м.Ніжин, пров.Лісовий,6-А, замість пров.Лісовий,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ю виконання даного рішення покласти на заступника міського голови Мороза О.С. та комунальне підприємство «Відділ архітектурно-технічного планування та проектування» (директор Ващук М.І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М.В.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7:00Z</dcterms:created>
  <dc:creator>Admin</dc:creator>
  <dc:description/>
  <cp:keywords/>
  <dc:language>en-US</dc:language>
  <cp:lastModifiedBy>Unattended XP Nezhin</cp:lastModifiedBy>
  <dcterms:modified xsi:type="dcterms:W3CDTF">2013-01-03T13:47:00Z</dcterms:modified>
  <cp:revision>2</cp:revision>
  <dc:subject/>
  <dc:title/>
</cp:coreProperties>
</file>