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</w:rPr>
        <w:t>61</w:t>
      </w:r>
      <w:r>
        <w:rPr>
          <w:b/>
        </w:rPr>
        <w:t xml:space="preserve"> </w:t>
      </w:r>
      <w:r>
        <w:rPr>
          <w:b/>
          <w:sz w:val="32"/>
        </w:rPr>
        <w:t xml:space="preserve">сесія 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>І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Від 24 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вересня</w:t>
      </w:r>
      <w:r>
        <w:rPr>
          <w:color w:val="000000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4 р.</w:t>
        <w:tab/>
        <w:tab/>
        <w:tab/>
        <w:tab/>
        <w:tab/>
        <w:t xml:space="preserve">                 № 1- 61/2014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ро звернення Ніжинської міської ради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ністра оборони України Гелетея В.В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ідповідно до ст. 26 Закону України «Про місцеве самоврядування в Україні», розглянувши </w:t>
      </w:r>
      <w:r>
        <w:rPr>
          <w:sz w:val="28"/>
          <w:szCs w:val="28"/>
          <w:lang w:val="uk-UA"/>
        </w:rPr>
        <w:t>звернення матерів та дружин призовників за частковою мобілізацією до Збройних Сил України (батальйон територіальної оборони № 13 в/ч 2278 смт. Десна Чернігівської області), міська рада вирішила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.Схвалити текст звернення Ніжинської міської ради до Міністра оборони України Гелетея В.В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звернення додається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Надіслати звернення Ніжинської міської ради до Міністра оборони України Гелетея В.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3. Відділу інформаційно-аналітичного забезпечення та комунікацій з громадськістю виконавчого комітету міської ради (Шаповаловій І.М.) оприлюднити дане рішення та звернення на офіційному сайті Ніжинської міської ради та ЗМІ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Баранкова О.Г.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sz w:val="28"/>
          <w:szCs w:val="28"/>
        </w:rPr>
      </w:pPr>
      <w:r>
        <w:rPr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А.В.Лінник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Style13"/>
        <w:shd w:fill="FFFFFF" w:val="clear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Лінник</w:t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О.І.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7:00Z</dcterms:created>
  <dc:creator>User</dc:creator>
  <dc:description/>
  <cp:keywords/>
  <dc:language>en-US</dc:language>
  <cp:lastModifiedBy>Admin</cp:lastModifiedBy>
  <cp:lastPrinted>2014-09-25T15:38:00Z</cp:lastPrinted>
  <dcterms:modified xsi:type="dcterms:W3CDTF">2014-10-01T12:39:00Z</dcterms:modified>
  <cp:revision>3</cp:revision>
  <dc:subject/>
  <dc:title> </dc:title>
</cp:coreProperties>
</file>