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</w:rPr>
      </w:pPr>
      <w:r>
        <w:rPr>
          <w:rFonts w:cs="Tms Rmn" w:ascii="Tms Rmn" w:hAnsi="Tms Rmn"/>
          <w:sz w:val="16"/>
          <w:szCs w:val="16"/>
        </w:rPr>
      </w:r>
    </w:p>
    <w:p>
      <w:pPr>
        <w:pStyle w:val="Heading4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>
          <w:szCs w:val="24"/>
        </w:rPr>
      </w:pPr>
      <w:r>
        <w:rPr>
          <w:szCs w:val="24"/>
        </w:rPr>
        <w:t>Дев’ятнадцята 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5 листопада</w:t>
      </w:r>
      <w:r>
        <w:rPr>
          <w:sz w:val="28"/>
          <w:szCs w:val="28"/>
          <w:lang w:val="uk-UA"/>
        </w:rPr>
        <w:t xml:space="preserve"> 2011 р.</w:t>
        <w:tab/>
        <w:tab/>
        <w:tab/>
        <w:tab/>
        <w:tab/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-19/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3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и  по орендній пл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Законів України “Про місцеве самоврядування в Україні” та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           У скликання від 26 грудня 2007 року зі змінами від 26 листопада 2008 року, розглянувши листи-клопотання орендаря та висновок постійної депутатської комісії з питань соціально-економічного розвитку міста, фінансів та бюджету щодо надання пільг по орендній платі,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</w:t>
      </w:r>
      <w:r>
        <w:rPr>
          <w:sz w:val="28"/>
          <w:lang w:val="uk-UA"/>
        </w:rPr>
        <w:t xml:space="preserve"> Надати пільгу по орендній платі в розмірі 50 % від нарахованої за орендоване нежитлове підвальне приміщення, за адресою: м. Ніжин,                  вул. Богуна, 12, загальною площею 365,0 кв.м. терміном з 09.09.11 по  23.06.2012р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суб’єкту підприємницької діяльності Камачевій О.Б. (ідентифікаційний номер фізичної особи-платника податків та інших обов’язкових платежів № 2529506888), яка мешкає за адресою: м. Ніжин,          вул. Овдіївська, 1,1 </w:t>
      </w:r>
      <w:r>
        <w:rPr>
          <w:sz w:val="28"/>
          <w:szCs w:val="28"/>
          <w:lang w:val="uk-UA"/>
        </w:rPr>
        <w:t xml:space="preserve">з обов’язковим проведенням орендарем робіт по постійному підтриманню у належному стані орендованого майна та при умові виконання умов договор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приємству – балансоутримувачу  у 10-денний термін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даним рішенням покласти на постійну депутатську комісію з питань соціально-економічного розвитку міста, фінансів та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51:00Z</dcterms:created>
  <dc:creator>Идеал</dc:creator>
  <dc:description/>
  <cp:keywords/>
  <dc:language>en-US</dc:language>
  <cp:lastModifiedBy>Luser</cp:lastModifiedBy>
  <cp:lastPrinted>2003-01-02T02:40:00Z</cp:lastPrinted>
  <dcterms:modified xsi:type="dcterms:W3CDTF">2011-11-30T12:58:00Z</dcterms:modified>
  <cp:revision>13</cp:revision>
  <dc:subject/>
  <dc:title> </dc:title>
</cp:coreProperties>
</file>