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en-US"/>
        </w:rPr>
        <w:t>25</w:t>
      </w:r>
      <w:r>
        <w:rPr>
          <w:sz w:val="32"/>
          <w:lang w:val="ru-RU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 </w:t>
      </w:r>
      <w:r>
        <w:rPr>
          <w:sz w:val="32"/>
        </w:rPr>
        <w:t>6</w:t>
      </w:r>
      <w:r>
        <w:rPr>
          <w:sz w:val="32"/>
          <w:lang w:val="ru-RU"/>
        </w:rPr>
        <w:t xml:space="preserve"> 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 xml:space="preserve"> квітня   2012 р.</w:t>
      </w:r>
      <w:r>
        <w:rPr>
          <w:sz w:val="28"/>
          <w:szCs w:val="28"/>
          <w:u w:val="single"/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  <w:t xml:space="preserve">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8-25</w:t>
      </w:r>
      <w:r>
        <w:rPr>
          <w:sz w:val="28"/>
          <w:szCs w:val="28"/>
          <w:u w:val="single"/>
        </w:rPr>
        <w:t>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имчасової депутатської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місцеве самоврядування в Украї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а мі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визначення розміру частки прибутку комунальних підприємств ДКП «Комунальний ринок» та ДП Критий ринок «Прогрес», яка підлягає зарахуванню до місцевого бюджету у відповідності до ст.26 п.29 Закону України «Про місцеве самоврядування в Україні» Ніжинська міська рада вирі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ворити тимчасову депутатську комісію по перевірці дійсних надходжень грошових коштів від господарських комунальних підприємств ДКП «Комунальний ринок» та ДП «Критий ринок «Прогрес» в наступному складі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лійник Г.М.- голова комісії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менко Ю.В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рхоменко С.В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грінцев М.Г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інник А.В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упак М.І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щенко Г.М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зюба С.П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остиленко Ю.О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ходня А.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ісії у місячний термін провести перевір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місії Коростиленко Ю.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3:00Z</dcterms:created>
  <dc:creator>User</dc:creator>
  <dc:description/>
  <cp:keywords/>
  <dc:language>en-US</dc:language>
  <cp:lastModifiedBy>Luser</cp:lastModifiedBy>
  <dcterms:modified xsi:type="dcterms:W3CDTF">2012-04-18T06:31:00Z</dcterms:modified>
  <cp:revision>12</cp:revision>
  <dc:subject/>
  <dc:title> </dc:title>
</cp:coreProperties>
</file>