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ms Rmn" w:hAnsi="Tms Rmn" w:cs="Tms Rmn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  <w:lang w:val="uk-UA"/>
        </w:rPr>
      </w:r>
    </w:p>
    <w:p>
      <w:pPr>
        <w:pStyle w:val="Heading4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rPr/>
      </w:pPr>
      <w:r>
        <w:rPr>
          <w:szCs w:val="24"/>
        </w:rPr>
        <w:t>Двадцять восьма сесія 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19 червня</w:t>
      </w:r>
      <w:r>
        <w:rPr>
          <w:sz w:val="28"/>
          <w:szCs w:val="28"/>
          <w:lang w:val="uk-UA"/>
        </w:rPr>
        <w:t xml:space="preserve"> 2012 р.</w:t>
        <w:tab/>
        <w:tab/>
        <w:tab/>
        <w:tab/>
        <w:tab/>
        <w:t xml:space="preserve">№  </w:t>
      </w:r>
      <w:r>
        <w:rPr>
          <w:sz w:val="28"/>
          <w:szCs w:val="28"/>
          <w:u w:val="single"/>
          <w:lang w:val="uk-UA"/>
        </w:rPr>
        <w:t>6-28/20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году на прийняття у власність територіальної громади міста Ніжина  гуртожитку, що не увійшов до статутного фонду ПАТ ”Ніжинський цегельний завод”, за адресою: м. Ніжин, вул. Гвардійська, 7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відповідності до ст. 60 Закону України “Про місцеве самоврядування в Україні”, Закону України “Про передачу об’єктів права державної та комунальної власності” та розглянувши клопотання приватного акціонерного товариства „Ніжинський цегельний завод” та заяв мешканців гуртожитку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Дати згоду на прийняття до комунальної власності міста Ніжина  гуртожитку, за адресою: м. Ніжин, вул. Гвардійська, 7, який в процесі приватизації не увійшов до статутного фонду ПАТ „Ніжинський цегельний завод” при умові виконання ремонтних робіт по приведенню гуртожитку в належний технічний стан за кошти мешканців (на підставі їх заяв) з подальшою приватизацією займаних ними кімнат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Управлінню житлово-комунального господарства та будівництва провести роботу щодо прийняття в комунальну власність даного об’єкту.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</w:rPr>
        <w:t>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М.В.Приходь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одає: Служба з управління та приватизації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комунального майна та землі  </w:t>
        <w:tab/>
        <w:tab/>
        <w:tab/>
        <w:tab/>
        <w:t>С.С. Падал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ує: заступник міського голови</w:t>
        <w:tab/>
        <w:tab/>
        <w:tab/>
        <w:tab/>
        <w:t>О.С. Мороз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начальник юридичного відділу</w:t>
        <w:tab/>
        <w:tab/>
        <w:tab/>
        <w:t>В.М. Градобик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1:07:00Z</dcterms:created>
  <dc:creator>Идеал</dc:creator>
  <dc:description/>
  <dc:language>en-US</dc:language>
  <cp:lastModifiedBy>User</cp:lastModifiedBy>
  <cp:lastPrinted>2012-06-11T11:25:00Z</cp:lastPrinted>
  <dcterms:modified xsi:type="dcterms:W3CDTF">2012-06-22T06:31:00Z</dcterms:modified>
  <cp:revision>37</cp:revision>
  <dc:subject/>
  <dc:title> </dc:title>
</cp:coreProperties>
</file>