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57500</wp:posOffset>
            </wp:positionH>
            <wp:positionV relativeFrom="paragraph">
              <wp:posOffset>-40894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2185</wp:posOffset>
                </wp:positionH>
                <wp:positionV relativeFrom="paragraph">
                  <wp:posOffset>-408940</wp:posOffset>
                </wp:positionV>
                <wp:extent cx="141605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34.45pt;mso-wrap-distance-left:9.05pt;mso-wrap-distance-right:9.05pt;mso-wrap-distance-top:0pt;mso-wrap-distance-bottom:0pt;margin-top:-32.2pt;mso-position-vertical-relative:text;margin-left:3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КРАЇНА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 І Ж И Н С Ь К А  М І С Ь К А  Р А Д А</w:t>
      </w:r>
    </w:p>
    <w:p>
      <w:pPr>
        <w:pStyle w:val="Normal"/>
        <w:tabs>
          <w:tab w:val="clear" w:pos="567"/>
          <w:tab w:val="center" w:pos="5017" w:leader="none"/>
          <w:tab w:val="left" w:pos="8100" w:leader="none"/>
        </w:tabs>
        <w:rPr/>
      </w:pPr>
      <w:r>
        <w:rPr>
          <w:sz w:val="28"/>
          <w:lang w:val="uk-UA"/>
        </w:rPr>
        <w:tab/>
      </w:r>
      <w:r>
        <w:rPr>
          <w:b/>
          <w:sz w:val="32"/>
          <w:szCs w:val="32"/>
          <w:lang w:val="uk-UA"/>
        </w:rPr>
        <w:t>ТРИДЦЯТА СЕСІЯ ШОСТОГО СКЛИКАННЯ</w:t>
        <w:tab/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 І Ш Е Н Н Я</w:t>
      </w:r>
    </w:p>
    <w:p>
      <w:pPr>
        <w:pStyle w:val="Normal"/>
        <w:jc w:val="center"/>
        <w:rPr>
          <w:color w:val="000000"/>
          <w:sz w:val="16"/>
          <w:szCs w:val="32"/>
          <w:lang w:val="uk-UA"/>
        </w:rPr>
      </w:pPr>
      <w:r>
        <w:rPr>
          <w:color w:val="000000"/>
          <w:sz w:val="16"/>
          <w:szCs w:val="32"/>
          <w:lang w:val="uk-UA"/>
        </w:rPr>
      </w:r>
    </w:p>
    <w:p>
      <w:pPr>
        <w:pStyle w:val="Normal"/>
        <w:tabs>
          <w:tab w:val="left" w:pos="195" w:leader="none"/>
          <w:tab w:val="left" w:pos="567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left" w:pos="195" w:leader="none"/>
          <w:tab w:val="left" w:pos="567" w:leader="none"/>
        </w:tabs>
        <w:rPr>
          <w:b/>
          <w:b/>
          <w:color w:val="000000"/>
          <w:sz w:val="28"/>
          <w:u w:val="single"/>
          <w:lang w:val="uk-UA"/>
        </w:rPr>
      </w:pPr>
      <w:r>
        <w:rPr>
          <w:b/>
          <w:color w:val="000000"/>
          <w:sz w:val="28"/>
          <w:lang w:val="uk-UA"/>
        </w:rPr>
        <w:t>Від 17 серпня 2012 року</w:t>
      </w:r>
      <w:r>
        <w:rPr>
          <w:color w:val="000000"/>
          <w:sz w:val="28"/>
          <w:lang w:val="uk-UA"/>
        </w:rPr>
        <w:t xml:space="preserve">                                                                                </w:t>
      </w:r>
      <w:r>
        <w:rPr>
          <w:b/>
          <w:color w:val="000000"/>
          <w:sz w:val="28"/>
          <w:u w:val="single"/>
          <w:lang w:val="uk-UA"/>
        </w:rPr>
        <w:t>№8-30/2012</w:t>
      </w:r>
    </w:p>
    <w:p>
      <w:pPr>
        <w:pStyle w:val="Normal"/>
        <w:rPr>
          <w:b/>
          <w:b/>
          <w:color w:val="000000"/>
          <w:sz w:val="14"/>
          <w:u w:val="single"/>
          <w:lang w:val="uk-UA"/>
        </w:rPr>
      </w:pPr>
      <w:r>
        <w:rPr>
          <w:b/>
          <w:color w:val="000000"/>
          <w:sz w:val="14"/>
          <w:u w:val="single"/>
          <w:lang w:val="uk-UA"/>
        </w:rPr>
      </w:r>
    </w:p>
    <w:p>
      <w:pPr>
        <w:pStyle w:val="Normal"/>
        <w:rPr>
          <w:color w:val="000000"/>
          <w:sz w:val="14"/>
          <w:lang w:val="uk-UA"/>
        </w:rPr>
      </w:pPr>
      <w:r>
        <w:rPr>
          <w:color w:val="000000"/>
          <w:sz w:val="14"/>
          <w:lang w:val="uk-UA"/>
        </w:rPr>
      </w:r>
    </w:p>
    <w:tbl>
      <w:tblPr>
        <w:tblW w:w="10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74"/>
      </w:tblGrid>
      <w:tr>
        <w:trPr/>
        <w:tc>
          <w:tcPr>
            <w:tcW w:w="6771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ів розподілу земельних ділянок, надання дозволу на виготовлення технічної документації із землеустрою, виготовлення проектів землеустрою, внесення змін в рішення міської ради, затвердження землевпорядної документації та надання у приватну власність, припинення договорів оренди, припинення права користування земельними ділянками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14"/>
          <w:lang w:val="uk-UA"/>
        </w:rPr>
      </w:pPr>
      <w:r>
        <w:rPr>
          <w:color w:val="000000"/>
          <w:sz w:val="14"/>
          <w:lang w:val="uk-UA"/>
        </w:rPr>
      </w:r>
    </w:p>
    <w:p>
      <w:pPr>
        <w:pStyle w:val="Normal"/>
        <w:rPr>
          <w:color w:val="000000"/>
          <w:sz w:val="14"/>
          <w:lang w:val="uk-UA"/>
        </w:rPr>
      </w:pPr>
      <w:r>
        <w:rPr>
          <w:color w:val="000000"/>
          <w:sz w:val="14"/>
          <w:lang w:val="uk-UA"/>
        </w:rPr>
      </w:r>
    </w:p>
    <w:p>
      <w:pPr>
        <w:pStyle w:val="Normal"/>
        <w:rPr>
          <w:color w:val="000000"/>
          <w:sz w:val="14"/>
          <w:lang w:val="uk-UA"/>
        </w:rPr>
      </w:pPr>
      <w:r>
        <w:rPr>
          <w:color w:val="000000"/>
          <w:sz w:val="14"/>
          <w:lang w:val="uk-UA"/>
        </w:rPr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Розглянувши заяви громадян, наявну земельно-облікову документацію, керуючись Законом України “Про місцеве самоврядування”, Земельним кодексом України та Постановами Кабінету Міністрів України від 05 серпня 2009 року №844, від 26 серпня 2009 року №901 та від 21 жовтня 2009 року №1112, міська рада вирішила: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567" w:leader="none"/>
          <w:tab w:val="left" w:pos="851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</w:t>
      </w:r>
    </w:p>
    <w:p>
      <w:pPr>
        <w:pStyle w:val="TextBody"/>
        <w:tabs>
          <w:tab w:val="left" w:pos="567" w:leader="none"/>
          <w:tab w:val="left" w:pos="851" w:leader="none"/>
        </w:tabs>
        <w:rPr>
          <w:b/>
          <w:b/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 xml:space="preserve">1. </w:t>
      </w:r>
      <w:r>
        <w:rPr>
          <w:b/>
          <w:color w:val="000000"/>
        </w:rPr>
        <w:t xml:space="preserve">Надати дозвіл на виготовлення технічної документації із землеустрою </w:t>
      </w:r>
      <w:r>
        <w:rPr>
          <w:b/>
          <w:color w:val="000000"/>
          <w:szCs w:val="28"/>
        </w:rPr>
        <w:t>щодо складання документів, що посвідчують право власності на земельну ділянку</w:t>
      </w:r>
      <w:r>
        <w:rPr>
          <w:b/>
          <w:color w:val="000000"/>
          <w:szCs w:val="28"/>
          <w:lang w:val="ru-RU"/>
        </w:rPr>
        <w:t>: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1. Ващенок Ганні Миколаївні по вул. Комінтерна, 7 площею 0,1000 га для будівництва та обслуговування жилого будинку, господарських будівель і споруд та земельну ділянку орієнтовною площею 0,0150 га для ведення особистого селянського господарства, де знаходиться житловий будинок, який є її власністю на підставі договору купівлі-продажу жилого будинку р.№575 від 18 березня 2004 року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2. Литвин Ніні Степанівні по вул. Зикова, 4 орієнтовною площею 0,0649 га для будівництва та обслуговування жилого будинку, господарських будівель і споруд, де знаходиться житловий будинок, який є її власністю на підставі свідоцтва про право на спадщину за законом р.№1-160 від 15 березня 2012 року та свідоцтва про право власності на частку в спільному майні подружжя р.№1-157 від 15 березня 2012 року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3. Мірчук Валентині Миколаївні по вул. Боженка, 2А/2 орієнтовною площею 0,0302 га для будівництва та обслуговування жилого будинку, господарських будівель і споруд, де знаходиться житловий будинок, який є її власністю на підставі договору дарування частки жилого будинку р.№3801 від 16 грудня 2004 року та договору купівлі-продажу частки житлового будинку р.№4416 від 23 грудня 2011 року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Мірчук Валентина Миколаївна 1/2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4. Мізько Ірині Олександрівні по вул. Боженка, 2А/1 орієнтовною площею 0,0291 га для будівництва та обслуговування жилого будинку, господарських будівель і споруд, де знаходиться житловий будинок, який є її власністю на підставі договору дарування частки житлового будинку р.№1121 від 26 жовтня 2009 року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Мізько Ірина Олександрівна 1/2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.5. Костенко Федору Григоровичу по вул. Мічуріна, 16 орієнтовною площею         0,0872 га для будівництва та обслуговування жилого будинку, господарських будівель і споруд, де знаходиться житловий будинок, що розташований на земельній ділянці, яка передана у безстрокове користування на підставі договору про безстрокове користування земельною ділянкою р.№1092 від 4 жовтня 1956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.6. Большак Федіру Федоровичу по вул. В.Смолянчук, 53 орієнтовною площею 0,0678 га для будівництва та обслуговування жилого будинку, господарських будівель і споруд, де знаходиться житловий будинок, який є його власністю на підставі договору купівлі-продажу житлового будинку р.№1354 від 26 квітня 2011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.7. Ігнатенко Григорію Миколайовичу по вул. Трудова, 5 орієнтовною площею 0,0583 га для будівництва та обслуговування жилого будинку, господарських будівель і споруд, де знаходиться житловий будинок, що розташований на земельній ділянці, яка передана у безстрокове користування на підставі договору про безстрокове користування земельною ділянкою р.№13609/1 від 20 грудня 1958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.8. Гармаш Григорію Михайловичу по вул. Рокосовського, 9 орієнтовною площею 0,0484 га для будівництва та обслуговування жилого будинку, господарських будівель і споруд, де знаходиться житловий будинок, який є його власністю на підставі свідоцтва про право на спадщину за законом р.№1-390 від 11 березня 1992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.9. Шамрило Тетяні Миколаївні по вул. Ніжатинська, 70 площею 0,1000 га для будівництва та обслуговування жилого будинку, господарських будівель і споруд та земельну ділянку орієнтовною площею 0,0618 га для ведення особистого селянського господарства, де знаходиться житловий будинок, який є її власністю на підставі свідоцтва про право на спадщину за заповітом р.№1-638 від 17 березня 1990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.10. Пивовар Надії Іванівні по вул. Берегова, 6-А площею 0,1000 га для будівництва та обслуговування жилого будинку, господарських будівель і споруд та земельну ділянку орієнтовною площею 0,0010 га для ведення особистого селянського господарства, де знаходиться житловий будинок, який є її власністю на підставі договору дарування житлового будинку р.№394 від 22 січня 2001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.11. Біріній Валентині Григорівні по вул. Садова, 17 орієнтовною площею 0,0684 га для будівництва та обслуговування жилого будинку, господарських будівель і споруд, де знаходиться житловий будинок, який є її власністю на підставі свідоцтва про право на спадщину за законом р.№332 від 26 березня 2012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.12. Куранда Олені Володимирівні та Куранда Валерію Миколайовичу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по                                    вул. Борзнянський шлях, 14 орієнтовною площею 0,0982 га для будівництва та обслуговування жилого будинку, господарських будівель і споруд, де знаходиться житловий будинок, який є їх власністю на підставі договору купівлі-продажу житлового будинку р.№2428 від 13 жовтня 2003 року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Куранда Олена Володимирівна 1/2</w:t>
      </w:r>
      <w:r>
        <w:rPr>
          <w:color w:val="000000"/>
          <w:szCs w:val="28"/>
          <w:lang w:val="ru-RU"/>
        </w:rPr>
        <w:t>;</w:t>
      </w:r>
      <w:r>
        <w:rPr>
          <w:color w:val="000000"/>
          <w:szCs w:val="28"/>
        </w:rPr>
        <w:t xml:space="preserve"> 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Куранда Валерій Миколайович 1/2.</w:t>
      </w:r>
    </w:p>
    <w:p>
      <w:pPr>
        <w:pStyle w:val="TextBody"/>
        <w:tabs>
          <w:tab w:val="left" w:pos="567" w:leader="none"/>
          <w:tab w:val="left" w:pos="851" w:leader="none"/>
        </w:tabs>
        <w:ind w:firstLine="426"/>
        <w:rPr/>
      </w:pPr>
      <w:r>
        <w:rPr>
          <w:szCs w:val="28"/>
        </w:rPr>
        <w:t>1.13. Кудлай Анатолію Миколайовичу та Кудлай Світлані Михайлівні</w:t>
      </w:r>
      <w:r>
        <w:rPr/>
        <w:t xml:space="preserve"> </w:t>
      </w:r>
      <w:r>
        <w:rPr>
          <w:szCs w:val="28"/>
        </w:rPr>
        <w:t>по                                    вул. О.Десняка, 7 орієнтовною площею 0,0650 га для будівництва та обслуговування жилого будинку, господарських будівель і споруд, де знаходиться житловий будинок, який є їх власністю на підставі договору купівлі-продажу житлового будинку р.№332 від 22 березня 2012 року та договору купівлі-продажу житлового будинку р.№335 від 22 березня 2012 року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Кудлай Анатолій Миколайович 1/2</w:t>
      </w:r>
      <w:r>
        <w:rPr>
          <w:color w:val="000000"/>
          <w:szCs w:val="28"/>
          <w:lang w:val="ru-RU"/>
        </w:rPr>
        <w:t>;</w:t>
      </w:r>
      <w:r>
        <w:rPr>
          <w:color w:val="000000"/>
          <w:szCs w:val="28"/>
        </w:rPr>
        <w:t xml:space="preserve"> 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Кудлай Світлана Михайлівна 1/2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1.14. Онищенку Володимиру Олександровичу та Онищенко Марії Петрівні </w:t>
      </w:r>
      <w:r>
        <w:rPr>
          <w:color w:val="000000"/>
          <w:szCs w:val="28"/>
        </w:rPr>
        <w:t>по пров. Серпневий, 15 орієнтовною площею 0,0560 га для будівництва та обслуговування жилого будинку, господарських будівель і споруд, де знаходиться житловий будинок, який є їх власністю на підставі свідоцтва про право на спадщину за законом р.№2-2832 від 15 листопада 1991 року та свідоцтва про право власності р.№2-2834 від 15 листопада 1991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Спільна часткова власність: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lang w:val="ru-RU"/>
        </w:rPr>
        <w:t>Онищенко Володимир Олександрович 1/4;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Онищенко Марія Петрівна 3/4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  <w:lang w:val="ru-RU"/>
        </w:rPr>
        <w:t xml:space="preserve">       </w:t>
      </w:r>
      <w:r>
        <w:rPr>
          <w:color w:val="000000"/>
          <w:szCs w:val="28"/>
          <w:lang w:val="ru-RU"/>
        </w:rPr>
        <w:t>1</w:t>
      </w:r>
      <w:r>
        <w:rPr>
          <w:color w:val="000000"/>
          <w:szCs w:val="28"/>
        </w:rPr>
        <w:t>.15. Назаренко Людмилі Михайлівні та Велигоцькій Юлії Ігорівні по                      вул. Калініна, 39 орієнтовною площею 0,0608 га для будівництва та обслуговування жилого будинку, господарських будівель і споруд, де знаходиться житловий будинок, який є їх власністю на підставі свідоцтва про право на спадщину за заповітом р.№2060 від 21 вересня 2011 року та р.№2057 від 21 вересня 2011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Спільна часткова власність: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Назаренко Людмила Михайлівна</w:t>
      </w:r>
      <w:r>
        <w:rPr>
          <w:color w:val="000000"/>
          <w:lang w:val="ru-RU"/>
        </w:rPr>
        <w:t xml:space="preserve"> 1/2;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  <w:szCs w:val="28"/>
        </w:rPr>
        <w:t>Велигоцька Юлія Ігорівна</w:t>
      </w:r>
      <w:r>
        <w:rPr>
          <w:color w:val="000000"/>
          <w:lang w:val="ru-RU"/>
        </w:rPr>
        <w:t xml:space="preserve"> 1/2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16. Зеленкову Олександру Олександровичу по вул. Паризької комуни, 8/1 площею 0,0500 га для будівництва та обслуговування жилого будинку, господарських будівель і споруд та земельну ділянку орієнтовною площею 0,0634 га для ведення особистого селянського господарства, де знаходиться житловий будинок, який є його власністю на підставі договору дарування ½ частки житлового будинку р.№414 від 10 квітня 2012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Зеленков Олександр Олександрович 1/2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17. Божок Валентину Харлампійовичу та Божок Лідії Іванівні по                      вул. Ковпака, 8 орієнтовною площею 0,0600 га для будівництва та обслуговування жилого будинку, господарських будівель і споруд, де знаходиться житловий будинок, що розташований на земельній ділянці, яка передана у безстрокове користування на підставі договору про безстрокове користування земельною ділянкою р.№1442 від 12 березня 1968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Божок Валентин Харлампійович 1/2;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Божок Лідія Іванівна 1/2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FF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18. Петраш Анатолію Михайловичу та Петраш Віктору Михайловичу по                      вул. У.Громової, 4 орієнтовною площею 0,0540 га для будівництва та обслуговування жилого будинку, господарських будівель і споруд, де знаходиться житловий будинок, який є їх власністю на підставі договору купівлі-продажу житлового будинку р.№121 від 20 лютого 2001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Петраш Анатолію Михайлович 1/2</w:t>
      </w:r>
      <w:r>
        <w:rPr>
          <w:color w:val="000000"/>
          <w:szCs w:val="28"/>
          <w:lang w:val="ru-RU"/>
        </w:rPr>
        <w:t>;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FF0000"/>
          <w:szCs w:val="28"/>
          <w:lang w:val="ru-RU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Петраш Віктор Михайлович</w:t>
      </w:r>
      <w:r>
        <w:rPr>
          <w:color w:val="000000"/>
          <w:szCs w:val="28"/>
          <w:lang w:val="ru-RU"/>
        </w:rPr>
        <w:t xml:space="preserve"> 1/2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  <w:lang w:val="ru-RU"/>
        </w:rPr>
        <w:t>1</w:t>
      </w:r>
      <w:r>
        <w:rPr>
          <w:color w:val="000000"/>
          <w:szCs w:val="28"/>
        </w:rPr>
        <w:t>.19. Самойленко Наталії Іванівні та Нечеса Олександрі Олександрівні по                      вул. Л.Толстого, 27-А орієнтовною площею 0,0616 га для будівництва та обслуговування жилого будинку, господарських будівель і споруд, де знаходиться житловий будинок, який є їх власністю на підставі свідоцтва про право на спадщину за законом р.№3338 від 28 жовтня 1977 року, що розташований на земельній ділянці, яка передана у безстрокове користування на підставі договору про безстрокове користування земельною ділянкою р.№4711 від 16 жовтня 1967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Спільна часткова власність: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Самойленко Наталія Іванівна 1/2;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Нечеса Олександра Олександрівна 1/2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20. Євлах Олександру Олексійовичу по вул. Рилєєва, 10 орієнтовною площею 0,0600 га для будівництва та обслуговування жилого будинку, господарських будівель і споруд, де знаходиться житловий будинок, який є його власністю на підставі договору дарування 1/2 частки житлового будинку р.№360 від 6 квітня 2012 року та свідоцтва про право на спадщину за законом №2-454 від 26 квітня  2012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21. Перістик Віталію Петровичу та Антоновій Лідії Віталіївні по                      вул. Трудова, 20 орієнтовною площею 0,0960 га для будівництва та обслуговування жилого будинку, господарських будівель і споруд, де знаходиться житловий будинок, який є їх власністю на підставі свідоцтва про право на спадщину за заповітом р.№2-2097 від 17 грудня 2002 року та договору купівлі-продажу частки житлового будинку р.№686 від 15 квітня 2008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Спільна часткова власність: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Перістик Віталій Петрович 1/2;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Антонова Лідія Віталіївна 1/2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22. Самсонюк Аллі Михайлівні по вул. О.Кошового, 1 орієнтовною площею 0,0622 га для будівництва та обслуговування жилого будинку, господарських будівель і споруд, де знаходиться житловий будинок, який є її власністю на підставі свідоцтва про право на спадщину за заповітом р.№2-46 від 17 січня 2002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23. Кресан Вірі Ігнатівні по пров. Лісовий, 9 площею 0,1000 га для будівництва та обслуговування жилого будинку, господарських будівель і споруд та земельну ділянку орієнтовною площею 0,0240 га для ведення особистого селянського господарства, де знаходиться житловий будинок, який є її власністю на підставі свідоцтва про право на спадщину за законом р.№1-2640 від 7 грудня 1993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24. Мехеда Надії Петрівні орієнтовною площею 0,0510 га для ведення садівництва в садовому товаристві «Промінь», земельна ділянка №1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25. Мехеда Василю Степановичу орієнтовною площею 0,0430 га для ведення садівництва в садовому товаристві «Промінь», земельна ділянка №7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26. Малієнку Юрію Дмитровичу по вул. Є.Чернишової, 16 орієнтовною площею 0,0600 га для будівництва та обслуговування жилого будинку, господарських будівель і споруд, де знаходиться житловий будинок, який є його власністю на підставі свідоцтва про право на спадщину за законом р.№2-1 від 22 лютого 2010 року та свідоцтва про право власності на нерухоме майно від 31 липня 2009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27. Лесенку Юрію Олександровичу по вул. Об</w:t>
      </w:r>
      <w:r>
        <w:rPr>
          <w:color w:val="000000"/>
          <w:szCs w:val="28"/>
          <w:lang w:val="ru-RU"/>
        </w:rPr>
        <w:t>’</w:t>
      </w:r>
      <w:r>
        <w:rPr>
          <w:color w:val="000000"/>
          <w:szCs w:val="28"/>
        </w:rPr>
        <w:t>їжджа, 137 площею 0,1000 га для будівництва та обслуговування жилого будинку, господарських будівель і споруд та земельну ділянку орієнтовною площею 0,0125 га для ведення особистого селянського господарства, де знаходиться житловий будинок, який є його власністю на підставі договору дарування ½ частки житлового будинку р.№278 від 17 березня 2012 року та р.№409 від 9 квітня 2012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28. Харицькій Вірі Іванівні по вул. Будьонного, 59 орієнтовною площею 0,0556 га для будівництва та обслуговування жилого будинку, господарських будівель і споруд, де знаходиться житловий будинок, який є її власністю на підставі договору дарування житлового будинку, об’єкт незавершеного будівництва р.№2831 від 5 серпня 2011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29. Маковійчук Наталії Василівні по пров. Березневий, 1 орієнтовною площею 0,0503 га для будівництва та обслуговування жилого будинку, господарських будівель і споруд, де знаходиться житловий будинок, який є її власністю на підставі свідоцтва про право на спадщину за заповітом р.№2-729 від 22 червня 2005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30. Худенку Олександру Миколайовичу по вул. М.Заньковецької, 28 орієнтовною площею 0,0600 га для будівництва та обслуговування жилого будинку, господарських будівель і споруд, де знаходиться житловий будинок, який є його власністю на підставі договору купівлі-продажу частки житлового будинку р.№3933 від 15 листопада 2011 року та р.№3928 від 15 листопада 2011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31. Нагорній Ніні Трохимівні по вул. Пашківська, 42 площею 0,1000 га для будівництва та обслуговування жилого будинку, господарських будівель і споруд та земельну ділянку орієнтовною площею 0,1436 га для ведення особистого селянського господарства, де знаходиться житловий будинок, який є її власністю на підставі договору дарування р.№935 від 28 березня 1967 року, свідоцтва про право на спадщину р.№7473/7 від 8 червня 1950 року та свідоцтва про право на спадщину за законом р.№1-334 від 26 квітня 2012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32. Лопата Юрію Миколайовичу по вул. Бобрицька, 28-Г орієнтовною площею 0,0897 га для будівництва та обслуговування жилого будинку, господарських будівель і споруд, де знаходиться житловий будинок, який є його власністю на підставі договору дарування житлового будинку р.№1178 від 5 липня 2010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33. Нікітенко Ніні Миколаївні по вул. Мирна, 69 орієнтовною площею 0,0611 га для будівництва та обслуговування жилого будинку, господарських будівель і споруд, де знаходиться житловий будинок, який є її власністю на підставі свідоцтва про право на спадщину за заповітом р.№1-2540 від 10 грудня 1988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1.34. Обіжейко Геннадію Михайловичу по вул. Чехова, 10А орієнтовною площею 0,0364 га для будівництва та обслуговування жилого будинку, господарських будівель і споруд, де знаходиться житловий будинок, який є його власністю на підставі рішення суду від 8 вересня 2009 року справа №2-52/2009. 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C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35. Карпенку Сергію Петровичу по пров. Вишневий, 40 орієнтовною площею 0,0627 га для будівництва та обслуговування жилого будинку, господарських будівель і споруд, де знаходиться житловий будинок, який є його власністю на підставі свідоцтва про право власності на нерухоме майно від 21 червня 2011 року.</w:t>
      </w:r>
      <w:r>
        <w:rPr>
          <w:color w:val="C00000"/>
          <w:szCs w:val="28"/>
        </w:rPr>
        <w:t xml:space="preserve"> 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C00000"/>
          <w:szCs w:val="28"/>
        </w:rPr>
        <w:t xml:space="preserve">       </w:t>
      </w:r>
      <w:r>
        <w:rPr>
          <w:color w:val="000000"/>
          <w:szCs w:val="28"/>
        </w:rPr>
        <w:t>1.36. Щітка Надії Павлівні</w:t>
      </w:r>
      <w:r>
        <w:rPr>
          <w:color w:val="C00000"/>
          <w:szCs w:val="28"/>
        </w:rPr>
        <w:t xml:space="preserve"> </w:t>
      </w:r>
      <w:r>
        <w:rPr>
          <w:color w:val="000000"/>
          <w:szCs w:val="28"/>
        </w:rPr>
        <w:t>по вул. Франка, 96 орієнтовною площею 0,0880 га для будівництва та обслуговування жилого будинку, господарських будівель і споруд, де знаходиться житловий будинок, який є її власністю на підставі свідоцтва про право на спадщину за законом р.№1-3808 від 27 листопада 2006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37. Таратинову  Дмитру Олексійовичу по вул. Коцюбинського, 4 орієнтовною площею 0,0747 га для будівництва та обслуговування жилого будинку, господарських будівель і споруд, де знаходиться житловий будинок, який є його власністю на підставі договору дарування житлового будинку р.№2589 від 31 жовтня 2003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38. Скрипець Василю Петровичу по вул. Попудренка, 27А орієнтовною площею 0,0600 га для будівництва та обслуговування жилого будинку, господарських будівель і споруд, де знаходиться житловий будинок, який є його власністю на підставі договору купівлі-продажу р.№4689 від 25 грудня 1980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39. Вакулик Валентині Петрівні по вул. Синяківська, 16 орієнтовною площею 0,0480 га для будівництва та обслуговування жилого будинку, господарських будівель і споруд, де знаходиться житловий будинок, який є її власністю на підставі свідоцтва про право на спадщину за заповітом р.№2-1258 від 25 серпня 2011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40. Вересоцькій Жанні Миколаївні по вул. Коцюбинського, 30 орієнтовною площею 0,0749 га для будівництва та обслуговування жилого будинку, господарських будівель і споруд, де знаходиться житловий будинок, який є її власністю на підставі договору купівлі-продажу жилого будинку р.№2613 від 21 серпня 2007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41. Прищепі Олександру Анатолійовичу по вул. 2-а Садова, 25 орієнтовною площею 0,0675 га для будівництва та обслуговування жилого будинку, господарських будівель і споруд, де знаходиться житловий будинок, який є його власністю на підставі договору купівлі-продажу частини житлового будинку р.№537 від 10 травня 2012 року та р.№533 від 10 травня 2012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42. Жердєву Дмитру Анатолійовичу по вул. Прилуцька, 99 орієнтовною площею 0,0666 га для будівництва та обслуговування жилого будинку, господарських будівель і споруд та земельну ділянку орієнтовною площею 0,1117 га для ведення особистого селянського господарства, де знаходиться житловий будинок, який є його власністю на підставі договору дарування частки житлового будинку р.№1310 від 22 травня 2012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Жердєв Дмитро Анатолійович 2/3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43. Падалці Світлані Сергіївні та Падалці Миколі Мусійовичу по вул. Франка, 110 площею 0,1000 га для будівництва та обслуговування жилого будинку, господарських будівель і споруд та земельну ділянку орієнтовною площею 0,1225 га для ведення особистого селянського господарства, де знаходиться житловий будинок, який є їх власністю на підставі договору купівлі-продажу частки житлового будинку р.№992 від 4 липня 2012 року та р.№989 від 4 липня 2012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Спільна сумісна власність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44. Куль Роману Сергійовичу по вул. Чернігівська, 70 площею 0,1000 га для будівництва та обслуговування жилого будинку, господарських будівель і споруд та земельну ділянку орієнтовною площею 0,0176 га для ведення особистого селянського господарства, де знаходиться житловий будинок, який є його власністю на підставі договору дарування  житлового будинку р.№574 від 15 квітня 2009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45. Чубатюк Ростиславу Івановичу по вул. Синяківська, 35 площею 0,0712 га для будівництва та обслуговування жилого будинку, господарських будівель і споруд, який є його власністю на підставі свідоцтва про право на спадщину за законом р.№1-564 від 9 квітня 2008 року, свідоцтва про право власності на житло р.№3893 від 28 травня 1999 року та договору купівлі-продажу частки житлового будинку р.№1751 від 1 листопада 2011 року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1.46. Бобаренку Володимиру Сергійовичу</w:t>
      </w:r>
      <w:r>
        <w:rPr/>
        <w:t xml:space="preserve"> </w:t>
      </w:r>
      <w:r>
        <w:rPr>
          <w:color w:val="000000"/>
          <w:szCs w:val="28"/>
        </w:rPr>
        <w:t>по пров. Пархомівський,11 площею 0,1000 га для будівництва та обслуговування жилого будинку, господарських будівель і споруд та земельну ділянку орієнтовною площею 0,0489 га для ведення особистого селянського господарства, де знаходиться житловий будинок, який є його власністю на підставі свідоцтва про право на спадщину за законом р.№1-1193 від 18 листопада 2011 року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/>
      </w:pPr>
      <w:r>
        <w:rPr>
          <w:color w:val="000000"/>
          <w:szCs w:val="28"/>
        </w:rPr>
        <w:t>1.47. Крючко Володимиру Романовичу та Крючко Лідії Олексіївні по                      вул. Дзержинського, 32 площею 0,1000 га для будівництва та обслуговування жилого будинку, господарських будівель і споруд та земельну ділянку орієнтовною площею 0,0488 га для ведення особистого селянського господарства, де знаходиться житловий будинок, який є їх власністю на підставі свідоцтва про право на спадщину за законом р.№1322 від 3 квітня 1984 року, договору купівлі-продажу частки житлового будинку р.№829 від 15 червня 2012 року, договору довічного утримання р.№1-26 від 05 січня 1999 року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Спільна часткова власність: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/>
      </w:pPr>
      <w:r>
        <w:rPr>
          <w:color w:val="000000"/>
          <w:szCs w:val="28"/>
        </w:rPr>
        <w:t>Крючко Володимир Романович 1/2;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Крючко Лідія Олексіївна 1/2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48. Ільніцькій Оксані Анатоліївні</w:t>
      </w:r>
      <w:r>
        <w:rPr/>
        <w:t xml:space="preserve"> по вул. Декабристів, 4 </w:t>
      </w:r>
      <w:r>
        <w:rPr>
          <w:color w:val="000000"/>
          <w:szCs w:val="28"/>
        </w:rPr>
        <w:t>площею 0,1000 га для будівництва та обслуговування жилого будинку, господарських будівель і споруд та земельну ділянку орієнтовною площею 0,1160 га для ведення особистого селянського господарства, де знаходиться житловий будинок, який є її власністю на підставі договору дарування будинку р.№2554 від 27 червня 2008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49. Куліш Тетяні Петрівні по вул. Овдіївська,10 орієнтовною площею 0,0672 га для будівництва та обслуговування жилого будинку, господарських будівель і споруд, де знаходиться житловий будинок, який є її власністю на підставі свідоцтва про право на спадщину за заповітом р.№1-59 від 27 січня 2012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50. Зайцеву Василю Миколайовичу по вул. Піонерська, 1А орієнтовною площею 0,0377 га для будівництва та обслуговування жилого будинку, господарських будівель і споруд, де знаходиться житловий будинок, який є його власністю на підставі свідоцтва про право власності на нерухоме майно від 8 червня 2012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FF0000"/>
          <w:szCs w:val="28"/>
        </w:rPr>
        <w:t xml:space="preserve">       </w:t>
      </w:r>
      <w:r>
        <w:rPr>
          <w:color w:val="000000"/>
          <w:szCs w:val="28"/>
        </w:rPr>
        <w:t>1.51. Бугно Миколі Івановичу по вул. Широкомагерська, 96 орієнтовною площею 0,0698 га для будівництва та обслуговування жилого будинку, господарських будівель і споруд, де знаходиться житловий будинок, який є його власністю на підставі договору купівлі-продажу частки житлового будинку р.№1200 від 16 травня 2012 року та р.№1197 від 16 травня 2012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52. Пірковій Наталії Іванівні по вул. Широкомагерська, 129 орієнтовною площею 0,0580 га для будівництва та обслуговування жилого будинку, господарських будівель і споруд, де знаходиться житловий будинок, який є її власністю на підставі договору купівлі-продажу р.№2-1775 від 4 липня 1988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53. Турчин Володимиру Ярославовичу орієнтовною площею 0,0600 га для ведення садівництва в садовому товаристві «Квітучий сад» по                                          вул. Енергетиків, 13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54. Костенецькому Сергію Леонідовичу та Костенецькій Лідії Никифорівні по вул. Л.Шевцової, 14 орієнтовною площею 0,0676 га для будівництва та обслуговування жилого будинку, господарських будівель і споруд, де знаходиться житловий будинок, який є їх власністю на підставі рішення суду від 2 лютого 1982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Костенецький Сергій Леонідович 1/2</w:t>
      </w:r>
      <w:r>
        <w:rPr>
          <w:color w:val="000000"/>
          <w:szCs w:val="28"/>
          <w:lang w:val="ru-RU"/>
        </w:rPr>
        <w:t>;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  <w:lang w:val="ru-RU"/>
        </w:rPr>
        <w:t xml:space="preserve">       </w:t>
      </w:r>
      <w:r>
        <w:rPr>
          <w:color w:val="000000"/>
          <w:szCs w:val="28"/>
        </w:rPr>
        <w:t>Костенецька Лідія Никифорівна 1/2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55. Бєлявській  Валентині Йосипівні по вул. Преображенська, 5А орієнтовною площею 0,0600 га для будівництва та обслуговування жилого будинку, господарських будівель і споруд, де знаходиться житловий будинок, який є її власністю на підставі договору купівлі-продажу р.№7820-А/2467 від 4 листопада 1997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56. Козубенку Миколі Володимировичу та Козубенко Тетяні Єгорівні по                    вул. Резніченка, 18 орієнтовною площею 0,0676 га для будівництва та обслуговування жилого будинку, господарських будівель і споруд, де знаходиться житловий будинок, який є їх власністю на підставі договору дарування жилого будинку р.№624 від 19 березня 2007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Спільна часткова власність</w:t>
      </w:r>
      <w:r>
        <w:rPr>
          <w:color w:val="000000"/>
          <w:szCs w:val="28"/>
          <w:lang w:val="ru-RU"/>
        </w:rPr>
        <w:t>: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Козубенко Микола Володимирович 1/2</w:t>
      </w:r>
      <w:r>
        <w:rPr>
          <w:color w:val="000000"/>
          <w:szCs w:val="28"/>
          <w:lang w:val="ru-RU"/>
        </w:rPr>
        <w:t>;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Козубенко Тетяна Єгорівна 1/2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57. Харечко Світлані Іванівні, Харечко Анастасії Іванівні та Гунько Ігору Олеговичу по вул. Об’їжджа, 39, кв.2 орієнтовною площею 0,0223 га для будівництва та обслуговування жилого будинку, господарських будівель і споруд, де знаходиться житловий будинок, який є їх власністю на підставі свідоцтва про право власності на нерухоме майно від 13 січня 2006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Спільна часткова власність: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FF0000"/>
          <w:szCs w:val="28"/>
        </w:rPr>
        <w:t xml:space="preserve">        </w:t>
      </w:r>
      <w:r>
        <w:rPr>
          <w:color w:val="000000"/>
          <w:szCs w:val="28"/>
        </w:rPr>
        <w:t>Харечко Світлана Іванівна 1/3;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Харечко Анастасія Іванівна 1/3;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Гунько Ігор Олегович 1/3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58. Заварицькій Олександрі Олександрівні орієнтовною площею 0,0340 га для ведення садівництва в садовому товаристві «Перемога» по                                          вул. Комунарів, 29Б, Лінія 3, будинок №19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59. Кулішовій Валентині Миколаївні по вул. Василівська, 148 площею 0,1000 га для будівництва та обслуговування жилого будинку, господарських будівель і споруд та земельну ділянку орієнтовною площею 0,0330 га для ведення особистого селянського господарства, де знаходиться житловий будинок, який є її власністю на підставі договору дарування житлового будинку р.№467 від 14 березня 2008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60. Маслюк Інні Григорівні по пров. Пархомівський, 44 площею 0,1000 га для будівництва та обслуговування жилого будинку, господарських будівель і споруд та земельну ділянку орієнтовною площею 0,0045 га для ведення особистого селянського господарства, де знаходиться житловий будинок, який є її власністю на підставі договору дарування житлового будинку р.№2987 від 13 грудня                   2008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61. Сирота Ніні Іванівні по вул. Василівська, 147 орієнтовною площею 0,0615 га для будівництва та обслуговування жилого будинку, господарських будівель і споруд, де знаходиться житловий будинок, який є її власністю на підставі свідоцтва про право на спадщину за заповітом р.№1-2412 від 24 липня                   2009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62. Грінчук Валерію Михайловичу по пров.Вишневий, 23 орієнтовною площею 0,0554 га для будівництва та обслуговування жилого будинку, господарських будівель і споруд, де знаходиться житловий будинок, який є його власністю на підставі договору дарування житлового будинку р.№777 від 4 травня                   2007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1.63. Казарцеву Віктору Павловичу по вул. Чернігівська, 57 орієнтовною площею 0,0816 га для будівництва та обслуговування жилого будинку, господарських будівель і споруд, де знаходиться житловий будинок, який є його власністю на підставі свідоцтва про право на спадщину за законом р.№610 від 16 травня 2012 року. 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1.64. Єременко Ганні Олександрівні по вул. Воздвиженська, 65 орієнтовною площею 0,0640 га для будівництва та обслуговування жилого будинку, господарських будівель і споруд, де знаходиться житловий будинок, який є її власністю на підставі договору купівлі-продажу частки житлового будинку р.№633 від 28 березня 2012 року та р.№636 від 28 березня 2012 року. 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65. Горлач Володимиру Івановичу по вул. Комсомольська, 1 орієнтовною площею 0,0867 га для будівництва та обслуговування жилого будинку, господарських будівель і споруд, де знаходиться житловий будинок, який є його власністю на підставі свідоцтва про право власності на нерухоме майно від 8 червня 2012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66. Хуторному Івану Мойсейовичу та Хуторній Надії Данилівні по вул. Карбишева, 15 орієнтовною площею 0,0626 га для будівництва та обслуговування жилого будинку, господарських будівель і споруд, де знаходиться житловий будинок, що розташований на земельній ділянці, яка передана у безстрокове користування на підставі договору про безстрокове користування земельною ділянкою р.№4390 від 2 квітня 1974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67. Ременюк Світлані Олексіївні по вул. Овдіївська, 44 орієнтовною площею 0,0500 га для будівництва та обслуговування жилого будинку, господарських будівель і споруд та земельну ділянку орієнтовною площею 0,0328 га для ведення особистого селянського господарства, де знаходиться житловий будинок, який є її власністю на підставі договору купівлі-продажу частини житлового будинку р.№626 від 8 травня 2012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Ременюк Світлана Олексіївна 1/2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68. Дудченко Геннадію Миколайовичу по вул. Баумана, 17 орієнтовною площею 0,0500 га для будівництва та обслуговування жилого будинку, господарських будівель і споруд та земельну ділянку орієнтовною площею 0,0775 га для ведення особистого селянського господарства, де знаходиться житловий будинок, який є його власністю на підставі договору купівлі-продажу частини житлового будинку р.№1190 від 16 травня 2012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Дудченко Геннадій Миколайович 1/2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69. Кирильченко Любов Дмитрівні по вул. Лисянського, 9 орієнтовною площею 0,0630 га для будівництва та обслуговування жилого будинку, господарських будівель і споруд, де знаходиться житловий будинок, який є її власністю на підставі договору купівлі-продажу р.№4295 від 25 вересня 1982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70. Євтушенко Ганні Андріївні по вул. 2-а Бабушкіна, 3 орієнтовною площею 0,0660 га для будівництва та обслуговування жилого будинку, господарських будівель і споруд, де знаходиться житловий будинок, який є її власністю на підставі свідоцтва про право на спадщину за законом р.№1-3036 від 6 грудня 1994 року та свідоцтва про право власності р.№1-3038 від 6 грудня 1994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71. Багмет Михайлу Віталійовичу по вул. Шаумяна, 11 площею 0,1000 га для будівництва та обслуговування жилого будинку, господарських будівель і споруд та земельну ділянку орієнтовною площею 0,0928 га для ведення особистого селянського господарства, де знаходиться житловий будинок, який є його власністю на підставі договору купівлі-продажу жилого будинку р.№3173 від 11 грудня 2002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72. Адаменку Івану Григоровичу по вул. Резніченка, 66 орієнтовною площею 0,0588 га для будівництва та обслуговування жилого будинку, господарських будівель і споруд, де знаходиться житловий будинок, який є його власністю на підставі свідоцтва про право на спадщину за законом р.№2-853 від 14 червня 2012 року, що розташований на земельній ділянці, яка передана у безстрокове користування на підставі договору про безстрокове користування земельною ділянкою р.№4256 від 28 червня 1973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73. Левенко Марині Анатоліївні по вул. Ніжинозерська, 7 площею 0,1000 га для будівництва та обслуговування жилого будинку, господарських будівель і споруд та земельну ділянку орієнтовною площею 0,0253 га для ведення особистого селянського господарства, де знаходиться житловий будинок, який є її власністю на підставі договору дарування частки житлового будинку р.№3993 від 23 листопада 2011 року та р.№3995 від 23 листопада 2011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74. Горєловій Валентині Борисівні по вул. Дзержинського, 18 орієнтовною площею 0,0472 га для будівництва та обслуговування жилого будинку, господарських будівель і споруд, де знаходиться житловий будинок, який є її власністю на підставі свідоцтва про право на спадщину за заповітом р.№1-1965 від 10 вересня 1999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75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адус Інні Василівні по вул. Матросова, 13 орієнтовною площею 0,0663 га для будівництва та обслуговування жилого будинку, господарських будівель і споруд, де знаходиться житловий будинок, який є її власністю на підставі договору купівлі-продажу частини житлового будинку р.№484 від 8 квітня 2011 року та р.№482 від 8 квітня 2011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76. Нечаєвій Людмилі Василівні по вул. Мирна, 43 орієнтовною площею 0,0600 га для будівництва та обслуговування жилого будинку, господарських будівель і споруд, де знаходиться житловий будинок, який є її власністю на підставі свідоцтва про право на спадщину за законом р.№2-813 від 11 червня 2012 року та договору дарування р.№2-1200 від 29 квітня 1994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77. Руднєву Сергію Вікторовичу орієнтовною площею 0,0407 га для ведення садівництва в садовому товаристві «Промінь», земельна ділянка №28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78. Петренко Людмилі Сергіївні по вул. Гулака-Артемовського, 28 площею 0,1000 га для будівництва та обслуговування жилого будинку, господарських будівель і споруд та земельну ділянку орієнтовною площею 0,0015 га для ведення особистого селянського господарства, де знаходиться житловий будинок, який є її власністю на підставі договору дарування частки жилого будинку р.№2709 від 22 вересня 2004 року та договору купівлі-продажу частки житлового будинку р.№1747 від 23 червня 2012 року.</w:t>
      </w:r>
    </w:p>
    <w:p>
      <w:pPr>
        <w:pStyle w:val="TextBody"/>
        <w:tabs>
          <w:tab w:val="clear" w:pos="567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79. Істоміну Юрію Сергійовичу по вул. Тургенєва, 47 площею 0,0478 га для будівництва та обслуговування жилого будинку, господарських будівель і споруд, який є його власністю на підставі договору дарування частини житлового будинку р.№102 від 22 січня 2007 року та рішення суду справа №2-21 від 12 червня 2012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567" w:leader="none"/>
          <w:tab w:val="left" w:pos="851" w:leader="none"/>
        </w:tabs>
        <w:rPr>
          <w:b/>
          <w:b/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2. </w:t>
      </w:r>
      <w:r>
        <w:rPr>
          <w:b/>
          <w:color w:val="000000"/>
        </w:rPr>
        <w:t xml:space="preserve">Надати дозвіл на виготовлення технічної документації із землеустрою </w:t>
      </w:r>
      <w:r>
        <w:rPr>
          <w:b/>
          <w:color w:val="000000"/>
          <w:szCs w:val="28"/>
        </w:rPr>
        <w:t>щодо складання документів, що посвідчують право оренди на земельну ділянку</w:t>
      </w:r>
      <w:r>
        <w:rPr>
          <w:b/>
          <w:color w:val="000000"/>
          <w:szCs w:val="28"/>
          <w:lang w:val="ru-RU"/>
        </w:rPr>
        <w:t>:</w:t>
      </w:r>
    </w:p>
    <w:p>
      <w:pPr>
        <w:pStyle w:val="TextBody"/>
        <w:tabs>
          <w:tab w:val="left" w:pos="567" w:leader="none"/>
          <w:tab w:val="left" w:pos="851" w:leader="none"/>
        </w:tabs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1. Константиновій Світлані Василівні терміном на 5 років по                                  вул. Панфілова, 5 орієнтовною площею 0,0671 га для будівництва та обслуговування жилого будинку, господарських будівель і споруд, де знаходиться житловий будинок, який є її власністю на підставі договору дарування частки житлового будинку р.№497 від 27 квітня 2011 року та р.№494 від 27 квітня 2011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2. Бойку Миколі Михайловичу та Бойко Любов Федорівні терміном на 1 рік по вул. Червонокозача, 73 орієнтовною площею 0,0542 га для будівництва та обслуговування жилого будинку, господарських будівель і споруд, де знаходиться житловий будинок, який є їх власністю на підставі договору купівлі продажу житлового будинку р.№2841 від 22 грудня 1999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Бойко Микола Михайлович 1/2;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Бойко Любов Федорівна 1/2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2.3. Данилевич Тетяні Григорівні терміном на 5 років по вул. Мічуріна, 26 орієнтовною площею 0,0600 га для будівництва та обслуговування жилого будинку, господарських будівель і споруд, де знаходиться житловий будинок, який є її власністю на підставі договору довічного утримання  р.№2101 від 1 листопада 2005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4. Шульга Сергію Володимировичу, Шульга Раїсі Анатоліївні, Шульга Олександру Сергійовичу та Шульга Наталії Сергіївні  терміном на 1 рік по вул. Філатова, 21 орієнтовною площею 0,0425 га для будівництва та обслуговування жилого будинку, господарських будівель і споруд, де знаходиться житловий будинок, який є їх власністю на підставі договору дарування житлового будинку р.№2185 від 12 серпня 2004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Спільна часткова власність</w:t>
      </w:r>
      <w:r>
        <w:rPr>
          <w:color w:val="000000"/>
          <w:szCs w:val="28"/>
          <w:lang w:val="ru-RU"/>
        </w:rPr>
        <w:t>: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Шульга Сергій Володимирович 1/4;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Шульга Раїса Анатоліївна 1/4;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Шульга Олександр Сергійович 1/4;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FF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Шульга Наталія Сергіївна 1/4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567" w:leader="none"/>
          <w:tab w:val="left" w:pos="851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3. Затвердити проекти розподілу земельних ділянок між співвласниками житлових будинків по взаємній згоді:</w:t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1. </w:t>
      </w:r>
      <w:r>
        <w:rPr>
          <w:color w:val="000000"/>
          <w:sz w:val="28"/>
          <w:szCs w:val="28"/>
        </w:rPr>
        <w:t xml:space="preserve">Із загальної площі </w:t>
      </w:r>
      <w:r>
        <w:rPr>
          <w:color w:val="000000"/>
          <w:sz w:val="28"/>
          <w:szCs w:val="28"/>
          <w:lang w:val="uk-UA"/>
        </w:rPr>
        <w:t>0,0593 га</w:t>
      </w:r>
      <w:r>
        <w:rPr>
          <w:color w:val="000000"/>
          <w:sz w:val="28"/>
          <w:szCs w:val="28"/>
        </w:rPr>
        <w:t xml:space="preserve"> земельної ділянки по </w:t>
      </w:r>
      <w:r>
        <w:rPr>
          <w:color w:val="000000"/>
          <w:sz w:val="28"/>
          <w:szCs w:val="28"/>
          <w:lang w:val="uk-UA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вул. </w:t>
      </w:r>
      <w:r>
        <w:rPr>
          <w:color w:val="000000"/>
          <w:sz w:val="28"/>
          <w:szCs w:val="28"/>
          <w:lang w:val="uk-UA"/>
        </w:rPr>
        <w:t>Боженк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2А</w:t>
      </w:r>
      <w:r>
        <w:rPr>
          <w:color w:val="000000"/>
          <w:sz w:val="28"/>
          <w:szCs w:val="28"/>
        </w:rPr>
        <w:t xml:space="preserve"> рахувати у користуван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рчук Валенти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Миколаївн</w:t>
      </w:r>
      <w:r>
        <w:rPr>
          <w:color w:val="000000"/>
          <w:sz w:val="28"/>
          <w:szCs w:val="28"/>
          <w:lang w:val="uk-UA"/>
        </w:rPr>
        <w:t xml:space="preserve">и </w:t>
      </w:r>
      <w:r>
        <w:rPr>
          <w:color w:val="000000"/>
          <w:sz w:val="28"/>
          <w:szCs w:val="28"/>
        </w:rPr>
        <w:t xml:space="preserve">земельну ділянку площею </w:t>
      </w:r>
      <w:r>
        <w:rPr>
          <w:color w:val="000000"/>
          <w:sz w:val="28"/>
          <w:szCs w:val="28"/>
          <w:lang w:val="uk-UA"/>
        </w:rPr>
        <w:t>0,030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а</w:t>
      </w:r>
      <w:r>
        <w:rPr>
          <w:color w:val="000000"/>
          <w:sz w:val="28"/>
          <w:szCs w:val="28"/>
        </w:rPr>
        <w:t>, а у користуван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зько Іри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Олександрів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земельну ділянку площею </w:t>
      </w:r>
      <w:r>
        <w:rPr>
          <w:color w:val="000000"/>
          <w:sz w:val="28"/>
          <w:szCs w:val="28"/>
          <w:lang w:val="uk-UA"/>
        </w:rPr>
        <w:t>0,029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а</w:t>
      </w:r>
      <w:r>
        <w:rPr>
          <w:color w:val="000000"/>
          <w:sz w:val="28"/>
          <w:szCs w:val="28"/>
        </w:rPr>
        <w:t>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Мірчук Валентина Миколаївна 1/2;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  <w:lang w:val="ru-RU"/>
        </w:rPr>
        <w:t xml:space="preserve">        </w:t>
      </w:r>
      <w:r>
        <w:rPr>
          <w:color w:val="000000"/>
          <w:szCs w:val="28"/>
        </w:rPr>
        <w:t>Мізько Ірина Олександрівна 1/2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2. </w:t>
      </w:r>
      <w:r>
        <w:rPr>
          <w:color w:val="000000"/>
          <w:sz w:val="28"/>
          <w:szCs w:val="28"/>
        </w:rPr>
        <w:t xml:space="preserve">Із загальної площі </w:t>
      </w:r>
      <w:r>
        <w:rPr>
          <w:color w:val="000000"/>
          <w:sz w:val="28"/>
          <w:szCs w:val="28"/>
          <w:lang w:val="uk-UA"/>
        </w:rPr>
        <w:t>0,1657 га</w:t>
      </w:r>
      <w:r>
        <w:rPr>
          <w:color w:val="000000"/>
          <w:sz w:val="28"/>
          <w:szCs w:val="28"/>
        </w:rPr>
        <w:t xml:space="preserve"> земельної ділянки по </w:t>
      </w:r>
      <w:r>
        <w:rPr>
          <w:color w:val="000000"/>
          <w:sz w:val="28"/>
          <w:szCs w:val="28"/>
          <w:lang w:val="uk-UA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вул. </w:t>
      </w:r>
      <w:r>
        <w:rPr>
          <w:color w:val="000000"/>
          <w:sz w:val="28"/>
          <w:szCs w:val="28"/>
          <w:lang w:val="uk-UA"/>
        </w:rPr>
        <w:t>Овдіївськ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44</w:t>
      </w:r>
      <w:r>
        <w:rPr>
          <w:color w:val="000000"/>
          <w:sz w:val="28"/>
          <w:szCs w:val="28"/>
        </w:rPr>
        <w:t xml:space="preserve"> рахувати у користуванні</w:t>
      </w:r>
      <w:r>
        <w:rPr>
          <w:color w:val="000000"/>
          <w:sz w:val="28"/>
          <w:szCs w:val="28"/>
          <w:lang w:val="uk-UA"/>
        </w:rPr>
        <w:t xml:space="preserve"> Ременюк Світлани Олексіївни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у ділянку площею </w:t>
      </w:r>
      <w:r>
        <w:rPr>
          <w:color w:val="000000"/>
          <w:sz w:val="28"/>
          <w:szCs w:val="28"/>
          <w:lang w:val="uk-UA"/>
        </w:rPr>
        <w:t>0,082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а</w:t>
      </w:r>
      <w:r>
        <w:rPr>
          <w:color w:val="000000"/>
          <w:sz w:val="28"/>
          <w:szCs w:val="28"/>
        </w:rPr>
        <w:t xml:space="preserve">, а у користуванні </w:t>
      </w:r>
      <w:r>
        <w:rPr>
          <w:color w:val="000000"/>
          <w:sz w:val="28"/>
          <w:szCs w:val="28"/>
          <w:lang w:val="uk-UA"/>
        </w:rPr>
        <w:t xml:space="preserve">Кулініча Віктора Григоровича </w:t>
      </w:r>
      <w:r>
        <w:rPr>
          <w:color w:val="000000"/>
          <w:sz w:val="28"/>
          <w:szCs w:val="28"/>
        </w:rPr>
        <w:t xml:space="preserve">земельну ділянку площею </w:t>
      </w:r>
      <w:r>
        <w:rPr>
          <w:color w:val="000000"/>
          <w:sz w:val="28"/>
          <w:szCs w:val="28"/>
          <w:lang w:val="uk-UA"/>
        </w:rPr>
        <w:t>0,082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Ременюк Світлана Олексіївна 1/2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улініч Віктор Григорович </w:t>
      </w:r>
      <w:r>
        <w:rPr>
          <w:color w:val="000000"/>
          <w:sz w:val="28"/>
          <w:szCs w:val="28"/>
        </w:rPr>
        <w:t>1/2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3. </w:t>
      </w:r>
      <w:r>
        <w:rPr>
          <w:color w:val="000000"/>
          <w:sz w:val="28"/>
          <w:szCs w:val="28"/>
        </w:rPr>
        <w:t xml:space="preserve">Із загальної площі </w:t>
      </w:r>
      <w:r>
        <w:rPr>
          <w:color w:val="000000"/>
          <w:sz w:val="28"/>
          <w:szCs w:val="28"/>
          <w:lang w:val="uk-UA"/>
        </w:rPr>
        <w:t>0,2562 га</w:t>
      </w:r>
      <w:r>
        <w:rPr>
          <w:color w:val="000000"/>
          <w:sz w:val="28"/>
          <w:szCs w:val="28"/>
        </w:rPr>
        <w:t xml:space="preserve"> земельної ділянки по </w:t>
      </w:r>
      <w:r>
        <w:rPr>
          <w:color w:val="000000"/>
          <w:sz w:val="28"/>
          <w:szCs w:val="28"/>
          <w:lang w:val="uk-UA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вул. </w:t>
      </w:r>
      <w:r>
        <w:rPr>
          <w:color w:val="000000"/>
          <w:sz w:val="28"/>
          <w:szCs w:val="28"/>
          <w:lang w:val="uk-UA"/>
        </w:rPr>
        <w:t>Бауман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17</w:t>
      </w:r>
      <w:r>
        <w:rPr>
          <w:color w:val="000000"/>
          <w:sz w:val="28"/>
          <w:szCs w:val="28"/>
        </w:rPr>
        <w:t xml:space="preserve"> рахувати у користуванні</w:t>
      </w:r>
      <w:r>
        <w:rPr>
          <w:color w:val="000000"/>
          <w:sz w:val="28"/>
          <w:szCs w:val="28"/>
          <w:lang w:val="uk-UA"/>
        </w:rPr>
        <w:t xml:space="preserve"> Міщук Олександра Леонардовича </w:t>
      </w:r>
      <w:r>
        <w:rPr>
          <w:color w:val="000000"/>
          <w:sz w:val="28"/>
          <w:szCs w:val="28"/>
        </w:rPr>
        <w:t xml:space="preserve">земельну ділянку площею </w:t>
      </w:r>
      <w:r>
        <w:rPr>
          <w:color w:val="000000"/>
          <w:sz w:val="28"/>
          <w:szCs w:val="28"/>
          <w:lang w:val="uk-UA"/>
        </w:rPr>
        <w:t>0,128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а</w:t>
      </w:r>
      <w:r>
        <w:rPr>
          <w:color w:val="000000"/>
          <w:sz w:val="28"/>
          <w:szCs w:val="28"/>
        </w:rPr>
        <w:t xml:space="preserve">, а у користуванні </w:t>
      </w:r>
      <w:r>
        <w:rPr>
          <w:color w:val="000000"/>
          <w:sz w:val="28"/>
          <w:szCs w:val="28"/>
          <w:lang w:val="uk-UA"/>
        </w:rPr>
        <w:t xml:space="preserve">Дудченка Геннадія Миколайовича </w:t>
      </w:r>
      <w:r>
        <w:rPr>
          <w:color w:val="000000"/>
          <w:sz w:val="28"/>
          <w:szCs w:val="28"/>
        </w:rPr>
        <w:t xml:space="preserve">земельну ділянку площею </w:t>
      </w:r>
      <w:r>
        <w:rPr>
          <w:color w:val="000000"/>
          <w:sz w:val="28"/>
          <w:szCs w:val="28"/>
          <w:lang w:val="uk-UA"/>
        </w:rPr>
        <w:t>0,127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Міщук Олександр Леонардович 1/2;</w:t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удченко Геннадій Миколайович</w:t>
      </w:r>
      <w:r>
        <w:rPr>
          <w:color w:val="000000"/>
          <w:sz w:val="28"/>
          <w:szCs w:val="28"/>
        </w:rPr>
        <w:t xml:space="preserve"> 1/2.</w:t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4. Внести зміни:</w:t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4.1. До пункту 1.56 рішення дев’ятнадцятої сесії шостого скликання Ніжинської міської ради №6-19/2011 від 25 листопада 2011 року «Про затвердження проектів розподілу земельних ділянок, надання дозволу на виготовлення технічної документації із землеустрою, виготовлення проектів землеустрою, внесення змін в рішення міської ради, поновлення договорів оренди, затвердження землевпорядної документації та надання у приватну власність» та викласти його в наступній редакції: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«1.56. Коничевій Тетяні Олексіївні </w:t>
      </w:r>
      <w:r>
        <w:rPr>
          <w:b/>
          <w:color w:val="000000"/>
          <w:szCs w:val="28"/>
        </w:rPr>
        <w:t>надати дозвіл на виготовлення проекту землеустрою щодо відведення у власність</w:t>
      </w:r>
      <w:r>
        <w:rPr>
          <w:color w:val="000000"/>
          <w:szCs w:val="28"/>
        </w:rPr>
        <w:t xml:space="preserve"> земельну ділянку по                                        вул. Воздвиженська, 131 орієнтовною площею 0,0992 га для будівництва та обслуговування жилого будинку, господарських будівель і споруд, де знаходиться житловий будинок, який є її власністю на підставі свідоцтва про право на спадщину за законом р.№1-2504 від 29 липня 2009 року та договору міни частин будинків р.№674 від 21червня 2010 року»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5. Надати дозвіл на виготовлення проекту землеустрою щодо відведення у власність земельної ділянки:</w:t>
      </w:r>
    </w:p>
    <w:p>
      <w:pPr>
        <w:pStyle w:val="Normal"/>
        <w:tabs>
          <w:tab w:val="left" w:pos="567" w:leader="none"/>
          <w:tab w:val="left" w:pos="6660" w:leader="none"/>
        </w:tabs>
        <w:spacing w:lineRule="auto" w:line="264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1. Бєлкіній Олені Сергіївні та Бєлкіну Денису Анатолійовичу </w:t>
      </w:r>
      <w:r>
        <w:rPr>
          <w:color w:val="000000"/>
          <w:sz w:val="28"/>
          <w:szCs w:val="28"/>
          <w:lang w:val="uk-UA"/>
        </w:rPr>
        <w:t>по вул. 5-та Лінія, 11 орієнтовною площею 0,1000 га для будівництва та обслуговування жилого будинку, господарських будівель і споруд, де знаходиться житловий будинок, який є їх власністю на підставі договору купівлі-продажу житлового будинку р.№159 від 28 січня 2003 року, свідоцтва про право на спадщину за законом р.№128 від 13 лютого 2012 року та р.№130 від 13 лютого 2012 року.</w:t>
      </w:r>
    </w:p>
    <w:p>
      <w:pPr>
        <w:pStyle w:val="Normal"/>
        <w:tabs>
          <w:tab w:val="left" w:pos="567" w:leader="none"/>
          <w:tab w:val="left" w:pos="6660" w:leader="none"/>
        </w:tabs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Спільна часткова власність:</w:t>
      </w:r>
    </w:p>
    <w:p>
      <w:pPr>
        <w:pStyle w:val="Normal"/>
        <w:tabs>
          <w:tab w:val="left" w:pos="567" w:leader="none"/>
          <w:tab w:val="left" w:pos="6660" w:leader="none"/>
        </w:tabs>
        <w:spacing w:lineRule="auto" w:line="264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Бєлкі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Ол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Сергіївн</w:t>
      </w:r>
      <w:r>
        <w:rPr>
          <w:color w:val="000000"/>
          <w:sz w:val="28"/>
          <w:szCs w:val="28"/>
          <w:lang w:val="uk-UA"/>
        </w:rPr>
        <w:t>а 1/2;</w:t>
      </w:r>
    </w:p>
    <w:p>
      <w:pPr>
        <w:pStyle w:val="Normal"/>
        <w:tabs>
          <w:tab w:val="left" w:pos="567" w:leader="none"/>
          <w:tab w:val="left" w:pos="6660" w:leader="none"/>
        </w:tabs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Бєлкін Денис Анатолійович</w:t>
      </w:r>
      <w:r>
        <w:rPr>
          <w:color w:val="000000"/>
          <w:sz w:val="28"/>
          <w:szCs w:val="28"/>
          <w:lang w:val="uk-UA"/>
        </w:rPr>
        <w:t xml:space="preserve"> 1/2.</w:t>
      </w:r>
    </w:p>
    <w:p>
      <w:pPr>
        <w:pStyle w:val="Normal"/>
        <w:tabs>
          <w:tab w:val="left" w:pos="567" w:leader="none"/>
          <w:tab w:val="left" w:pos="6660" w:leader="none"/>
        </w:tabs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5.2. Хомич Марії Яківні орієнтовною площею </w:t>
      </w:r>
      <w:r>
        <w:rPr>
          <w:color w:val="000000"/>
          <w:sz w:val="28"/>
          <w:szCs w:val="28"/>
        </w:rPr>
        <w:t>0,</w:t>
      </w:r>
      <w:r>
        <w:rPr>
          <w:color w:val="000000"/>
          <w:sz w:val="28"/>
          <w:szCs w:val="28"/>
          <w:lang w:val="uk-UA"/>
        </w:rPr>
        <w:t>0697</w:t>
      </w:r>
      <w:r>
        <w:rPr>
          <w:color w:val="000000"/>
          <w:sz w:val="28"/>
          <w:szCs w:val="28"/>
        </w:rPr>
        <w:t xml:space="preserve"> га для ведення особистого селянського господарства, яка розташована по </w:t>
      </w:r>
      <w:r>
        <w:rPr>
          <w:color w:val="000000"/>
          <w:sz w:val="28"/>
          <w:szCs w:val="28"/>
          <w:lang w:val="uk-UA"/>
        </w:rPr>
        <w:t>вул. Прилуцька, 28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6660" w:leader="none"/>
        </w:tabs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5.3. Цибка Миколі Дмитровичу орієнтовною площею </w:t>
      </w:r>
      <w:r>
        <w:rPr>
          <w:color w:val="000000"/>
          <w:sz w:val="28"/>
          <w:szCs w:val="28"/>
        </w:rPr>
        <w:t>0,</w:t>
      </w:r>
      <w:r>
        <w:rPr>
          <w:color w:val="000000"/>
          <w:sz w:val="28"/>
          <w:szCs w:val="28"/>
          <w:lang w:val="uk-UA"/>
        </w:rPr>
        <w:t>0174</w:t>
      </w:r>
      <w:r>
        <w:rPr>
          <w:color w:val="000000"/>
          <w:sz w:val="28"/>
          <w:szCs w:val="28"/>
        </w:rPr>
        <w:t xml:space="preserve"> га для ведення особистого селянського господарства, яка розташована по </w:t>
      </w:r>
      <w:r>
        <w:rPr>
          <w:color w:val="000000"/>
          <w:sz w:val="28"/>
          <w:szCs w:val="28"/>
          <w:lang w:val="uk-UA"/>
        </w:rPr>
        <w:t>вул. Гвардійська, 1-Б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6660" w:leader="none"/>
        </w:tabs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5.4. Волинко Валентині Григорівні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рієнтовною площею </w:t>
      </w:r>
      <w:r>
        <w:rPr>
          <w:color w:val="000000"/>
          <w:sz w:val="28"/>
          <w:szCs w:val="28"/>
        </w:rPr>
        <w:t>0,</w:t>
      </w:r>
      <w:r>
        <w:rPr>
          <w:color w:val="000000"/>
          <w:sz w:val="28"/>
          <w:szCs w:val="28"/>
          <w:lang w:val="uk-UA"/>
        </w:rPr>
        <w:t>0768</w:t>
      </w:r>
      <w:r>
        <w:rPr>
          <w:color w:val="000000"/>
          <w:sz w:val="28"/>
          <w:szCs w:val="28"/>
        </w:rPr>
        <w:t xml:space="preserve"> га для ведення особистого селянського господарства, яка розташована по </w:t>
      </w:r>
      <w:r>
        <w:rPr>
          <w:color w:val="000000"/>
          <w:sz w:val="28"/>
          <w:szCs w:val="28"/>
          <w:lang w:val="uk-UA"/>
        </w:rPr>
        <w:t>вул. Воздвиженсь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6660" w:leader="none"/>
        </w:tabs>
        <w:spacing w:lineRule="auto" w:line="264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5. Блюдо Ніні Олександрівні орієнтовною площею 0,0681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                                   вул. </w:t>
      </w:r>
      <w:r>
        <w:rPr>
          <w:color w:val="000000"/>
          <w:sz w:val="28"/>
          <w:szCs w:val="28"/>
        </w:rPr>
        <w:t>Ніжатинська, 39.</w:t>
      </w:r>
    </w:p>
    <w:p>
      <w:pPr>
        <w:pStyle w:val="Normal"/>
        <w:tabs>
          <w:tab w:val="left" w:pos="567" w:leader="none"/>
          <w:tab w:val="left" w:pos="6660" w:leader="none"/>
        </w:tabs>
        <w:spacing w:lineRule="auto" w:line="264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5.6. Євдокимовій Тетяні Миколаївні, Євдокимову Сергію Сергійовичу, Даніш Денису Сергійовичу, Даніш Максиму Сергійовичу та Даніш Ользі Миколаївні по вул. Березанська, 106-б орієнтовною площею 0,1000 га для будівництва та обслуговування жилого будинку, господарських будівель і споруд, де знаходиться житловий будинок, який є їх власністю на підставі свідоцтва про право власності від 15 лютого 2012 року.</w:t>
      </w:r>
    </w:p>
    <w:p>
      <w:pPr>
        <w:pStyle w:val="Normal"/>
        <w:tabs>
          <w:tab w:val="left" w:pos="567" w:leader="none"/>
          <w:tab w:val="left" w:pos="6660" w:leader="none"/>
        </w:tabs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Спільна часткова власність:</w:t>
      </w:r>
    </w:p>
    <w:p>
      <w:pPr>
        <w:pStyle w:val="Normal"/>
        <w:tabs>
          <w:tab w:val="left" w:pos="567" w:leader="none"/>
          <w:tab w:val="left" w:pos="6660" w:leader="none"/>
        </w:tabs>
        <w:spacing w:lineRule="auto" w:line="264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Євдокимова Тетяна Миколаївна 1/5;</w:t>
      </w:r>
    </w:p>
    <w:p>
      <w:pPr>
        <w:pStyle w:val="Normal"/>
        <w:tabs>
          <w:tab w:val="left" w:pos="567" w:leader="none"/>
          <w:tab w:val="left" w:pos="6660" w:leader="none"/>
        </w:tabs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Євдокимов Сергій Сергійович 1/5;</w:t>
      </w:r>
    </w:p>
    <w:p>
      <w:pPr>
        <w:pStyle w:val="Normal"/>
        <w:tabs>
          <w:tab w:val="left" w:pos="567" w:leader="none"/>
          <w:tab w:val="left" w:pos="6660" w:leader="none"/>
        </w:tabs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Даніш Денис Сергійович 1/5;</w:t>
      </w:r>
    </w:p>
    <w:p>
      <w:pPr>
        <w:pStyle w:val="Normal"/>
        <w:tabs>
          <w:tab w:val="left" w:pos="567" w:leader="none"/>
          <w:tab w:val="left" w:pos="6660" w:leader="none"/>
        </w:tabs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Даніш Максим Сергійович 1/5;</w:t>
      </w:r>
    </w:p>
    <w:p>
      <w:pPr>
        <w:pStyle w:val="Normal"/>
        <w:tabs>
          <w:tab w:val="left" w:pos="567" w:leader="none"/>
          <w:tab w:val="left" w:pos="6660" w:leader="none"/>
        </w:tabs>
        <w:spacing w:lineRule="auto" w:line="264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Даніш Ольга Миколаївна 1/5.</w:t>
      </w:r>
    </w:p>
    <w:p>
      <w:pPr>
        <w:pStyle w:val="Normal"/>
        <w:tabs>
          <w:tab w:val="left" w:pos="567" w:leader="none"/>
          <w:tab w:val="left" w:pos="6660" w:leader="none"/>
        </w:tabs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5.7. Тагіровій Людмилі Леонідівні по вул. 5-а Лінія, 2 площею 0,1000 га для будівництва та обслуговування жилого будинку, господарських будівель і споруд та земельну ділянку орієнтовною площею </w:t>
      </w:r>
      <w:r>
        <w:rPr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  <w:lang w:val="uk-UA"/>
        </w:rPr>
        <w:t>57</w:t>
      </w:r>
      <w:r>
        <w:rPr>
          <w:color w:val="000000"/>
          <w:sz w:val="28"/>
          <w:szCs w:val="28"/>
        </w:rPr>
        <w:t xml:space="preserve">5 га для ведення особистого селянського господарства, де знаходиться житловий будинок, який є її власністю на підставі договору </w:t>
      </w:r>
      <w:r>
        <w:rPr>
          <w:color w:val="000000"/>
          <w:sz w:val="28"/>
          <w:szCs w:val="28"/>
          <w:lang w:val="uk-UA"/>
        </w:rPr>
        <w:t xml:space="preserve">купівлі-продажу частки житлового будинку </w:t>
      </w:r>
      <w:r>
        <w:rPr>
          <w:color w:val="000000"/>
          <w:sz w:val="28"/>
          <w:szCs w:val="28"/>
        </w:rPr>
        <w:t>р.№</w:t>
      </w:r>
      <w:r>
        <w:rPr>
          <w:color w:val="000000"/>
          <w:sz w:val="28"/>
          <w:szCs w:val="28"/>
          <w:lang w:val="uk-UA"/>
        </w:rPr>
        <w:t>702</w:t>
      </w:r>
      <w:r>
        <w:rPr>
          <w:color w:val="000000"/>
          <w:sz w:val="28"/>
          <w:szCs w:val="28"/>
        </w:rPr>
        <w:t xml:space="preserve"> від </w:t>
      </w:r>
      <w:r>
        <w:rPr>
          <w:color w:val="000000"/>
          <w:sz w:val="28"/>
          <w:szCs w:val="28"/>
          <w:lang w:val="uk-UA"/>
        </w:rPr>
        <w:t>2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рав</w:t>
      </w:r>
      <w:r>
        <w:rPr>
          <w:color w:val="000000"/>
          <w:sz w:val="28"/>
          <w:szCs w:val="28"/>
        </w:rPr>
        <w:t>ня 20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 та р.№705 від 2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рав</w:t>
      </w:r>
      <w:r>
        <w:rPr>
          <w:color w:val="000000"/>
          <w:sz w:val="28"/>
          <w:szCs w:val="28"/>
        </w:rPr>
        <w:t>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 xml:space="preserve"> року.</w:t>
      </w:r>
    </w:p>
    <w:p>
      <w:pPr>
        <w:pStyle w:val="Normal"/>
        <w:tabs>
          <w:tab w:val="left" w:pos="567" w:leader="none"/>
          <w:tab w:val="left" w:pos="6660" w:leader="none"/>
        </w:tabs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5.8. Радус Інні Василівні орієнтовною площею </w:t>
      </w:r>
      <w:r>
        <w:rPr>
          <w:color w:val="000000"/>
          <w:sz w:val="28"/>
          <w:szCs w:val="28"/>
        </w:rPr>
        <w:t>0,</w:t>
      </w:r>
      <w:r>
        <w:rPr>
          <w:color w:val="000000"/>
          <w:sz w:val="28"/>
          <w:szCs w:val="28"/>
          <w:lang w:val="uk-UA"/>
        </w:rPr>
        <w:t>0645</w:t>
      </w:r>
      <w:r>
        <w:rPr>
          <w:color w:val="000000"/>
          <w:sz w:val="28"/>
          <w:szCs w:val="28"/>
        </w:rPr>
        <w:t xml:space="preserve"> га для ведення особистого селянського господарства, яка розташована по</w:t>
      </w:r>
      <w:r>
        <w:rPr>
          <w:color w:val="000000"/>
          <w:sz w:val="28"/>
          <w:szCs w:val="28"/>
          <w:lang w:val="uk-UA"/>
        </w:rPr>
        <w:t xml:space="preserve"> вул. Матросова</w:t>
      </w:r>
      <w:r>
        <w:rPr>
          <w:color w:val="000000"/>
          <w:sz w:val="28"/>
          <w:szCs w:val="28"/>
        </w:rPr>
        <w:t>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5.9. Корабель Валентині Михайлівні по вул. Л. Толстого, 23 в межах норм безоплатної передачі для будівництва та обслуговування жилого будинку, господарських будівель і споруд, де знаходиться житловий будинок, який є її власністю на підставі договору міни р.№1527 від 9 вересня 2010 року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6660" w:leader="none"/>
        </w:tabs>
        <w:spacing w:lineRule="auto" w:line="264"/>
        <w:jc w:val="both"/>
        <w:rPr/>
      </w:pPr>
      <w:r>
        <w:rPr>
          <w:b/>
          <w:color w:val="17365D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6. Н</w:t>
      </w:r>
      <w:r>
        <w:rPr>
          <w:b/>
          <w:color w:val="000000"/>
          <w:sz w:val="28"/>
          <w:szCs w:val="28"/>
        </w:rPr>
        <w:t>адати дозвіл на виготовлення проекту землеустрою із зміни цільового призначення земельної ділянки: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6.1. Шуман Світлані Іванівні площею 0,0600 га по вул. Мохового, що передана їй у власність, згідно державного акту на право власності р.№1026 від 15 червня 2000 року, кадастровий номер земельної ділянки 7410400000:00:000:0000, для ведення особистого підсобного господарства, на земельну ділянку для будівництва та обслуговування жилого будинку, господарських будівель і споруд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7. Затвердити технічну документацію із землеустрою щодо складання документів, що посвідчують право власності на земельну ділянку та передати безоплатно у власність: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7.1. Никоненку Олегу Петровичу та Никоненко Ларисі Олегівні земельну ділянку площею 0,0611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Широкомагерська, 125, де знаходиться житловий будинок, який є їх власністю на підставі договору купівлі-продажу житлового будинку р.№1145 від 9 вересня 2011 року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Спільна часткова власність</w:t>
      </w:r>
      <w:r>
        <w:rPr>
          <w:color w:val="000000"/>
          <w:szCs w:val="28"/>
          <w:lang w:val="en-US"/>
        </w:rPr>
        <w:t>: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Никоненко Олег Петрович 1/2</w:t>
      </w:r>
      <w:r>
        <w:rPr>
          <w:color w:val="000000"/>
          <w:szCs w:val="28"/>
          <w:lang w:val="ru-RU"/>
        </w:rPr>
        <w:t>;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Никоненко Лариса Олегівна 1/2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7.2. Розвожчик Тетяні Іванівні земельну ділянку площею 0,0474 га для ведення садівництва, яка розташована за адресою: Чернігівська обл., м.Ніжин, садове товариство «Мрія», ділянка №34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7.3. Євдокімовій Олені Кирилівні земельну ділянку площею </w:t>
      </w:r>
      <w:r>
        <w:rPr>
          <w:color w:val="000000"/>
          <w:sz w:val="28"/>
          <w:szCs w:val="28"/>
        </w:rPr>
        <w:t>0,1000 га для будівництва та обслуговування жилого будинку, господарських будівель і споруд (присадибна ділянка) та земельну ділянку площею 0,0059 га для ведення особистого селянського господарства, яка розташована за адресою: Чернігівська обл., м.Ніжин, вул. Борзнянський шлях, 10</w:t>
      </w:r>
      <w:r>
        <w:rPr>
          <w:color w:val="000000"/>
          <w:sz w:val="28"/>
          <w:szCs w:val="28"/>
          <w:lang w:val="uk-UA"/>
        </w:rPr>
        <w:t>, де знаходиться житловий будинок, який є її власністю на підставі свідоцтва про право на спадщину за законом р.№2-2623 від 3 жовтня 1989 року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     </w:t>
      </w:r>
      <w:r>
        <w:rPr>
          <w:color w:val="000000"/>
          <w:szCs w:val="28"/>
        </w:rPr>
        <w:t>7.4. Сидорович Олександру Миколайовичу земельну ділянку площею 0,0107 га, в тому числі ділянка №1 площею 0,0012 га та ділянка №2 площею 0,0095 га для будівництва та обслуговування жилого будинку, господарських будівель і споруд (присадибна ділянка), на площу 0,0006 га та 0,0002 га вводиться сервітут, що розташована за адресою: Чернігівська обл., м.Ніжин, вул. Шевченка, 55, кв.2, де знаходиться житловий будинок, який є його власністю на підставі договору купівлі-продажу р.№2-3474 від 21 листопада 1996 року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7.5. Говенко Марині Миколаївні земельну ділянку площею 0,097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Переяслівська, 28</w:t>
      </w:r>
      <w:r>
        <w:rPr>
          <w:color w:val="000000"/>
          <w:sz w:val="27"/>
          <w:szCs w:val="27"/>
        </w:rPr>
        <w:t>, де знаходиться житловий будинок, який є її власністю на підставі свідоцтва про право на спадщину р.№1-126 від 28 січня 2010 року</w:t>
      </w:r>
      <w:r>
        <w:rPr>
          <w:color w:val="000000"/>
          <w:szCs w:val="28"/>
        </w:rPr>
        <w:t>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7.6. Верозуб Надії Миколаївні земельну ділянку площею 0,0500 га для будівництва та обслуговування жилого будинку, господарських будівель і споруд (присадибна ділянка) та земельну ділянку площею 0,0174 га для ведення особистого селянського господарства, яка розташована за адресою: Чернігівська обл., м.Ніжин, вул. Тургенєва, 49, кв.1, де знаходиться житловий будинок, який є її власністю на підставі договору дарування р.№3405 від 28 вересня 1985 року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7.7. Шевчун Олександру Олександровичу земельну ділянку площею 0,0881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Липіврізька, 35</w:t>
      </w:r>
      <w:r>
        <w:rPr>
          <w:color w:val="000000"/>
        </w:rPr>
        <w:t>, де знаходиться житловий будинок, який є їх власністю на підставі договору купівлі-продажу №3756 від 7 листопада 2005 року</w:t>
      </w:r>
      <w:r>
        <w:rPr>
          <w:color w:val="000000"/>
          <w:szCs w:val="28"/>
        </w:rPr>
        <w:t>.</w:t>
      </w:r>
    </w:p>
    <w:p>
      <w:pPr>
        <w:pStyle w:val="32"/>
        <w:tabs>
          <w:tab w:val="clear" w:pos="567"/>
          <w:tab w:val="left" w:pos="1372" w:leader="none"/>
        </w:tabs>
        <w:ind w:hanging="0"/>
        <w:rPr>
          <w:color w:val="000000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7.8. Пойді Івану Олексійовичу земельну ділянку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Овдіївська, 252</w:t>
      </w:r>
      <w:r>
        <w:rPr>
          <w:color w:val="000000"/>
        </w:rPr>
        <w:t>, де знаходиться житловий будинок, який є його власністю на підставі свідоцтва про право на спадщину за законом р. №2-791 від 27 червня 2001року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7.9. Власюк Сергію Олександровичу земельну ділянку площею 0,0279 га для індивідуального садівництва, яка розташована за адресою: Чернігівська обл., м.Ніжин, вул. Комунарів, 29-Б, садівниче товариство «Перемога», лінія 2, ділянка №18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7.10. Василенку Володимиру Григоровичу та Трофименко Марині Борисівні земельну ділянку площею 0,066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Носівський шлях, 8, де знаходиться житловий будинок, який є їх власністю на підставі свідоцтва про право на спадщину за заповітом р.№1805 від 19 серпня 2011 року та р.№1801 від 19 серпня 2011 року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Спільна часткова власність</w:t>
      </w:r>
      <w:r>
        <w:rPr>
          <w:color w:val="000000"/>
          <w:szCs w:val="28"/>
          <w:lang w:val="ru-RU"/>
        </w:rPr>
        <w:t>: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Василенко Володимир Григорович 1/2;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Трофименко Марина Борисівна 1/2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7.11. Шпаковському Василю Олексійовичу земельну ділянку площею 0,0983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Попудренка, 21,</w:t>
      </w:r>
      <w:r>
        <w:rPr>
          <w:color w:val="000000"/>
        </w:rPr>
        <w:t xml:space="preserve"> де знаходиться житловий будинок, який є його власністю на підставі свідоцтва про право на спадщину за заповітом р.№2-514 від 18 травня 2000 року</w:t>
      </w:r>
      <w:r>
        <w:rPr>
          <w:color w:val="000000"/>
          <w:szCs w:val="28"/>
        </w:rPr>
        <w:t xml:space="preserve">. 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7.12. Бростовському Сергію Михайловичу та Бростовській Наталії Іванівні земельну ділянку площею 0,0873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Остерська, 6, де знаходиться житловий будинок, який є їх власністю на підставі договору купівлі-продажу р.№300 від 9 лютого 2006 року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Спільна часткова власність</w:t>
      </w:r>
      <w:r>
        <w:rPr>
          <w:color w:val="000000"/>
          <w:szCs w:val="28"/>
          <w:lang w:val="en-US"/>
        </w:rPr>
        <w:t>: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Бростовський Сергій Михайлович 1/2;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Бростовська Наталія Іванівна 1/2.</w:t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 Рубець Людмилі Михайлівні, Рубець Михайлу Миколайовичу та Гусак Оксані Миколаївні земельну ділянку площею 0,0596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Кривця, 8</w:t>
      </w:r>
      <w:r>
        <w:rPr>
          <w:color w:val="000000"/>
          <w:sz w:val="28"/>
          <w:szCs w:val="28"/>
          <w:lang w:val="uk-UA"/>
        </w:rPr>
        <w:t>, де знаходиться житловий будинок, який є їх власністю на підставі свідоцтва про право на спадщину за законом р.№2337 від 6 червня 1981 року та р.№2339 від 6 червня 1981 року</w:t>
      </w:r>
      <w:r>
        <w:rPr>
          <w:color w:val="000000"/>
          <w:sz w:val="28"/>
          <w:szCs w:val="28"/>
        </w:rPr>
        <w:t>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Спільна часткова власність</w:t>
      </w:r>
      <w:r>
        <w:rPr>
          <w:color w:val="000000"/>
          <w:szCs w:val="28"/>
          <w:lang w:val="ru-RU"/>
        </w:rPr>
        <w:t>: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Рубець Людмила Михайлівна 2/3;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Рубець Михайло Миколайович 1/6</w:t>
      </w:r>
      <w:r>
        <w:rPr>
          <w:color w:val="000000"/>
          <w:szCs w:val="28"/>
          <w:lang w:val="ru-RU"/>
        </w:rPr>
        <w:t>;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  <w:lang w:val="ru-RU"/>
        </w:rPr>
        <w:t xml:space="preserve">       </w:t>
      </w:r>
      <w:r>
        <w:rPr>
          <w:color w:val="000000"/>
          <w:szCs w:val="28"/>
        </w:rPr>
        <w:t>Гусак Оксана Миколаївна 1/6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7.14. Коворотній Катерині Федорівні земельну ділянку площею 0,0701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Євлашівська, 41, де знаходиться житловий будинок, який є її власністю на підставі договору купівлі-продажу частини житлового будинку р.№1336 від 27 липня 2011 року та р.№1333 від 27 липня 2011 року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7.15. Рубаник Раїсі Григорівні земельну ділянку площею 0,0500 га для будівництва та обслуговування жилого будинку, господарських будівель і споруд (присадибна ділянка) та земельну ділянку площею 0,0132 га для ведення особистого селянського господарства, яка розташована за адресою: Чернігівська обл., м.Ніжин, вул. Шевченка, 68, де знаходиться житловий</w:t>
      </w:r>
      <w:r>
        <w:rPr>
          <w:color w:val="000000"/>
        </w:rPr>
        <w:t xml:space="preserve"> будинок, який є її власністю на  підставі свідоцтва про право на спадщину за законом р.№1-3129 від 31 жовтня 2008 року та р.№1-555 від 27 квітня 2011 року</w:t>
      </w:r>
      <w:r>
        <w:rPr>
          <w:color w:val="000000"/>
          <w:szCs w:val="28"/>
        </w:rPr>
        <w:t>.</w:t>
      </w:r>
    </w:p>
    <w:p>
      <w:pPr>
        <w:pStyle w:val="32"/>
        <w:tabs>
          <w:tab w:val="left" w:pos="567" w:leader="none"/>
          <w:tab w:val="left" w:pos="1260" w:leader="none"/>
        </w:tabs>
        <w:ind w:hanging="0"/>
        <w:rPr>
          <w:color w:val="000000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7.16. Манойленку Володимиру Степановичу земельну ділянку площею 0,1000 га для будівництва та обслуговування жилого будинку, господарських будівель і споруд (присадибна ділянка) та земельну ділянку площею 0,0136 га для ведення особистого селянського господарства, яка розташована за адресою: Чернігівська обл., м.Ніжин, вул. Об</w:t>
      </w:r>
      <w:r>
        <w:rPr>
          <w:color w:val="000000"/>
          <w:szCs w:val="28"/>
          <w:lang w:val="ru-RU"/>
        </w:rPr>
        <w:t>’</w:t>
      </w:r>
      <w:r>
        <w:rPr>
          <w:color w:val="000000"/>
          <w:szCs w:val="28"/>
        </w:rPr>
        <w:t>їжджа, 43, де знаходиться житловий</w:t>
      </w:r>
      <w:r>
        <w:rPr>
          <w:color w:val="000000"/>
        </w:rPr>
        <w:t xml:space="preserve"> будинок, який є його власністю на  підставі договору купівлі-продажу р.№4065 від 14 листопада 1978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7.17. Копитовій Ользі Федорівні земельну ділянку площею 0,0682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пров. Український, 3-А, де знаходиться житловий будинок, який є її власністю на підставі договору дарування р.№144 від 14 січня 1980 року, що розташований на земельній ділянці, яка передана у безстрокове користування на підставі договору про безстрокове користування земельною ділянкою р.№581/1 від 6 лютого 1961 року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7.18. Романенку Сергію Анатолійовичу земельну ділянку площею 0,0897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Братів Золотаренків, 1-А, яка надана на підставі договору на будівництво житлового будинку на правах приватної власності р.№2-1999 від 16 січня 1996 року.</w:t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Cs w:val="28"/>
        </w:rPr>
        <w:t xml:space="preserve">      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19</w:t>
      </w:r>
      <w:r>
        <w:rPr>
          <w:color w:val="000000"/>
          <w:sz w:val="28"/>
          <w:szCs w:val="28"/>
        </w:rPr>
        <w:t>.  Шовкун Олександру Івановичу земельну ділянку площею 0,0828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Белінського, 15</w:t>
      </w:r>
      <w:r>
        <w:rPr>
          <w:color w:val="000000"/>
          <w:sz w:val="28"/>
          <w:szCs w:val="28"/>
          <w:lang w:val="uk-UA"/>
        </w:rPr>
        <w:t>, де знаходиться житловий будинок, який є його власністю на підставі договору купівлі-продажу жилого будинку р.№1-647 від 29 березня 1999 року.</w:t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7.20. Скребець Ларисі Петрівні земельну ділянку площею 0,1000 га для будівництва та обслуговування жилого будинку, господарських будівель і споруд (присадибна ділянка) та земельну ділянку площею </w:t>
      </w:r>
      <w:r>
        <w:rPr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  <w:lang w:val="uk-UA"/>
        </w:rPr>
        <w:t>328</w:t>
      </w:r>
      <w:r>
        <w:rPr>
          <w:color w:val="000000"/>
          <w:sz w:val="28"/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 w:val="28"/>
          <w:szCs w:val="28"/>
          <w:lang w:val="uk-UA"/>
        </w:rPr>
        <w:t xml:space="preserve"> Чернігівська обл., </w:t>
      </w:r>
      <w:r>
        <w:rPr>
          <w:color w:val="000000"/>
          <w:sz w:val="28"/>
          <w:szCs w:val="28"/>
        </w:rPr>
        <w:t>м.Ніжин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ул. </w:t>
      </w:r>
      <w:r>
        <w:rPr>
          <w:color w:val="000000"/>
          <w:sz w:val="28"/>
          <w:szCs w:val="28"/>
          <w:lang w:val="uk-UA"/>
        </w:rPr>
        <w:t>Шаумя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26, де знаходиться житловий будинок, який є її власністю на підставі свідоцтва про право на спадщину за законом р.№2-1024 від 16 грудня 2004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C00000"/>
          <w:szCs w:val="28"/>
        </w:rPr>
        <w:t xml:space="preserve">       </w:t>
      </w:r>
      <w:r>
        <w:rPr>
          <w:color w:val="C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2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 Івановій Валентині Петрівні земельну ділянку площею 0,063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Кирпоноса, 2-а</w:t>
      </w:r>
      <w:r>
        <w:rPr>
          <w:color w:val="000000"/>
          <w:sz w:val="28"/>
          <w:szCs w:val="28"/>
          <w:lang w:val="uk-UA"/>
        </w:rPr>
        <w:t>, де знаходиться житловий будинок, який є її власністю на підставі свідоцтва про право власності на житловий будинок від 7 березня              2000 року та свідоцтва про право на спадщину за законом р.№1-784 від 24 квітня 2000 року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C00000"/>
          <w:szCs w:val="28"/>
        </w:rPr>
      </w:pPr>
      <w:r>
        <w:rPr>
          <w:color w:val="C00000"/>
          <w:szCs w:val="28"/>
        </w:rPr>
        <w:t xml:space="preserve">       </w:t>
      </w:r>
      <w:r>
        <w:rPr>
          <w:color w:val="000000"/>
          <w:szCs w:val="28"/>
        </w:rPr>
        <w:t>7.22.</w:t>
      </w:r>
      <w:r>
        <w:rPr>
          <w:color w:val="C00000"/>
          <w:szCs w:val="28"/>
        </w:rPr>
        <w:t xml:space="preserve"> </w:t>
      </w:r>
      <w:r>
        <w:rPr>
          <w:color w:val="000000"/>
          <w:szCs w:val="28"/>
        </w:rPr>
        <w:t>Дідурик Роману Васильовичу земельну ділянку площею 0,0711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Сакко і Ванцетті, 14, де знаходиться житловий будинок, який є його власністю на підставі договору дарування частини житлового будинку р.№514 від 20 квітня 2011 року та р.№517 від 20 квітня 2011 року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C00000"/>
          <w:szCs w:val="28"/>
        </w:rPr>
      </w:pPr>
      <w:r>
        <w:rPr>
          <w:color w:val="C00000"/>
          <w:szCs w:val="28"/>
        </w:rPr>
        <w:t xml:space="preserve">       </w:t>
      </w:r>
      <w:r>
        <w:rPr>
          <w:color w:val="000000"/>
          <w:szCs w:val="28"/>
        </w:rPr>
        <w:t>7.23. Опанасюк Марії Федорівні земельну ділянку площею 0,06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</w:t>
      </w:r>
      <w:r>
        <w:rPr>
          <w:color w:val="C00000"/>
          <w:szCs w:val="28"/>
        </w:rPr>
        <w:t xml:space="preserve"> </w:t>
      </w:r>
      <w:r>
        <w:rPr>
          <w:color w:val="000000"/>
          <w:szCs w:val="28"/>
        </w:rPr>
        <w:t>вул. Піонерська, 29, де знаходиться житловий будинок, який є її власністю на підставі свідоцтва про право на спадщину за законом р.№2-1427 від 26 вересня 2011 року та р.№2-1430 від 26 вересня 2011 року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C00000"/>
          <w:szCs w:val="28"/>
        </w:rPr>
        <w:t xml:space="preserve">       </w:t>
      </w:r>
      <w:r>
        <w:rPr>
          <w:color w:val="000000"/>
          <w:szCs w:val="28"/>
        </w:rPr>
        <w:t>7.24. Чернега Михайлу Григоровичу земельну ділянку площею 0,09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Прилуцька, 111, де знаходиться житловий будинок, який є його власністю на підставі свідоцтва про право власності на житловий будинок від 10 квітня 2000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7.25.</w:t>
      </w:r>
      <w:r>
        <w:rPr>
          <w:color w:val="C00000"/>
          <w:szCs w:val="28"/>
        </w:rPr>
        <w:t xml:space="preserve"> </w:t>
      </w:r>
      <w:r>
        <w:rPr>
          <w:color w:val="000000"/>
          <w:szCs w:val="28"/>
        </w:rPr>
        <w:t>Харицькій Оксані Миколаївні земельну ділянку площею 0,0655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Коцюбинського, 49, де знаходиться житловий будинок, який є її власністю на підставі свідоцтва про право на спадщину за законом р.№2-608 від 7 вересня 2007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2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йленку Григорію Кондратовичу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у ділянку площею 0,1000 га для будівництва та обслуговування жилого будинку, господарських будівель і споруд (присадибна ділянка) та земельну ділянку площею 0,0360 га для ведення особистого селянського господарства, яка розташована за адресою: Чернігівська обл., м.Ніжин, вул. Попудренка, 4, де знаходиться житловий будинок, який є </w:t>
      </w:r>
      <w:r>
        <w:rPr>
          <w:color w:val="000000"/>
          <w:sz w:val="28"/>
          <w:szCs w:val="28"/>
          <w:lang w:val="uk-UA"/>
        </w:rPr>
        <w:t>його</w:t>
      </w:r>
      <w:r>
        <w:rPr>
          <w:color w:val="000000"/>
          <w:sz w:val="28"/>
          <w:szCs w:val="28"/>
        </w:rPr>
        <w:t xml:space="preserve"> власністю на підставі </w:t>
      </w:r>
      <w:r>
        <w:rPr>
          <w:color w:val="000000"/>
          <w:sz w:val="28"/>
          <w:szCs w:val="28"/>
          <w:lang w:val="uk-UA"/>
        </w:rPr>
        <w:t>свідоцтва про право власності на нерухоме майно САВ 684401</w:t>
      </w:r>
      <w:r>
        <w:rPr>
          <w:color w:val="000000"/>
          <w:sz w:val="28"/>
          <w:szCs w:val="28"/>
        </w:rPr>
        <w:t xml:space="preserve"> від </w:t>
      </w:r>
      <w:r>
        <w:rPr>
          <w:color w:val="000000"/>
          <w:sz w:val="28"/>
          <w:szCs w:val="28"/>
          <w:lang w:val="uk-UA"/>
        </w:rPr>
        <w:t>4 квіт</w:t>
      </w:r>
      <w:r>
        <w:rPr>
          <w:color w:val="000000"/>
          <w:sz w:val="28"/>
          <w:szCs w:val="28"/>
        </w:rPr>
        <w:t>ня 200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 та свідоцтва про право на спадщину р.№1-1538 від 20 червня 2008 ро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7.27. Зозулі Валентині Георгіївні земельну ділянку площею 0,1000 га для будівництва та обслуговування жилого будинку, господарських будівель і споруд (присадибна ділянка) та земельну ділянку площею </w:t>
      </w:r>
      <w:r>
        <w:rPr>
          <w:color w:val="000000"/>
          <w:sz w:val="28"/>
          <w:szCs w:val="28"/>
        </w:rPr>
        <w:t>0,</w:t>
      </w:r>
      <w:r>
        <w:rPr>
          <w:color w:val="000000"/>
          <w:sz w:val="28"/>
          <w:szCs w:val="28"/>
          <w:lang w:val="uk-UA"/>
        </w:rPr>
        <w:t>0995</w:t>
      </w:r>
      <w:r>
        <w:rPr>
          <w:color w:val="000000"/>
          <w:sz w:val="28"/>
          <w:szCs w:val="28"/>
        </w:rPr>
        <w:t xml:space="preserve"> га для ведення особистого селянського господарства, яка розташована за адресою: Чернігівська обл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.Ніжин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Об’їжджа, 56, де знаходиться житловий будинок, який є її власністю на підставі свідоцтва про право на спадщину за законом р.№1-696 від 21 квітня 2008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7.28.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ипливець Вірі Григорівні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емельну ділянку площею 0,1000 га для будівництва та обслуговування жилого будинку, господарських будівель і споруд (присадибна ділянка) та земельну ділянку площею </w:t>
      </w:r>
      <w:r>
        <w:rPr>
          <w:color w:val="000000"/>
          <w:sz w:val="28"/>
          <w:szCs w:val="28"/>
        </w:rPr>
        <w:t>0,</w:t>
      </w:r>
      <w:r>
        <w:rPr>
          <w:color w:val="000000"/>
          <w:sz w:val="28"/>
          <w:szCs w:val="28"/>
          <w:lang w:val="uk-UA"/>
        </w:rPr>
        <w:t>0694</w:t>
      </w:r>
      <w:r>
        <w:rPr>
          <w:color w:val="000000"/>
          <w:sz w:val="28"/>
          <w:szCs w:val="28"/>
        </w:rPr>
        <w:t xml:space="preserve"> га для ведення особистого селянського господарства,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а розташована за адресою: Чернігівська обл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.Ніжин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Чапаєва, 48, де знаходиться житловий будинок, який є її власністю на підставі свідоцтва про право на спадщину за заповітом р.№1-1877 від 26 серпня 1999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C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7.29.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ртеменку Віталію Семеновичу та Артеменко Зінаїді Володимирівні земельну ділянку площею 0,0500 га для будівництва та обслуговування жилого будинку, господарських будівель і споруд (присадибна ділянка) та земельну ділянку площею </w:t>
      </w:r>
      <w:r>
        <w:rPr>
          <w:color w:val="000000"/>
          <w:sz w:val="28"/>
          <w:szCs w:val="28"/>
        </w:rPr>
        <w:t>0,</w:t>
      </w:r>
      <w:r>
        <w:rPr>
          <w:color w:val="000000"/>
          <w:sz w:val="28"/>
          <w:szCs w:val="28"/>
          <w:lang w:val="uk-UA"/>
        </w:rPr>
        <w:t>0100</w:t>
      </w:r>
      <w:r>
        <w:rPr>
          <w:color w:val="000000"/>
          <w:sz w:val="28"/>
          <w:szCs w:val="28"/>
        </w:rPr>
        <w:t xml:space="preserve"> га для 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, яка розташована за адресою: </w:t>
      </w:r>
      <w:r>
        <w:rPr>
          <w:color w:val="000000"/>
          <w:sz w:val="28"/>
          <w:szCs w:val="28"/>
        </w:rPr>
        <w:t>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Ніжин, вул. Тургенєва, 49, кв.2, де знаходиться житловий будинок, який є їх власністю на підставі договору купівлі-продажу частини будинку р.№1-1500 від 23 квітня 1998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Спільна часткова власніс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uk-UA"/>
        </w:rPr>
        <w:t>Артеменко Віталій Семенович 1/4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Артеменко Зінаїда Володимирівна 1/4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7.30. Зель Антоніні Павлівні</w:t>
      </w:r>
      <w:r>
        <w:rPr>
          <w:color w:val="000000"/>
          <w:sz w:val="28"/>
          <w:szCs w:val="28"/>
        </w:rPr>
        <w:t xml:space="preserve"> земельну ділянку площею 0,0</w:t>
      </w:r>
      <w:r>
        <w:rPr>
          <w:color w:val="000000"/>
          <w:sz w:val="28"/>
          <w:szCs w:val="28"/>
          <w:lang w:val="uk-UA"/>
        </w:rPr>
        <w:t>400</w:t>
      </w:r>
      <w:r>
        <w:rPr>
          <w:color w:val="000000"/>
          <w:sz w:val="28"/>
          <w:szCs w:val="28"/>
        </w:rPr>
        <w:t xml:space="preserve"> га для </w:t>
      </w:r>
      <w:r>
        <w:rPr>
          <w:color w:val="000000"/>
          <w:sz w:val="28"/>
          <w:szCs w:val="28"/>
          <w:lang w:val="uk-UA"/>
        </w:rPr>
        <w:t xml:space="preserve">ведення садівництва, </w:t>
      </w:r>
      <w:r>
        <w:rPr>
          <w:color w:val="000000"/>
          <w:sz w:val="28"/>
          <w:szCs w:val="28"/>
        </w:rPr>
        <w:t xml:space="preserve">яка розташована за адресою: Чернігівська обл., м.Ніжин, </w:t>
      </w: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</w:rPr>
        <w:t>вул. Ко</w:t>
      </w:r>
      <w:r>
        <w:rPr>
          <w:color w:val="000000"/>
          <w:sz w:val="28"/>
          <w:szCs w:val="28"/>
          <w:lang w:val="uk-UA"/>
        </w:rPr>
        <w:t>мунарі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uk-UA"/>
        </w:rPr>
        <w:t xml:space="preserve"> Б, садове товариство «Перемога», 1-а Лінія, будинок №17, де знаходиться садовий (дачний) будинок, який є її власністю на підставі свідоцтва про право власності від 12 травня 2006 ро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7.31. Кулеша Володимиру Степановичу, Кулеша Аллі Володимирівні, Кулеша Любов Іванівні та Кулеша Наталії Володимирівні земельну ділянку площею 0,0581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Ніжин, вул. Нафтовиків, 6, де знаходиться житловий будинок, який є їх власністю на підставі свідоцтва про право власності на нерухоме майно від 11 серпня 2006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Спільна часткова власніс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uk-UA"/>
        </w:rPr>
        <w:t>Кулеша Володимир Степанович 1/4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Кулеша Алла Володимирівна 1/4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Кулеша Любов Іванівна 1/4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Кулеша Наталія Володимирівна 1/4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7.32. Волошину Володимиру Дмитровичу </w:t>
      </w:r>
      <w:r>
        <w:rPr>
          <w:color w:val="000000"/>
          <w:sz w:val="28"/>
          <w:szCs w:val="28"/>
        </w:rPr>
        <w:t>земельну ділянку площею 0,0</w:t>
      </w:r>
      <w:r>
        <w:rPr>
          <w:color w:val="000000"/>
          <w:sz w:val="28"/>
          <w:szCs w:val="28"/>
          <w:lang w:val="uk-UA"/>
        </w:rPr>
        <w:t>553</w:t>
      </w:r>
      <w:r>
        <w:rPr>
          <w:color w:val="000000"/>
          <w:sz w:val="28"/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</w:t>
      </w:r>
      <w:r>
        <w:rPr>
          <w:color w:val="000000"/>
          <w:sz w:val="28"/>
          <w:szCs w:val="28"/>
          <w:lang w:val="uk-UA"/>
        </w:rPr>
        <w:t>Гастелло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27, де знаходиться житловий будинок, який є його власністю на підставі договору купівлі-продажу р.№2367 від 24 червня 1986 року.          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7.33. Шафрай Єфросинії Йосипівні земельну ділянку площею 0,0591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Супутників, 23, де знаходиться житловий будинок, який є її власністю на підставі свідоцтва про право на спадщину за заповітом №1-2046 від 16 грудня 1989 року та рішення суду від 28 травня 1985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7.34. Ващенку Анатолію  Васильовичу земельну ділянку площею 0,0693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Герцена, 3, де знаходиться житловий будинок, який є його власністю на підставі договору дарування жилого будинку р.№1132 від 21 серпня 2001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7.35. Жатик Віктору Юрійовичу земельну ділянку площею 0,1000 га для будівництва та обслуговування жилого будинку, господарських будівель і споруд (присадибна ділянка) та земельну ділянку площею </w:t>
      </w:r>
      <w:r>
        <w:rPr>
          <w:color w:val="000000"/>
          <w:sz w:val="28"/>
          <w:szCs w:val="28"/>
        </w:rPr>
        <w:t>0,</w:t>
      </w:r>
      <w:r>
        <w:rPr>
          <w:color w:val="000000"/>
          <w:sz w:val="28"/>
          <w:szCs w:val="28"/>
          <w:lang w:val="uk-UA"/>
        </w:rPr>
        <w:t>0049</w:t>
      </w:r>
      <w:r>
        <w:rPr>
          <w:color w:val="000000"/>
          <w:sz w:val="28"/>
          <w:szCs w:val="28"/>
        </w:rPr>
        <w:t xml:space="preserve"> га для 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, яка розташована за адресою: </w:t>
      </w:r>
      <w:r>
        <w:rPr>
          <w:color w:val="000000"/>
          <w:sz w:val="28"/>
          <w:szCs w:val="28"/>
        </w:rPr>
        <w:t>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Ніжин, пров. Березневий, 15, де знаходиться житловий будинок, який є його власністю на підставі свідоцтва про право на спадщину за заповітом р.№2-1076 від 20 грудня 2004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7.36. Дворник Андрію Олександровичу земельну ділянку площею 0,1000 га для будівництва та обслуговування жилого будинку, господарських будівель і споруд (присадибна ділянка) та земельну ділянку площею </w:t>
      </w:r>
      <w:r>
        <w:rPr>
          <w:color w:val="000000"/>
          <w:sz w:val="28"/>
          <w:szCs w:val="28"/>
        </w:rPr>
        <w:t>0,</w:t>
      </w:r>
      <w:r>
        <w:rPr>
          <w:color w:val="000000"/>
          <w:sz w:val="28"/>
          <w:szCs w:val="28"/>
          <w:lang w:val="uk-UA"/>
        </w:rPr>
        <w:t>1188</w:t>
      </w:r>
      <w:r>
        <w:rPr>
          <w:color w:val="000000"/>
          <w:sz w:val="28"/>
          <w:szCs w:val="28"/>
        </w:rPr>
        <w:t xml:space="preserve"> га для 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, яка розташована за адресою: </w:t>
      </w:r>
      <w:r>
        <w:rPr>
          <w:color w:val="000000"/>
          <w:sz w:val="28"/>
          <w:szCs w:val="28"/>
        </w:rPr>
        <w:t>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Ніжин, пров. Бакинський, 5, де знаходиться житловий будинок, який є його власністю на підставі договору дарування частини жилого будинку р.№1-1731 від 1 грудня 2000 року, договору купівлі-продажу частини жилого будинку  р.№1-1735 від 1 грудня 2000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7.37. Василенку Олександру Григоровичу земельну ділянку площею 0,0797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Ніжатинськ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93, де знаходиться житловий будинок, який є його власністю на підставі договору купівлі-продажу житлового будинку р.№2768 від 23 листопада 2001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7.38. Бублик Наталії Віталіївні та Бублик Сергію Івановичу земельну ділянку площею 0,074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Ніжин, вул. Крапи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нського, 18а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де знаходиться житловий будинок, який є їх власністю на підставі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говору купівлі-продажу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р.№5604 від 03 грудня 2001 року та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говору купівлі-продажу р.№5606 від 03 грудня 2001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Спільна сумісна власніс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uk-UA"/>
        </w:rPr>
        <w:t>Бублик Наталія Віталіївна 1/2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Бублик Сергій Іванович 1/2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7.39. Загорянському Івану Івановичу земельну ділянку площею 0,0761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Ніжин, вул. Тухачевського, 4,  де знаходиться житловий будинок, який є його власністю на підставі договору міни р.№2998 від 22 грудня 2009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7.40. Сніжку Віталію Максимовичу та Сніжко Людмилі Прокопівні земельну ділянку площею 0,0697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Ніжин, вул. Бовкуна, 23</w:t>
      </w:r>
      <w:r>
        <w:rPr/>
        <w:t xml:space="preserve">, </w:t>
      </w:r>
      <w:r>
        <w:rPr>
          <w:sz w:val="28"/>
          <w:szCs w:val="28"/>
        </w:rPr>
        <w:t>де знаходиться житловий будинок, який є її власністю на підставі договору про надання у безстрокове користування земельної ділянки для будівництва жилого будинку на праві особистої власності р.№964 від 16</w:t>
      </w:r>
      <w:r>
        <w:rPr>
          <w:sz w:val="28"/>
          <w:szCs w:val="28"/>
          <w:lang w:val="uk-UA"/>
        </w:rPr>
        <w:t xml:space="preserve"> січня </w:t>
      </w:r>
      <w:r>
        <w:rPr>
          <w:sz w:val="28"/>
          <w:szCs w:val="28"/>
        </w:rPr>
        <w:t>196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Спільна часткова власніс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uk-UA"/>
        </w:rPr>
        <w:t>Сніжко Віталій Максимович 1/2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Сніжко Людмила Прокопівна 1/2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7.41. Науменко Тетяна Юріївна земельну ділянку площею 0,1000 га для будівництва та обслуговування жилого будинку, господарських будівель і споруд (присадибна ділянка) та земельну ділянку площею </w:t>
      </w:r>
      <w:r>
        <w:rPr>
          <w:color w:val="000000"/>
          <w:sz w:val="28"/>
          <w:szCs w:val="28"/>
        </w:rPr>
        <w:t>0,</w:t>
      </w:r>
      <w:r>
        <w:rPr>
          <w:color w:val="000000"/>
          <w:sz w:val="28"/>
          <w:szCs w:val="28"/>
          <w:lang w:val="uk-UA"/>
        </w:rPr>
        <w:t>1409</w:t>
      </w:r>
      <w:r>
        <w:rPr>
          <w:color w:val="000000"/>
          <w:sz w:val="28"/>
          <w:szCs w:val="28"/>
        </w:rPr>
        <w:t xml:space="preserve"> га для 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, яка розташована за адресою: </w:t>
      </w:r>
      <w:r>
        <w:rPr>
          <w:color w:val="000000"/>
          <w:sz w:val="28"/>
          <w:szCs w:val="28"/>
        </w:rPr>
        <w:t>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Ніжин, вул. Кунашівська, 132</w:t>
      </w:r>
      <w:r>
        <w:rPr>
          <w:color w:val="000000"/>
          <w:sz w:val="28"/>
          <w:szCs w:val="28"/>
        </w:rPr>
        <w:t xml:space="preserve">, де знаходиться житловий будинок, який є </w:t>
      </w:r>
      <w:r>
        <w:rPr>
          <w:color w:val="000000"/>
          <w:sz w:val="28"/>
          <w:szCs w:val="28"/>
          <w:lang w:val="uk-UA"/>
        </w:rPr>
        <w:t>її</w:t>
      </w:r>
      <w:r>
        <w:rPr>
          <w:color w:val="000000"/>
          <w:sz w:val="28"/>
          <w:szCs w:val="28"/>
        </w:rPr>
        <w:t xml:space="preserve"> власністю на підставі договору </w:t>
      </w:r>
      <w:r>
        <w:rPr>
          <w:color w:val="000000"/>
          <w:sz w:val="28"/>
          <w:szCs w:val="28"/>
          <w:lang w:val="uk-UA"/>
        </w:rPr>
        <w:t>купівлі-продажу житлового будинку</w:t>
      </w:r>
      <w:r>
        <w:rPr>
          <w:color w:val="000000"/>
          <w:sz w:val="28"/>
          <w:szCs w:val="28"/>
        </w:rPr>
        <w:t xml:space="preserve"> р.№</w:t>
      </w:r>
      <w:r>
        <w:rPr>
          <w:color w:val="000000"/>
          <w:sz w:val="28"/>
          <w:szCs w:val="28"/>
          <w:lang w:val="uk-UA"/>
        </w:rPr>
        <w:t>745</w:t>
      </w:r>
      <w:r>
        <w:rPr>
          <w:color w:val="000000"/>
          <w:sz w:val="28"/>
          <w:szCs w:val="28"/>
        </w:rPr>
        <w:t xml:space="preserve"> від </w:t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  <w:lang w:val="uk-UA"/>
        </w:rPr>
        <w:t>кві</w:t>
      </w:r>
      <w:r>
        <w:rPr>
          <w:color w:val="000000"/>
          <w:sz w:val="28"/>
          <w:szCs w:val="28"/>
        </w:rPr>
        <w:t>тня 200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7.42. В’ялому Анатолію Миколайовичу земельну ділянку площею 0,0678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Ніжин, вул. Пушкіна, 49, де знаходиться житловий будинок, який є його власністю на підставі договору купівлі-продажу житлового будинку р.№1078 від 28 квітня 2006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7.43. Іспірян Геворгу Галустовичу земельну ділянку площею 0,0737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Ніжин, пров. Загуменного, 2, де знаходиться житловий будинок, який є його власністю на підставі договору купівлі-продажу частини житлового будинку р.№846 від 7 липня 2011 року та р.№848 від 7 липня 2011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7.44. Любарець Валентині Антонівні земельну ділянку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Ніжин, вул. Кооперативна, 7, де знаходиться житловий будинок, який є її власністю на підставі договору дарування р.№4330 від 26 листопада 1985 року та р.№2358 від 5 червня 1984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7.45. Повидиш Світлані Сергіївні земельну ділянку площею 0,0602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Ніжин, вул. Нахімова, 21, де знаходиться житловий будинок, який є її власністю на підставі свідоцтва про право на спадщину р.№2-2089 від 16 грудня 2002 року та р.№1-1155 від 23 травня 1994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7.46. Безлюдній Тетяні Василівні земельну ділянку площею 0,0647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Ніжин, пров. Лозовий, 10</w:t>
      </w:r>
      <w:r>
        <w:rPr>
          <w:color w:val="000000"/>
          <w:sz w:val="28"/>
          <w:szCs w:val="28"/>
        </w:rPr>
        <w:t>, де знаходиться житловий будинок, який є її власністю на підставі договору купівлі-продажу р.№3579 від 2 вересня 1986 р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47</w:t>
      </w:r>
      <w:r>
        <w:rPr>
          <w:color w:val="000000"/>
          <w:sz w:val="28"/>
          <w:szCs w:val="28"/>
        </w:rPr>
        <w:t>. Кучуман Сергію Миколайовичу та Кучуман Світлані Миколаївні</w:t>
      </w:r>
      <w:r>
        <w:rPr>
          <w:color w:val="000000"/>
          <w:sz w:val="28"/>
          <w:szCs w:val="28"/>
          <w:lang w:val="uk-UA"/>
        </w:rPr>
        <w:t xml:space="preserve"> земельну ділянку площею 0,0948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.Ніжин, вул. Мирна, 44, де знаходиться житловий будинок, який є їх власністю на підставі договору купівлі-продажу  р.№1-1262 від 16 червня 1993 року.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7.48. Шелудько Валентині Миколаївні земельну ділянку площею 0,0903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Ніжин, вул. Резніченка, 24, де знаходиться житловий будинок, який є її власністю на підставі свідоцтва про право власності від 14 лютого 2011 року та свідоцтва про право на спадщину р.№2-324 від 15 березня 2011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7.49. Черноштан Олегу Анатолійовичу земельну ділянку площею 0,0867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Ніжин, вул. Черняхівського, 54, де знаходиться житловий будинок, який є його власністю на підставі договору дарування р.№2-3033 від 3 листопада 1989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7.50. Школіній Валентині Василівні земельну ділянку площею 0,0988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Ніжин, вул. Куйбишева, 14, де знаходиться житловий будинок, який є її власністю на підставі договору дарування 1/2 частки житлового будинку р.№1043 від 26 травня 2011 року та р.№972 від 20 травня 2011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7.51. Гарда Миколі Миколайовичу земельну ділянку площею 0,0564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Ніжин, вул. Друзів, 3</w:t>
      </w:r>
      <w:r>
        <w:rPr>
          <w:sz w:val="27"/>
          <w:szCs w:val="27"/>
        </w:rPr>
        <w:t xml:space="preserve"> де знаходиться житловий будинок, який є його власністю на підставі договору купівлі-продажу житлового будинку р.№1963 від 17 листопада 2010 року.</w:t>
      </w:r>
      <w:r>
        <w:rPr>
          <w:color w:val="000000"/>
          <w:sz w:val="28"/>
          <w:szCs w:val="28"/>
          <w:lang w:val="uk-UA"/>
        </w:rPr>
        <w:t xml:space="preserve">           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7.52. Хілько Світлані Федорівні земельну ділянку площею 0,0586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Ніжин, вул. В.Смолянчук, 47, де знаходиться житловий будинок, який є її власністю на підставі договору купівлі-продажу частини будинку незакінченого будівництва р.№1136 від 5 квітня 1978 року та рішення суду справа №2-827/11 від 31 травня 2011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7.53. Подлєсних Наталії Вікторівні земельну ділянку площею 0,0038 га для будівництва індивідуального гаража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Ніжин, вул. Шевченка, 99/9, де знаходиться індивідуальний гараж, який є її власністю на підставі договору купівлі-продажу нежитлової будівлі «гараж» р.№1272 від 11 серпня 2009 року.</w:t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7.54. Бублик Тетяні Володимирівні земельну ділянку площею 0,1000 га для будівництва та обслуговування жилого будинку, господарських будівель і споруд (присадибна ділянка) та земельну ділянку площею 0,0164 га для ведення особистого селянського господарства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Ніжин, вул. Курилівська, 50, де знаходиться житловий будинок, який є її власністю на підставі свідоцтва про право на спадщину за заповітом р.№1-1377 від 16 жовтня 2000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7.55. Парубець Анатолію Пилиповичу земельну ділянку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Ніжин, вул. Комунарів, 49, де знаходиться житловий будинок, який є його власністю на підставі свідоцтва на право власності на жилий будинок р.№9732 від 29 вересня 1995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7.56. Полторацькій Світлані Миколаївні земельну ділянку площею 0,0561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Ніжин, вул. Глінки, 7</w:t>
      </w:r>
      <w:r>
        <w:rPr>
          <w:color w:val="000000"/>
          <w:szCs w:val="28"/>
        </w:rPr>
        <w:t xml:space="preserve">, </w:t>
      </w:r>
      <w:r>
        <w:rPr>
          <w:color w:val="000000"/>
          <w:sz w:val="28"/>
          <w:szCs w:val="28"/>
        </w:rPr>
        <w:t>де знаходиться житловий будинок, який є її власністю на підставі договору дарування частини житлового будинку р.№1210 від 8 липня 2010 року та р.№1188 від 10 липня 2010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7.57. Падун Ніні Олексіївні земельну ділянку площею 0,1000 га для будівництва та обслуговування жилого будинку, господарських будівель і споруд (присадибна ділянка) та земельну ділянку площею 0,1163 га для ведення особистого селянського господарства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Ніжин, пров. Вересневий, 1, де знаходиться житловий будинок, який є її власністю на підставі свідоцтва про право на спадщину за заповітом р.№1-913 від 14 березня 2007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7.58. Ярмошенку Івану Володимировичу та Ярмошенко Валентині Вікторівні земельну ділянку площею 0,0815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Ніжин, вул. Дачна, 8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uk-UA"/>
        </w:rPr>
        <w:t>Спільна часткова власніс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uk-UA"/>
        </w:rPr>
        <w:t>Ярмошенко Іван Володимирович 1/2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Ярмошенко Валентина Вікторівна</w:t>
      </w:r>
      <w:r>
        <w:rPr>
          <w:color w:val="000000"/>
          <w:sz w:val="28"/>
          <w:szCs w:val="28"/>
        </w:rPr>
        <w:t xml:space="preserve"> 1/2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7.59. Нечваль Миколі Миколайовичу земельну ділянку площею 0,0592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Ніжин, пров. Південний, 22, де знаходиться житловий будинок, який є його власністю на підставі свідоцтва про право власності на нерухоме майно від 13 грудня 2010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7.60. Лебедевій Валентині Михайлівні земельну ділянку площею 0,0750 га для ведення садівництва, яка розташована за адресою: Чернігівська обл., м.Ніжин,                            садівниче товариство «Світанок», №14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7.61. Александрову Віктору Івановичу та Александровій Зінаїді Савелівні земельну ділянку площею 0,0716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Ніжин, вул. Калініна, 48, де знаходиться житловий будинок, що розташований на земельній ділянці, яка передана у безстрокове користування на підставі договору про безстрокове користування земельною ділянкою р.№2433 від 11 травня 1969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Спільна часткова власність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Александров Віктор Іванович 1/2;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Александрова Зінаїда Савелівна 1/2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7.62. Федіну Олександру Олександровичу земельну ділянку площею 0,1000 га для будівництва та обслуговування жилого будинку, господарських будівель і споруд (присадибна ділянка) та земельну ділянку площею 0,1435 га для ведення особистого селянського господарства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Ніжин, пров. Василівська, 86</w:t>
      </w:r>
      <w:r>
        <w:rPr>
          <w:color w:val="000000"/>
          <w:sz w:val="28"/>
          <w:szCs w:val="28"/>
        </w:rPr>
        <w:t xml:space="preserve">, де знаходиться житловий будинок, який є </w:t>
      </w:r>
      <w:r>
        <w:rPr>
          <w:color w:val="000000"/>
          <w:sz w:val="28"/>
          <w:szCs w:val="28"/>
          <w:lang w:val="uk-UA"/>
        </w:rPr>
        <w:t>його</w:t>
      </w:r>
      <w:r>
        <w:rPr>
          <w:color w:val="000000"/>
          <w:sz w:val="28"/>
          <w:szCs w:val="28"/>
        </w:rPr>
        <w:t xml:space="preserve"> власністю на підставі </w:t>
      </w:r>
      <w:r>
        <w:rPr>
          <w:color w:val="000000"/>
          <w:sz w:val="28"/>
          <w:szCs w:val="28"/>
          <w:lang w:val="uk-UA"/>
        </w:rPr>
        <w:t>свідоцтва про право на спадщину р.№1-3201 від 4 жовтня 2006 ро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7.63. Арендар Миколі Івановичу та Арендар Валентині Михайлівні земельну ділянку площею 0,069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 Ніжин, вул. Довженка, 7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де знаходиться житловий будинок, який є їх власністю на підставі договору купівлі-продажу р. №1283 від 15 квітня 1987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Спільна сумісна власність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7.64. Гапей Вірі Федорівні земельну ділянку площею 0,0564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. Ніжин,                                  вул. Красносільського, 4, де знаходиться житловий будинок, що розташований на земельній ділянці, яка передана у безстрокове користування на підставі договору про безстрокове користування земельною ділянкою р.№2194 від 30 червня 1971 року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7.65. Діденку Миколі Михайловичу земельну ділянку площею 0,08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Ніжин,                                  вул. Л.Толстого, 40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де знаходиться житловий будинок, який є його власністю на підставі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оговору купівлі-продажу житлового будинку р. №878 від 23 квітня 2004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7.66. Ткаченку Олександру Олександровичу земельну ділянку площею 0,0645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Ніжин, вул. Чехова, 36, де знаходиться житловий будинок, який є його власністю на підставі договору дарування житлового будинку р.№4 від 12 жовтня 2007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7.67. Тимченку Олександру Миколайовичу земельну ділянку площею 0,1000 га для будівництва та обслуговування жилого будинку, господарських будівель і споруд (присадибна ділянка) та земельну ділянку площею 0,0057 га для ведення особистого селянського господарства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Ніжин, вул. Франка, 58, де знаходиться житловий будинок, який є його власністю на підставі договору дарування р.№4132 від 26 вересня 1967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7.68. Хнипель Миколі Григоровичу земельну ділянку площею 0,1000 га для будівництва та обслуговування жилого будинку, господарських будівель і споруд (присадибна ділянка) та земельну ділянку площею 0,1604 га для ведення особистого селянського господарства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Ніжин, вул. Овдіївська, 300а, де знаходиться житловий будинок, який є його власністю на підставі договору дарування частки житлового будинку р.№1748 від 24 травня 2011 року та р.№1751 від 24 травня 2011 року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  <w:lang w:val="ru-RU"/>
        </w:rPr>
        <w:t xml:space="preserve">       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>.69. Бур</w:t>
      </w:r>
      <w:r>
        <w:rPr>
          <w:color w:val="000000"/>
          <w:szCs w:val="28"/>
          <w:lang w:val="ru-RU"/>
        </w:rPr>
        <w:t>’</w:t>
      </w:r>
      <w:r>
        <w:rPr>
          <w:color w:val="000000"/>
          <w:szCs w:val="28"/>
        </w:rPr>
        <w:t>ян Петру Федоровичу земельну ділянку площею 0,0397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Озерна, 22, де знаходиться житловий будинок, який є його власністю на підставі договору купівлі-продажу р.№1483 від 5 квітня 1971 року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>.70. Примак Аллі Анатоліївні земельну ділянку площею 0,0500 га для будівництва та обслуговування жилого будинку, господарських будівель і споруд (присадибна ділянка) та земельну ділянку площею 0,0676 га для ведення особистого селянського господарства, яка розташована за адресою: Чернігівська обл., м.Ніжин, вул. Шаумяна, 35, де знаходиться житловий будинок, який є її власністю на підставі договору купівлі-продажу частини будинку р.№2-605 від 27 березня 1998 року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>.71. Шиманович Аллі Григорівні земельну ділянку площею 0,0608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Кунашівська, 1, де знаходиться житловий будинок, який є її власністю на підставі свідоцтва про право на спадщину за законом р.№1868 від 15 травня 1986 року та свідоцтва про право на спадщину за заповітом р.№1-2119 від 23 грудня 2003 року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>.72. Марченко Вірі Олексіївні земельну ділянку площею 0,1000 га для будівництва та обслуговування жилого будинку, господарських будівель і споруд (присадибна ділянка) та земельну ділянку площею 0,1815 га для ведення особистого селянського господарства, яка розташована за адресою: Чернігівська обл., м.Ніжин, вул. Котовського, 69,</w:t>
      </w:r>
      <w:r>
        <w:rPr>
          <w:color w:val="000000"/>
          <w:sz w:val="27"/>
          <w:szCs w:val="27"/>
          <w:lang w:val="ru-RU"/>
        </w:rPr>
        <w:t xml:space="preserve"> де знаходиться житловий будинок, який є </w:t>
      </w:r>
      <w:r>
        <w:rPr>
          <w:color w:val="000000"/>
          <w:sz w:val="27"/>
          <w:szCs w:val="27"/>
        </w:rPr>
        <w:t>її</w:t>
      </w:r>
      <w:r>
        <w:rPr>
          <w:color w:val="000000"/>
          <w:sz w:val="27"/>
          <w:szCs w:val="27"/>
          <w:lang w:val="ru-RU"/>
        </w:rPr>
        <w:t xml:space="preserve"> власністю на підстав</w:t>
      </w:r>
      <w:r>
        <w:rPr>
          <w:color w:val="000000"/>
          <w:sz w:val="27"/>
          <w:szCs w:val="27"/>
        </w:rPr>
        <w:t>і договору купівлі-продажу житлового будинку р.№91 від 27 грудня 2005 року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>.73. Лабун Лідії Олександрівні земельну ділянку площею 0,0633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пров. Київський, 14, де знаходиться житловий будинок, який є її власністю на підставі договору купівлі-продажу житлового будинку р.№1330 від 30 травня 2005 року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 xml:space="preserve">.74. Шевченко Анатолію Миколайовичу земельну ділянку площею 0,0975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Гулака-Артемовського, 24, </w:t>
      </w:r>
      <w:r>
        <w:rPr>
          <w:color w:val="000000"/>
        </w:rPr>
        <w:t>який є його власністю на підставі договору дарування житлового будинку р.№105 від 09 січня 2001року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7.75. Трет’як Таїсі Луківні земельну ділянку площею 0,05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                                     вул. 5-го Грудня, 2-А, де знаходиться житловий будинок, який є її власністю на підставі свідоцтва про право на спадщину за законом р.№2-410 від 30 березня 2001 року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>.76. Сенченку Володимиру Васильовичу та Сенченко Ганні Григорівні земельну ділянку площею 0,0629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Федерса, 10, де знаходиться житловий будинок, який є їх власністю на підставі свідоцтва про право власності від 30 жовтня 2000 року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  <w:lang w:val="ru-RU"/>
        </w:rPr>
        <w:t xml:space="preserve">        </w:t>
      </w:r>
      <w:r>
        <w:rPr>
          <w:color w:val="000000"/>
          <w:szCs w:val="28"/>
        </w:rPr>
        <w:t>Спільна часткова власність</w:t>
      </w:r>
      <w:r>
        <w:rPr>
          <w:color w:val="000000"/>
          <w:szCs w:val="28"/>
          <w:lang w:val="ru-RU"/>
        </w:rPr>
        <w:t>: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  <w:lang w:val="ru-RU"/>
        </w:rPr>
        <w:t xml:space="preserve">        </w:t>
      </w:r>
      <w:r>
        <w:rPr>
          <w:color w:val="000000"/>
          <w:szCs w:val="28"/>
        </w:rPr>
        <w:t>Сенченко Володимир Васильович 1/2</w:t>
      </w:r>
      <w:r>
        <w:rPr>
          <w:color w:val="000000"/>
          <w:szCs w:val="28"/>
          <w:lang w:val="ru-RU"/>
        </w:rPr>
        <w:t>;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       </w:t>
      </w:r>
      <w:r>
        <w:rPr>
          <w:color w:val="000000"/>
          <w:szCs w:val="28"/>
        </w:rPr>
        <w:t>Сенченко Ганна Григорівна 1/2.</w:t>
      </w:r>
    </w:p>
    <w:p>
      <w:pPr>
        <w:pStyle w:val="32"/>
        <w:tabs>
          <w:tab w:val="clear" w:pos="567"/>
          <w:tab w:val="left" w:pos="709" w:leader="none"/>
        </w:tabs>
        <w:ind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 xml:space="preserve">.77. Койді Олександру Васильовичу та Койда Галині Петрівні земельну ділянку площею 0,084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Овдіївська, 311, де знаходиться житловий будинок, </w:t>
      </w:r>
      <w:r>
        <w:rPr>
          <w:color w:val="000000"/>
        </w:rPr>
        <w:t>який є їх власністю на підставі  свідоцтва про право власності від 24 серпня 1987 року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Спільна сумісна власність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7.78. Заремській Світлані Михайлівні та Сергієнко Катерині Григорівні земельну ділянку площею 0,0598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Резніченка, 25, де знаходиться житловий будинок, що розташований на земельній ділянці, яка передана у безстрокове користування на підставі договору про безстрокове користування земельною ділянкою р.№4180 від 27 липня 1973 року, свідоцтва про право на спадщину за законом р.№2-658 від 13 березня 1997 року та свідоцтва про право на спадщину за заповітом р.№2-530 від 1 липня 2010 року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Спільна часткова власність: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Заремська Світлана Михайлівна 1/3;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Сергієнко Катерина Григорівна 2/3. 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>.79. Гах Олександру Олександровичу земельну ділянку площею 0,1000 га для будівництва та обслуговування жилого будинку, господарських будівель і споруд (присадибна ділянка) та земельну ділянку площею 0,0229 га для ведення особистого селянського господарства, яка розташована за адресою: Чернігівська обл., м.Ніжин, вул. Березанська, 74, де знаходиться житловий</w:t>
      </w:r>
      <w:r>
        <w:rPr>
          <w:color w:val="000000"/>
        </w:rPr>
        <w:t xml:space="preserve"> будинок, який є його власністю на підставі договору дарування жилого будинку</w:t>
      </w:r>
      <w:r>
        <w:rPr>
          <w:color w:val="000000"/>
          <w:szCs w:val="28"/>
        </w:rPr>
        <w:t xml:space="preserve"> р.№2-176 від 1</w:t>
      </w:r>
      <w:r>
        <w:rPr>
          <w:color w:val="000000"/>
        </w:rPr>
        <w:t xml:space="preserve"> лютого </w:t>
      </w:r>
      <w:r>
        <w:rPr>
          <w:color w:val="000000"/>
          <w:szCs w:val="28"/>
        </w:rPr>
        <w:t>2001року</w:t>
      </w:r>
      <w:r>
        <w:rPr>
          <w:color w:val="000000"/>
        </w:rPr>
        <w:t>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>.80. Степановій Галині Іванівні земельну ділянку площею 0,1000 га для будівництва та обслуговування жилого будинку, господарських будівель і споруд (присадибна ділянка) та земельну ділянку площею 0,0472 га для ведення особистого селянського господарства, яка розташована за адресою: Чернігівська обл., м.Ніжин, вул. Короленка, 32, де знаходиться житловий будинок, який є її власністю на підставі свідоцтва про право на спадщину за законом р.№1-2205 від 24 жовтня 1990 року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7.81. Шевчун Миколі Миколайовичу та Шевчун Валентині Миколаївні земельну ділянку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Шаумяна, 13, який є їх власністю на підставі договору дарування р.№1-2030 від 4 вересня 1992 року та свідоцтва про право на спадщину за заповітом р.№1-3346 від 23 вересня 2009 року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Спільна часткова власність: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Шевчун Микола Миколайович 1/4;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Шевчун Валентина Миколаївна 3/4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>.82. Чернега Ніні Михайлівні та Коваль Ганні Володимирівні земельну ділянку площею 0,0627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Прилуцька, 109, де знаходиться житловий будинок, який є їх власністю на підставі свідоцтва про право на спадщину за заповітом р.№247 від 23 лютого 2011 року,  що розташований на земельній ділянці, яка передана у безстрокове користування на підставі договору про безстрокове користування земельною ділянкою р.№1219 від 2 березня 1973 року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Спільна часткова власність: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Чернега Ніна Михайлівна 1/2;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Коваль Ганна Володимирівна 1/2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83</w:t>
      </w:r>
      <w:r>
        <w:rPr>
          <w:color w:val="000000"/>
          <w:sz w:val="28"/>
          <w:szCs w:val="28"/>
        </w:rPr>
        <w:t>. Шаргаліній Марії Антонівні земельну ділянку площею 0,0628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Овдіївська, 142</w:t>
      </w:r>
      <w:r>
        <w:rPr>
          <w:color w:val="000000"/>
          <w:sz w:val="28"/>
          <w:szCs w:val="28"/>
          <w:lang w:val="uk-UA"/>
        </w:rPr>
        <w:t>, де знаходиться житловий будинок, який є її власністю на підставі договору дарування р.№2256 від 14 червня 1966 року та свідоцтва про право на спадщину за законом №1-2298 від 30 листопада 1999 року</w:t>
      </w:r>
      <w:r>
        <w:rPr>
          <w:color w:val="000000"/>
          <w:sz w:val="28"/>
          <w:szCs w:val="28"/>
        </w:rPr>
        <w:t>, визначити, що обмеження встановлюються на частину земельної ділянки, відповідно до наявної містобудівної документації та «Правил охорони електричних мереж» затверджених постановою №209 Кабінету Міністрів України від 4 березня 1997 року, оскільки по ній проходить лінія електропередач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>.84. Бережняк Ганні Василівні земельну ділянку площею 0,1000 га для будівництва та обслуговування жилого будинку, господарських будівель і споруд (присадибна ділянка) та земельну ділянку площею 0,0489 га для ведення особистого селянського господарства, яка розташована за адресою: Чернігівська обл., м.Ніжин, вул. Переяслівська, 64,</w:t>
      </w:r>
      <w:r>
        <w:rPr>
          <w:color w:val="000000"/>
        </w:rPr>
        <w:t xml:space="preserve"> де знаходиться житловий будинок, який є її власністю на підставі  свідоцтва про спадщину р. №2-791від 22 листопада 2004 року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8. Затвердити технічну документацію із землеустрою щодо складання документів, що посвідчують право оренди земельної ділянки та надати в оренду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8.1. Киричок Ользі Миколаївні терміном на 2 роки земельну ділянку площею 0,0396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Комсомольська, 8, де знаходиться житловий будинок, який є її власністю на підставі договору купівлі-продажу жилого будинку р.№2174 від 27 липня 2004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8.1.1. Встановити орендну плату за земельну ділянку площею 0,0396 га по             вул. Комсомольська, 8 на рівні трьох ставок земельного податку – 77 грн. 90 коп. за рік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8.1.2. Громадянці Киричок Ользі Миколаївні в десятиденний термін заключити договір оренди земельної ділянки площею 0,0396 га по                                      вул. Комсомольська, 8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8.1.3. Громадянці Киричок Ользі Миколаївні у трьохмісячний термін зареєструвати договір оренди земельної ділянки площею 0,0396 га по                             вул. Комсомольська, 8. При не виконанні підпункту 7.1.2 пункт 7.1 з відповідними підпунктами втрачає чинність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8.2. Федчун Ніні Олексіївні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рміном на 5 років земельну ділянку площею 0,0587 г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та обслуговування жилого будинку, господарських будівель і споруд (присадибна ділянка)</w:t>
      </w:r>
      <w:r>
        <w:rPr>
          <w:color w:val="FF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яка розташована за адресою: Чернігівська обл., м.Ніжин, вул. Димитрова, 3, де знаходиться житловий будинок, який є її власністю на підставі договору купівлі-продажу житлового будинку р.№613 від 14 травня 2011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8.2.1. Встановити орендну плату за земельну ділянку площею 0,0587 га по             вул. Димитрова, 3 на рівні трьох ставок земельного податку – 36 грн. 50 коп. за рік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8.2.2. Федчун Ніні Олексіївні в десятиденний термін заключити договір оренди земельної ділянки площею 0,0587 га по вул. Димитрова, 3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8.2.3. Федчун Ніні Олексіївні у трьохмісячний термін зареєструвати договір оренди земельної ділянки площею 0,0587 га по вул. Димитрова, 3. При не виконанні підпункту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 xml:space="preserve">.2.2 пункт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>.2 з відповідними підпунктами втрачає чинність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C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8.3. Ситник Ніні Миколаївні та Овчаренко Катерині Федорівні терміном на 5 років земельну ділянку площею 0,0671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Тухачевського, 1а,  де знаходиться житловий будинок, який є їх власністю на підставі рішення суду справа №2-482/11 від 19 квітня 2011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8.3.1. Встановити орендну плату за земельну ділянку площею 0,0671 га по             вул. Тухачевського, 1а на рівні трьох ставок земельного податку – 79 грн. 30 коп. за рік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8.3.2. Ситник Ніні Миколаївні та Овчаренко Катерині Федорівні в десятиденний термін заключити договір оренди земельної ділянки площею 0,0671 га по вул. Тухачевського, 1а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8.3.3. Ситник Ніні Миколаївні та Овчаренко Катерині Федорівні у трьохмісячний термін зареєструвати договір оренди земельної ділянки площею 0,0671 га по вул. Тухачевського, 1а. При не виконанні підпункту 8.1.2 пункт 8.1 з відповідними підпунктами втрачає чинність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9. Затвердити технічну документацію по складанню договору оренди земельної ділянки та поновити договір оренди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b/>
          <w:color w:val="000000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9.1. Подкопаєвій Ларисі Михайлівні р.№203 від 20 лютого 2006 року терміном на 5 років на земельну ділянку площею 0,0375 га для городництва, яка розташована за адресою: </w:t>
      </w:r>
      <w:r>
        <w:rPr>
          <w:color w:val="000000"/>
          <w:sz w:val="28"/>
          <w:szCs w:val="28"/>
        </w:rPr>
        <w:t>Чернігівська обл.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.Ніжин, пров. Загуменного, 6.</w:t>
      </w:r>
    </w:p>
    <w:p>
      <w:pPr>
        <w:pStyle w:val="32"/>
        <w:tabs>
          <w:tab w:val="left" w:pos="567" w:leader="none"/>
          <w:tab w:val="left" w:pos="709" w:leader="none"/>
        </w:tabs>
        <w:ind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9.1.1. Встановити орендну плату за земельну ділянку площею 0,0375 га по вул. Коцюбинського на рівні десяти ставок земельного податку – 3 грн. 50 коп. за рік.</w:t>
      </w:r>
    </w:p>
    <w:p>
      <w:pPr>
        <w:pStyle w:val="Normal"/>
        <w:tabs>
          <w:tab w:val="left" w:pos="567" w:leader="none"/>
          <w:tab w:val="left" w:pos="709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9.1.2. Громадянину Подкопаєвій Ларисі Михайлівні у десятиденний термін заключити додаткову угоду до договору оренди земельної ділянки площею 0,0375 га по пров. Загуменного, 6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9.1.3. Громадянину Подкопаєвій Ларисі Михайлівні у трьохмісячний термін зареєструвати додаткову угоду до договору оренди земельної ділянки площею 0,0375 га по пров. Загуменного, 6. При невиконанні підпункту 8.1.2 пункт 8.1 з відповідними підпунктами втрачає чинність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10. Затвердити проект землеустрою щодо відведення земельної ділянки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0.1. Місько Анатолію Петровичу та Місько Світлані Миколаївні цільове призначення якої змінюється площею 0,2034 га для будівництва та обслуговування жилого будинку, господарських будівель і споруд (присадибна ділянка) за рахунок земель, що перебувають у їх спільній частковій власності з цільовим призначенням для ведення особистого селянського господарства, яка розташована за адресою: Чернігівська обл., м. Ніжин, вул. Таращанська, 87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Припинити дію державного акту на право власності на земельну ділянку                 №010785100104 від 4 квітня 2007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Спільна часткова власніс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Місько Анатолій Петрович 1/2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Місько Світлана Миколаївна</w:t>
      </w:r>
      <w:r>
        <w:rPr>
          <w:color w:val="000000"/>
          <w:sz w:val="28"/>
          <w:szCs w:val="28"/>
        </w:rPr>
        <w:t xml:space="preserve"> 1/2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0.2. Афоніну Михайлу Михайловичу у власність та передати безоплатно у власність земельну ділянку площе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0,0094 га</w:t>
      </w:r>
      <w:r>
        <w:rPr>
          <w:color w:val="000000"/>
          <w:sz w:val="28"/>
          <w:szCs w:val="28"/>
        </w:rPr>
        <w:t xml:space="preserve"> для</w:t>
      </w:r>
      <w:r>
        <w:rPr>
          <w:color w:val="000000"/>
          <w:sz w:val="28"/>
          <w:szCs w:val="28"/>
          <w:lang w:val="uk-UA"/>
        </w:rPr>
        <w:t xml:space="preserve"> будівництва індивідуального гаража, яка розташована за адресою: </w:t>
      </w:r>
      <w:r>
        <w:rPr>
          <w:color w:val="000000"/>
          <w:sz w:val="28"/>
          <w:szCs w:val="28"/>
        </w:rPr>
        <w:t>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 Ніжин,                                      вул. Воровського, 9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C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0.3. Моргуновій Людмилі Миколаївні у власність та передати безоплатно у власність земельну ділянку площе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0,0500 г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будівництва та обслуговування жилого будинку, господарських будівель і споруд (присадибна ділянка), яка розташована за адресою: </w:t>
      </w:r>
      <w:r>
        <w:rPr>
          <w:color w:val="000000"/>
          <w:sz w:val="28"/>
          <w:szCs w:val="28"/>
        </w:rPr>
        <w:t>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 Ніжин, вул. 6-а Лінія, 6, кв.1</w:t>
      </w:r>
      <w:r>
        <w:rPr>
          <w:color w:val="000000"/>
          <w:szCs w:val="28"/>
        </w:rPr>
        <w:t xml:space="preserve">, </w:t>
      </w:r>
      <w:r>
        <w:rPr>
          <w:color w:val="000000"/>
          <w:sz w:val="28"/>
          <w:szCs w:val="28"/>
        </w:rPr>
        <w:t>де знаходиться житловий будинок, який є її власністю на підставі свідоцтва про право на спадщину за законом р.№356 від 7 квітня 2010 року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0.4. Моргуновій Людмилі Миколаївні у власність та передати безоплатно у власність земельну ділянку площе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0,1098 г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ведення особистого селянського господарства, яка розташована за адресою: </w:t>
      </w:r>
      <w:r>
        <w:rPr>
          <w:color w:val="000000"/>
          <w:sz w:val="28"/>
          <w:szCs w:val="28"/>
        </w:rPr>
        <w:t>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 Ніжин,                            вул. 6-а Лінія, 6, кв.1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0.5. Шалавіну Леоніду Олександровичу, Шалавіну Сергію Леонідовичу та Шалавіній Марії Павлівні у власність та передати безоплатно у власність земельну ділянку площею 0,</w:t>
      </w:r>
      <w:r>
        <w:rPr>
          <w:color w:val="000000"/>
          <w:sz w:val="28"/>
          <w:szCs w:val="28"/>
        </w:rPr>
        <w:t>0688</w:t>
      </w:r>
      <w:r>
        <w:rPr>
          <w:color w:val="000000"/>
          <w:sz w:val="28"/>
          <w:szCs w:val="28"/>
          <w:lang w:val="uk-UA"/>
        </w:rPr>
        <w:t xml:space="preserve"> г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ведення особистого селянського господарства, яка розташована за адресою: </w:t>
      </w:r>
      <w:r>
        <w:rPr>
          <w:color w:val="000000"/>
          <w:sz w:val="28"/>
          <w:szCs w:val="28"/>
        </w:rPr>
        <w:t>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 Ніжин, вул. 6-а Лінія, 6, кв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Спільна часткова власніс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jc w:val="both"/>
        <w:rPr/>
      </w:pPr>
      <w:r>
        <w:rPr>
          <w:color w:val="C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Шалавін Леонід Олександрович 1/3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Шалавін Сергій Леонідович 1/3;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Шалавіна Марія Павлівна 1/3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0.6. Шалавіну Леоніду Олександровичу, Шалавіну Сергію Леонідовичу та Шалавіній Марії Павлівні у власність та передати безоплатно у власність земельну ділянку площею 0,05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 Ніжин, вул. 6-а Лінія, 6, кв.2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який є їх власністю на підставі свідоцтва про право власності на житло від 4 січня 2003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Спільна часткова власніс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jc w:val="both"/>
        <w:rPr/>
      </w:pPr>
      <w:r>
        <w:rPr>
          <w:color w:val="C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Шалавін Леонід Олександрович 1/3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Шалавін Сергій Леонідович 1/3;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Шалавіна Марія Павлівна 1/3.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0.7. Чернега Михайлу Григоровичу у власність та передати безоплатно у власність земельну ділянку площею 0,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>910 г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ведення особистого селянського господарства, яка розташована за адресою: </w:t>
      </w:r>
      <w:r>
        <w:rPr>
          <w:color w:val="000000"/>
          <w:sz w:val="28"/>
          <w:szCs w:val="28"/>
        </w:rPr>
        <w:t>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. Ніжин,                        вул. Прилуцька, 111. 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0.8. Кирилюк Надії Іванівні у власність та передати безоплатно у власність земельну ділянку площею 0,0882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. Ніжин, пров. Інститутський, 17, де знаходиться житловий будинок, який є її власністю на підставі договору дарування р.№3164 від 27 жовтня 2004 року. 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0.9. Буровій Валентині Андріївні у власність та передати безоплатно у власність земельну ділянку площею 0,0727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 Ніжин, вул. Зикова, 3, де знаходиться житловий будинок, який є її власністю на підставі свідоцтва про право на спадщину за законом р.№2-777 від 20 липня 2010 року та р.№2-774 від 20 липня 2010 року.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0.10. Старіцину Віктору Олександровичу та Старіциній Ганні Олександрівні у власність та передати безоплатно у власність земельну ділянку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 Ніжин, вул. 5-а Лінія, 4, де знаходиться житловий будинок, який є їх власністю на підставі свідоцтва про право власності на нерухоме майно від 1 червня 2004 року та свідоцтва про право на спадщину за законом р.№1-790 від 1 квітня 2010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Спільна часткова власніс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jc w:val="both"/>
        <w:rPr/>
      </w:pPr>
      <w:r>
        <w:rPr>
          <w:color w:val="C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Старіцин Віктор Олександрович 2/3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Старіцина Ганна Олександрівна 1/3.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0.11. Парубець Анатолію Пилиповичу у власність та передати безоплатно у власність земельну ділянку площею 0,2079 г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ведення особистого селянського господарства, яка розташована за адресою: </w:t>
      </w:r>
      <w:r>
        <w:rPr>
          <w:color w:val="000000"/>
          <w:sz w:val="28"/>
          <w:szCs w:val="28"/>
        </w:rPr>
        <w:t>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 Ніжин,                        вул. Комунарів, 49.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0.12. Коворотня Оксані Анатоліївні у власність та передати безоплатно у власність земельну ділянку площе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0,1000 г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будівництва та обслуговування жилого будинку, господарських будівель і споруд (присадибна ділянка), яка розташована за адресою: </w:t>
      </w:r>
      <w:r>
        <w:rPr>
          <w:color w:val="000000"/>
          <w:sz w:val="28"/>
          <w:szCs w:val="28"/>
        </w:rPr>
        <w:t>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 Ніжин, пров. Базовий, 1-Е.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0.13. Підгорному Олександру Степановичу у власність та передати безоплатно у власність земельну ділянку площе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0,1000 г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та обслуговування жилого будинку, господарських будівель і споруд (присадибна ділянка) та земельну ділянку площею 0,0591 г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ведення особистого селянського господарства, яка розташована за адресою: </w:t>
      </w:r>
      <w:r>
        <w:rPr>
          <w:color w:val="000000"/>
          <w:sz w:val="28"/>
          <w:szCs w:val="28"/>
        </w:rPr>
        <w:t>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 Ніжин, вул. 2-а Лінія, 13, де знаходиться житловий будинок, який є його власністю на підставі свідоцтва про право на спадщину за заповітом р.№2-1011 від 18 липня 2000 року та свідоцтва про право на спадщину за заповітом р.№2179 від 30 листопада 2010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0.14. Александренку Олександру Петровичу та Александренко Єфросинії Яківні у власність та передати безоплатно у власність земельну ділянку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 Ніжин, вул. Федерса, 25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Спільна часткова власніс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jc w:val="both"/>
        <w:rPr/>
      </w:pPr>
      <w:r>
        <w:rPr>
          <w:color w:val="C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Александренко Олександр Петрович 1/2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Александренко Єфросинія Яківна 1/2.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0.15. Петриченку Валерію Вікторовичу у власність та передати безоплатно у власність земельну ділянку площею 0,0503 г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ведення особистого селянського господарства, яка розташована за адресою: </w:t>
      </w:r>
      <w:r>
        <w:rPr>
          <w:color w:val="000000"/>
          <w:sz w:val="28"/>
          <w:szCs w:val="28"/>
        </w:rPr>
        <w:t>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 Ніжин,                        вул. Ватутіна, 20А.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0.16. Нікітко Ігорю Олександровичу у власність та передати безоплатно у власність земельну ділянку площею 0,0024 г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будівництва індивідуального гаража, яка розташована за адресою: </w:t>
      </w:r>
      <w:r>
        <w:rPr>
          <w:color w:val="000000"/>
          <w:sz w:val="28"/>
          <w:szCs w:val="28"/>
        </w:rPr>
        <w:t>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 Ніжин,                                           вул. Франка, 89-В/6.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0.17. Зозулі Сергію Юрійовичу у власність та передати безоплатно у власність земельну ділянку площею 0,0565 г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ведення особистого селянського господарства, яка розташована за адресою: </w:t>
      </w:r>
      <w:r>
        <w:rPr>
          <w:color w:val="000000"/>
          <w:sz w:val="28"/>
          <w:szCs w:val="28"/>
        </w:rPr>
        <w:t>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 Ніжин,                        вул. Об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їжджа, 56.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0.18. Мальцевій Валентині Василівні у власність та передати безоплатно у власність земельну ділянку площею 0,0931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 Ніжин, вул. Франка, 214,  де знаходиться житловий будинок, який є її власністю на підставі свідоцтва про право на спадщину за заповітом №2-2410 від 3 листопада 1998 року.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0.19. Підтьоп Михайлу Михайловичу у власність та передати безоплатно у власність земельну ділянку площею 0,1000 г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ведення особистого селянського господарства, яка розташована за адресою: </w:t>
      </w:r>
      <w:r>
        <w:rPr>
          <w:color w:val="000000"/>
          <w:sz w:val="28"/>
          <w:szCs w:val="28"/>
        </w:rPr>
        <w:t>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 Ніжин,                        вул. Радужна, 4-Б.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0. 20. Мартиненку Олександру Івановичу у власність та передати безоплатно у власність земельну ділянку площею 0,0775 г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ведення особистого селянського господарства, яка розташована за адресою: </w:t>
      </w:r>
      <w:r>
        <w:rPr>
          <w:color w:val="000000"/>
          <w:sz w:val="28"/>
          <w:szCs w:val="28"/>
        </w:rPr>
        <w:t>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 Ніжин, пров. Вересневий, 2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0.21. Євтух Володимиру Григоровичу у власність та передати безоплатно у власність земельну ділянку площе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0,0780 г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будівництва та обслуговування жилого будинку, господарських будівель і споруд (присадибна ділянка), яка розташована за адресою: </w:t>
      </w:r>
      <w:r>
        <w:rPr>
          <w:color w:val="000000"/>
          <w:sz w:val="28"/>
          <w:szCs w:val="28"/>
        </w:rPr>
        <w:t>Чернігівська обл.,</w:t>
      </w:r>
      <w:r>
        <w:rPr>
          <w:color w:val="000000"/>
          <w:sz w:val="28"/>
          <w:szCs w:val="28"/>
          <w:lang w:val="uk-UA"/>
        </w:rPr>
        <w:t xml:space="preserve"> м. Ніжин, вул. Овдіївська, 39-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0.22. Галактіонову Володимиру Михайловичу у власність та передати безоплатно у власність земельну ділянку площе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0,0200 г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ведення особистого селянського господарства, яка розташована за адресою: </w:t>
      </w:r>
      <w:r>
        <w:rPr>
          <w:color w:val="000000"/>
          <w:sz w:val="28"/>
          <w:szCs w:val="28"/>
        </w:rPr>
        <w:t>Чернігівська обл.,</w:t>
      </w:r>
      <w:r>
        <w:rPr>
          <w:color w:val="000000"/>
          <w:sz w:val="28"/>
          <w:szCs w:val="28"/>
          <w:lang w:val="uk-UA"/>
        </w:rPr>
        <w:t xml:space="preserve">                       м. Ніжин, вул. Семашка, 18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0.23. Вакулик Олегу Анатолійовичу та Вакулик Наталії Володимирівні у власність та передати безоплатно у власність земельну ділянку площе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0,0885 г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ведення особистого селянського господарства, яка розташована за адресою: </w:t>
      </w:r>
      <w:r>
        <w:rPr>
          <w:color w:val="000000"/>
          <w:sz w:val="28"/>
          <w:szCs w:val="28"/>
        </w:rPr>
        <w:t>Чернігівська обл.,</w:t>
      </w:r>
      <w:r>
        <w:rPr>
          <w:color w:val="000000"/>
          <w:sz w:val="28"/>
          <w:szCs w:val="28"/>
          <w:lang w:val="uk-UA"/>
        </w:rPr>
        <w:t xml:space="preserve"> м. Ніжин, вул. Колгоспна, 47</w:t>
      </w:r>
      <w:r>
        <w:rPr>
          <w:color w:val="000000"/>
          <w:sz w:val="27"/>
          <w:szCs w:val="27"/>
        </w:rPr>
        <w:t xml:space="preserve">, де знаходиться житловий будинок, який є </w:t>
      </w:r>
      <w:r>
        <w:rPr>
          <w:color w:val="000000"/>
          <w:sz w:val="27"/>
          <w:szCs w:val="27"/>
          <w:lang w:val="uk-UA"/>
        </w:rPr>
        <w:t>їх</w:t>
      </w:r>
      <w:r>
        <w:rPr>
          <w:color w:val="000000"/>
          <w:sz w:val="27"/>
          <w:szCs w:val="27"/>
        </w:rPr>
        <w:t xml:space="preserve"> власністю на підставі </w:t>
      </w:r>
      <w:r>
        <w:rPr>
          <w:color w:val="000000"/>
          <w:sz w:val="27"/>
          <w:szCs w:val="27"/>
          <w:lang w:val="uk-UA"/>
        </w:rPr>
        <w:t>договору дарування житлового будинку р.№3092</w:t>
      </w:r>
      <w:r>
        <w:rPr>
          <w:color w:val="000000"/>
          <w:sz w:val="27"/>
          <w:szCs w:val="27"/>
        </w:rPr>
        <w:t xml:space="preserve"> від </w:t>
      </w:r>
      <w:r>
        <w:rPr>
          <w:color w:val="000000"/>
          <w:sz w:val="27"/>
          <w:szCs w:val="27"/>
          <w:lang w:val="uk-UA"/>
        </w:rPr>
        <w:t xml:space="preserve"> 16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жовт</w:t>
      </w:r>
      <w:r>
        <w:rPr>
          <w:color w:val="000000"/>
          <w:sz w:val="27"/>
          <w:szCs w:val="27"/>
        </w:rPr>
        <w:t>ня 20</w:t>
      </w:r>
      <w:r>
        <w:rPr>
          <w:color w:val="000000"/>
          <w:sz w:val="27"/>
          <w:szCs w:val="27"/>
          <w:lang w:val="uk-UA"/>
        </w:rPr>
        <w:t>08</w:t>
      </w:r>
      <w:r>
        <w:rPr>
          <w:color w:val="000000"/>
          <w:sz w:val="27"/>
          <w:szCs w:val="27"/>
        </w:rPr>
        <w:t xml:space="preserve"> ро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Спільна часткова власніс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Вакулик Олег Анатолійович 1/2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Вакулик Наталія Володимирівна</w:t>
      </w:r>
      <w:r>
        <w:rPr>
          <w:color w:val="000000"/>
          <w:sz w:val="28"/>
          <w:szCs w:val="28"/>
        </w:rPr>
        <w:t xml:space="preserve"> 1/2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11. Припинити право користування на умовах оренди земельною ділянкою: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1.1. Удовик (до шлюбу Болотова) Катерині Олександрівні площею 0,0611 га по вул. Широкомагерська, 125 на підставі договору купівлі-продажу житлового будинку р.№1145 від 9 вересня 2011 року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Договір оренди землі р.№741040004000044 від 23 червня 2011 року розірвати по згоді сторін і вважати таким, що втратив чинність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12.Припинити право користування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 xml:space="preserve">2. Євченку Віктору Григоровичу земельною ділянкою площею 0,0300 га по вул. Носівський шлях для городництва, яка виділена йому на підставі рішення виконкому Ніжинської міської ради №188 від 20 травня 1999 року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13</w:t>
      </w:r>
      <w:r>
        <w:rPr>
          <w:b/>
          <w:color w:val="000000"/>
          <w:sz w:val="28"/>
          <w:szCs w:val="28"/>
        </w:rPr>
        <w:t>. Контроль за виконанням даного рішення покласти на депутатську комісію з питань житлово-комунальних відносин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будівництва, архітектури, земельних відносин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 xml:space="preserve"> М.В.Приходько </w:t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дає: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служби з управління та приватизаці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го майна та землі </w:t>
        <w:tab/>
        <w:tab/>
        <w:tab/>
        <w:tab/>
        <w:tab/>
        <w:tab/>
        <w:t xml:space="preserve">              С. С. Падалк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ує:          заступник міського голови</w:t>
        <w:tab/>
        <w:tab/>
        <w:tab/>
        <w:tab/>
        <w:t xml:space="preserve">       О.С.Мороз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1320" w:leader="none"/>
          <w:tab w:val="left" w:pos="789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начальник юридичного відділу</w:t>
        <w:tab/>
        <w:t>В. М. Град</w:t>
      </w:r>
      <w:r>
        <w:rPr>
          <w:color w:val="000000"/>
          <w:sz w:val="28"/>
          <w:szCs w:val="28"/>
        </w:rPr>
        <w:t>обик</w:t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ий текст з відступом Знак"/>
    <w:qFormat/>
    <w:rPr>
      <w:sz w:val="28"/>
      <w:szCs w:val="24"/>
      <w:lang w:val="uk-UA"/>
    </w:rPr>
  </w:style>
  <w:style w:type="character" w:styleId="31">
    <w:name w:val="Основний текст з відступом 3 Знак"/>
    <w:qFormat/>
    <w:rPr>
      <w:color w:val="FF0000"/>
      <w:sz w:val="28"/>
      <w:szCs w:val="24"/>
    </w:rPr>
  </w:style>
  <w:style w:type="character" w:styleId="Style11">
    <w:name w:val="Основни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2">
    <w:name w:val="Основний текст з відступом 3"/>
    <w:basedOn w:val="Normal"/>
    <w:qFormat/>
    <w:pPr>
      <w:ind w:firstLine="720"/>
      <w:jc w:val="both"/>
    </w:pPr>
    <w:rPr>
      <w:color w:val="FF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 змісту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5017" w:leader="none"/>
        <w:tab w:val="right" w:pos="100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11:00Z</dcterms:created>
  <dc:creator>Идеал</dc:creator>
  <dc:description/>
  <cp:keywords/>
  <dc:language>en-US</dc:language>
  <cp:lastModifiedBy>Admin</cp:lastModifiedBy>
  <cp:lastPrinted>2012-08-20T10:30:00Z</cp:lastPrinted>
  <dcterms:modified xsi:type="dcterms:W3CDTF">2012-08-28T09:22:00Z</dcterms:modified>
  <cp:revision>843</cp:revision>
  <dc:subject/>
  <dc:title/>
</cp:coreProperties>
</file>